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ettore Edilizia scolastic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Salern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ma, 10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angelomichele.lizio@provincia.salerno.it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capodigabinetto@provicia.salerno.it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</w:rPr>
        <w:t>e p.c. Alla Associazi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Nulla osta utilizzo Auditorium/Palestra   IIS”E.Ferrari” – </w:t>
      </w:r>
      <w:r>
        <w:rPr>
          <w:rFonts w:cs="Times New Roman" w:ascii="Times New Roman" w:hAnsi="Times New Roman"/>
          <w:sz w:val="24"/>
          <w:szCs w:val="24"/>
        </w:rPr>
        <w:t>Associazione ……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presentata dall’A</w:t>
      </w:r>
      <w:r>
        <w:rPr>
          <w:rFonts w:cs="Times New Roman" w:ascii="Times New Roman" w:hAnsi="Times New Roman"/>
          <w:sz w:val="24"/>
          <w:szCs w:val="24"/>
        </w:rPr>
        <w:t>ssociazione 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sto il  parere favorevole espresso dal Consiglio di Istituto con delibera n. …..del………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-Osta all’uso della struttura richiesta nei giorni e per gli eventi sotto indicat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armela Mir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x art. 3,comma 2 D. Lgs. 39/9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angelomichele.lizio@provincia.salerno.it" TargetMode="External"/><Relationship Id="rId9" Type="http://schemas.openxmlformats.org/officeDocument/2006/relationships/hyperlink" Target="mailto:capodigabinetto@provicia.salern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3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11-29T12:34:00Z</dcterms:modified>
  <cp:revision>3</cp:revision>
  <dc:subject/>
  <dc:title/>
</cp:coreProperties>
</file>