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A FILMOGRAFICA "L'AMORE RUBATO"</w:t>
      </w:r>
    </w:p>
    <w:p>
      <w:pPr>
        <w:pStyle w:val="Normal"/>
        <w:rPr/>
      </w:pPr>
      <w:r>
        <w:rPr/>
      </w:r>
    </w:p>
    <w:p>
      <w:pPr>
        <w:pStyle w:val="Normal"/>
        <w:rPr/>
      </w:pPr>
      <w:r>
        <w:rPr/>
        <w:t>Regista: Irish Braschi</w:t>
      </w:r>
    </w:p>
    <w:p>
      <w:pPr>
        <w:pStyle w:val="Normal"/>
        <w:rPr/>
      </w:pPr>
      <w:r>
        <w:rPr/>
        <w:t xml:space="preserve">Genere: Drammatico </w:t>
      </w:r>
    </w:p>
    <w:p>
      <w:pPr>
        <w:pStyle w:val="Normal"/>
        <w:rPr/>
      </w:pPr>
      <w:r>
        <w:rPr/>
        <w:t xml:space="preserve">Anno: 2016 </w:t>
      </w:r>
    </w:p>
    <w:p>
      <w:pPr>
        <w:pStyle w:val="Normal"/>
        <w:rPr/>
      </w:pPr>
      <w:r>
        <w:rPr/>
        <w:t xml:space="preserve">Paese: Italia </w:t>
      </w:r>
    </w:p>
    <w:p>
      <w:pPr>
        <w:pStyle w:val="Normal"/>
        <w:rPr/>
      </w:pPr>
      <w:r>
        <w:rPr/>
        <w:t xml:space="preserve">Durata: 60 min </w:t>
      </w:r>
    </w:p>
    <w:p>
      <w:pPr>
        <w:pStyle w:val="Normal"/>
        <w:rPr/>
      </w:pPr>
      <w:r>
        <w:rPr/>
        <w:t xml:space="preserve">Data di uscita: 29 novembre 2016 </w:t>
      </w:r>
    </w:p>
    <w:p>
      <w:pPr>
        <w:pStyle w:val="Normal"/>
        <w:jc w:val="both"/>
        <w:rPr/>
      </w:pPr>
      <w:r>
        <w:rPr/>
        <w:t xml:space="preserve">Attori: Elena Sofia Ricci, Stefania Rocca, Gabriella Pession, Chiara Mastalli, Francesco Montanari, Alessandro Preziosi, Elisabetta Mirra, Emilio Solfrizzi, Antonello Fassari, Massimo Poggio, Antonio Catania, Daniela Poggi, Cecilia Dazzi, Luisa De Santis, Emanuel Caserio </w:t>
      </w:r>
    </w:p>
    <w:p>
      <w:pPr>
        <w:pStyle w:val="Normal"/>
        <w:rPr/>
      </w:pPr>
      <w:r>
        <w:rPr/>
        <w:t xml:space="preserve">Distribuzione: Microcinema </w:t>
      </w:r>
    </w:p>
    <w:p>
      <w:pPr>
        <w:pStyle w:val="Normal"/>
        <w:rPr/>
      </w:pPr>
      <w:r>
        <w:rPr/>
        <w:t>Sceneggiatura: Giancarlo De Cataldo, Giorgia Cecere</w:t>
      </w:r>
    </w:p>
    <w:p>
      <w:pPr>
        <w:pStyle w:val="Normal"/>
        <w:rPr/>
      </w:pPr>
      <w:r>
        <w:rPr/>
        <w:t xml:space="preserve">Produzione: Anthos, Rai Cinema </w:t>
      </w:r>
    </w:p>
    <w:p>
      <w:pPr>
        <w:pStyle w:val="Normal"/>
        <w:rPr/>
      </w:pPr>
      <w:r>
        <w:rPr/>
      </w:r>
    </w:p>
    <w:p>
      <w:pPr>
        <w:pStyle w:val="Normal"/>
        <w:rPr/>
      </w:pPr>
      <w:r>
        <w:rPr/>
        <w:t xml:space="preserve">"L'amore rubato" è un film di genere drammatico del 2016, diretto da Irish Braschi, con Elena Sofia Ricci e Stefania Rocca. Uscita al cinema il 29 novembre 2016. </w:t>
      </w:r>
    </w:p>
    <w:p>
      <w:pPr>
        <w:pStyle w:val="Normal"/>
        <w:rPr/>
      </w:pPr>
      <w:r>
        <w:rPr/>
      </w:r>
    </w:p>
    <w:p>
      <w:pPr>
        <w:pStyle w:val="Normal"/>
        <w:jc w:val="center"/>
        <w:rPr/>
      </w:pPr>
      <w:r>
        <w:rPr/>
        <w:t xml:space="preserve">TRAMA L'AMORE RUBATO </w:t>
      </w:r>
    </w:p>
    <w:p>
      <w:pPr>
        <w:pStyle w:val="Normal"/>
        <w:jc w:val="center"/>
        <w:rPr/>
      </w:pPr>
      <w:r>
        <w:rPr/>
      </w:r>
    </w:p>
    <w:p>
      <w:pPr>
        <w:pStyle w:val="Normal"/>
        <w:jc w:val="both"/>
        <w:rPr/>
      </w:pPr>
      <w:r>
        <w:rPr/>
        <w:t xml:space="preserve">"L'amore rubato"  vede protagoniste cinque donne molto diverse tra loro, non solo per gli anni che le separano, ma anche per carattere ed esperienze di vita. Quello che le accomuna è la scelta di relazioni ossessive e morbose che si rivelano con il tempo estremamente violente e pericolose. Angela (Elena Sofia Ricci) è un'insegnante single di cinquant'anni, che attira l’attenzione di un uomo possessivo e geloso. Marina (Stefania Rocca) pensa fermamente che solo rispettando le rigide regole di suo marito  dimostrerà il bene che gli vuole e questa violenza viene trasmessa inevitabilmente anche al loro figlioletto. Alessandra (Chiara Mastalli) è una ragazza semplice che vive in periferia con il suo fratellino e sua nonna, cercando di mantenerli economicamente lavorando come donna delle pulizie in una piscina. Anna (Gabriella Pession) vuole a tutti i costi diventare un'attrice teatrale. Infine l’ingenua Francesca (Elisabetta Mirra), che frequenta il liceo, vittima del ricatto di un gruppo di compagni di classe senza scrupoli. Il silenzio è il fil rouge che lega le loro esistenze, la gabbia che lede la loro libertà. Saranno in grado di rompere il tabù dell’omertà e uscire dalle loro relazioni che niente hanno a che fare con l’amore? </w:t>
      </w:r>
    </w:p>
    <w:p>
      <w:pPr>
        <w:pStyle w:val="Normal"/>
        <w:rPr/>
      </w:pPr>
      <w:r>
        <w:rPr/>
      </w:r>
    </w:p>
    <w:p>
      <w:pPr>
        <w:pStyle w:val="Normal"/>
        <w:jc w:val="both"/>
        <w:rPr/>
      </w:pPr>
      <w:r>
        <w:rPr/>
        <w:t xml:space="preserve">Sessanta minuti è il tempo giusto per un film che punta dritto al suo scopo e non si perde in virtuosisimi registici né narrativi, una denuncia - attraverso la ricostruzione e rielaborazione di fatti realmente accaduti - di una delle aberrazioni di questo nostro evoluto e iper-intelligente mondo occidentale: la violenza sulle donne. Tratto dall'omonimo romanzo di Dacia Maraini, "L'amore rubato" intreccia cinque storie di abuso. Lo fa in punta di piedi, ma proprio perchè decide non fare vedere la violenza (mostrandone piuttosto gli effetti soprattutto psicologici), ci colpisce come un pugno nello stomaco. In questa summa di rapporti malati e prevaricazioni, conta sia il messaggio che il modo in cui lo si trasmette, in altre parole la messa in scena, che Irish Braschi cura avvicinando ogni storia con uno stile diverso e dandole un suo particolarissimo tocco cromatico. Il film è incisivo anche grazie al numeroso cast, di cui fanno parte Elena Sofia Ricci, Chiara Mastalli, Gabriella Pession, Stefania Rocca, Elisabetta Mirra, Antonio Catania, Antonello Fassari, Massimo Poggio, Alessandro Preziosi e Francesco Montanar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