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4"/>
          <w:szCs w:val="44"/>
        </w:rPr>
        <w:t>PUNTI DI RACCOLTA ED USCITE PER PIANO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978"/>
        <w:gridCol w:w="1451"/>
        <w:gridCol w:w="2124"/>
        <w:gridCol w:w="2135"/>
      </w:tblGrid>
      <w:tr>
        <w:trPr>
          <w:trHeight w:val="5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CLAS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PI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AU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Usci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Punto di raccolta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IBLIOTE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3 USCITA POSTERI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LA CALCIOBALILL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3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FERMERI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3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APPARAT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ECCANICA 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PLC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CHIMICA-FISIC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ECCANICA 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BIS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OD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BIS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AB-Lab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 BIENNIO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5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LA PING-PONG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5 BIS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ice presidenz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ula prof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A EOA Q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A CA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 MI-2 SC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SC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B CA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B. INFORMAT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residen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7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 AS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7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B FPP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i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Uff. Tecn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Uff. Personal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Uff. Didattic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DSG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ULA MAGN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9 AULA MAGNA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B. PASTICCERI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1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B. CUCINA 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1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ALES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4 B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ALES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ALES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4 TR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ISTORANT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3 , N. 13 B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B. CUCINA GRAN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. 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UDITORIUM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. 15,15 B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UDITORIUM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. 15 TER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EX BIBLIOTEC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B RA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9 USCITA ANTERI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 RA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9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 RA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9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 B RA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9 USCITA ANTERI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RA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B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C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D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A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B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B INFORMAT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A M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A CA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B MA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 MAT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CA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 MAT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A MAT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B  CAA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B  CAA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A M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MR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MRA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MR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AS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S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C EO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A FPP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A FPP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 FPP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B BE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ULA POLARI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B BES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B BES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A BES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A BE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A BE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B. INFORMAT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1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B FPP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1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B FPP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21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991" w:type="dxa"/>
            <w:tcBorders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ECOND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. 21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8:00Z</dcterms:created>
  <dc:creator>CIANCIO</dc:creator>
  <dc:description/>
  <cp:keywords/>
  <dc:language>en-US</dc:language>
  <cp:lastModifiedBy>LICIA CRISCUOLO</cp:lastModifiedBy>
  <cp:lastPrinted>2021-11-10T17:24:00Z</cp:lastPrinted>
  <dcterms:modified xsi:type="dcterms:W3CDTF">2024-10-04T12:08:00Z</dcterms:modified>
  <cp:revision>3</cp:revision>
  <dc:subject/>
  <dc:title/>
</cp:coreProperties>
</file>