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065" cy="6845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3560" cy="9213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29385" cy="7797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340" cy="92519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ttipaglia,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Genitori/Tutori dell'alunn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e </w:t>
        <w:tab/>
        <w:tab/>
        <w:t>Sez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Comunicazioni inerenti  limite minimo delle ore di presenza complessive da assicurare per la validità dell’ann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munica che 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2"/>
        <w:gridCol w:w="2488"/>
      </w:tblGrid>
      <w:tr>
        <w:trPr/>
        <w:tc>
          <w:tcPr>
            <w:tcW w:w="10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alunno</w:t>
              <w:tab/>
              <w:tab/>
              <w:tab/>
              <w:tab/>
              <w:t>iscritto per l'a.s. 2024/25 alla classe</w:t>
              <w:tab/>
              <w:tab/>
              <w:t>sez</w:t>
              <w:tab/>
              <w:t>di questa istituzione scolastic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stato assente per giorni:                            per un numero di ore pari a:</w:t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entrato in ritardo per giorni:                    per un numero di ore pari a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è uscito anticipatamen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giorni:             per un numero di ore pari a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totale delle ore di assenze,   maturate al termine di ciascun periodo, è il seguente: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 Math" w:ascii="Cambria Math" w:hAnsi="Cambria Math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 Quadrimestre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 Math" w:ascii="Cambria Math" w:hAnsi="Cambria Math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I Quadrimestre:</w:t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ricorda che ai sensi dell’art. 14 comma 7  del D.P.R. 122/2009 “per procedere alla valutazione finale di ciascuno studente , è richiesta la frequenza di almeno tre quarti dell’orario annuale personalizzato”; pertanto chi non raggiunge tale soglia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enza beneficiare di derog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va ammesso allo scrutinio final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articolar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tutte le  classi , ad eccezione del percorso quadriennale sperimentale, il monte ore annuale è di 1056 ore, e la soglia da non superare è di 264 o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a classe prima sperimentale quadriennale il monte ore annuale è di 1320 ore, e la soglia da non superare è di 330 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eroga è prevista per assenze debitamente documentate, rientranti nelle seguenti tip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di salute (ricovero ospedaliero o cure domiciliari anche certificati dal medico di famiglia a mezzo ricettario indicante il numero di matricola regionale) in forma continuativa o ricorrente, visite specialistiche e day hospit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personali e/o familiari document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cite anticipate per attività sportive o agonistiche organizzate da federazioni riconosciute dal C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zione ad attività organizzate dalla scuola(campionati studenteschi, progetti didattici inseriti nel POF,  progetti PON,  visite guidate, viaggi d’istruzione, conferenze, ecc.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>Assenze scolastiche dei figli delle persone sottoposte a misure di privazione della libertà persona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e deroghe sono previste per assenze debitamente documentate, a condizione, comunque,  che non pregiudichino, a giudizio del Consiglio di Classe, la possibilità di procedere alla valutazione degli alunni interes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ordinatore della cl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Luca Mattiocc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5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4-10-01T11:55:00Z</dcterms:modified>
  <cp:revision>2</cp:revision>
  <dc:subject/>
  <dc:title/>
</cp:coreProperties>
</file>