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0" w:name="_Hlk115798046"/>
      <w:bookmarkEnd w:id="0"/>
      <w:r>
        <w:rPr>
          <w:rFonts w:cs="Times New Roman" w:ascii="Times New Roman" w:hAnsi="Times New Roman"/>
          <w:sz w:val="32"/>
          <w:szCs w:val="32"/>
        </w:rPr>
        <w:t>TERZO ANNO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2484"/>
        <w:gridCol w:w="1128"/>
        <w:gridCol w:w="1528"/>
        <w:gridCol w:w="1702"/>
        <w:gridCol w:w="10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/MODU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EGNAMENTI/ASSI COINVOL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ITI DI REALTA’   E PRODOTT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PERI ESSENZIA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URATA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DI 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L MEDIO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- 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Competenza Intermedia CG-2-4-6: </w:t>
            </w:r>
            <w:r>
              <w:rPr>
                <w:b/>
                <w:color w:val="000000"/>
                <w:sz w:val="18"/>
                <w:szCs w:val="18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neggi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espress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spensabil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l’inte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 verb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Legg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e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most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ità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llegar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e a fenom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mporane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stabilire n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a letteratu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disciplin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 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in relazione ai differenti scopi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i.</w:t>
            </w:r>
          </w:p>
          <w:p>
            <w:pPr>
              <w:pStyle w:val="TableParagraph"/>
              <w:spacing w:lineRule="exact" w:line="23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 dell’Italia la Franci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hanson de ges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romanzo cortes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Duecento e  le origini della letteratura italia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poesia religiosa: San Francesco d’Assis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siciliana e scuola toscana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Esporre in modo chia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o e coerent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o punto di vi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produ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mprender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 contenu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contestu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’opera, un autore,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 letterari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pecifico am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o-culturale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rifer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ci alle al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gliere i caratt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i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Saper elaborare 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ttuali funz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- Novembre</w:t>
            </w:r>
          </w:p>
        </w:tc>
      </w:tr>
      <w:tr>
        <w:trPr>
          <w:trHeight w:val="4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PETENZA    IN USCIT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2"/>
        <w:gridCol w:w="1888"/>
        <w:gridCol w:w="1242"/>
        <w:gridCol w:w="1687"/>
        <w:gridCol w:w="1782"/>
        <w:gridCol w:w="104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1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Competenza Intermedia CG-2-4-6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Padroneggi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espress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spensabil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l’inte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 verb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Legg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e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most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ità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llegar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e a fenom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mporane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stabilire n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a letteratu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disciplin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 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in relazione ai differenti scopi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unicativi.</w: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</w:tblGrid>
            <w:tr>
              <w:trPr>
                <w:trHeight w:val="706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24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 La Vita N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L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vina Com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testo storico-cul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roduzione dell’ope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diretta di alcuni canti del poema dantesc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Il Dolce Stilnov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Esporre in modo chia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o e coerent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o punto di vi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produ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mprender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 contenu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contestu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’opera, un autore,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 letterari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pecifico am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o-culturale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rifer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ci alle al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gliere i caratt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i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elaborare 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ttuali funz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- Gennaio 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66"/>
        <w:gridCol w:w="1888"/>
        <w:gridCol w:w="1173"/>
        <w:gridCol w:w="1666"/>
        <w:gridCol w:w="1782"/>
        <w:gridCol w:w="95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1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TREC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Intermedia CG- 2-4-6 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Padroneggi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espress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spensabil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l’inte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 verb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Legg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e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most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ità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llegar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e a fenom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mporane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stabilire n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a letteratu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disciplin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 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in relazione ai differenti scopi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i.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 Francesco Petrarca: il Secretum, Il Canzonier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Giovanni Boccaccio: il Decamer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porre in modo chia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o e coerent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o punto di vi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produ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mprender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 contenu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contestu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’opera, un autore,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 letterari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pecifico am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o-culturale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rifer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ci alle al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gliere i caratt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i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Saper elaborare mappe concettuali funz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braio- Marzo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78"/>
        <w:gridCol w:w="1888"/>
        <w:gridCol w:w="1158"/>
        <w:gridCol w:w="1728"/>
        <w:gridCol w:w="1782"/>
        <w:gridCol w:w="91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UMANESIMO E RINASC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Intermedia CG-2-4-6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Padroneggi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espress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spensabil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l’inte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 verb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Legg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e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most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ità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llegar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e a fenom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mporane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stabilire n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a letteratu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disciplin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 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in relazione ai differenti scopi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i.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I temi dell’umanesim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Lorenzo il Magnifico, Matteo Maria Boiard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 temi del Rinasciment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udovico Ariosto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iccolò Machiavell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orquato Tass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porre in modo chia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o e coerent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o punto di vi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produ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mprender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 contenu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contestu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’opera, un autore,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 letterari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pecifico am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o-culturale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rifer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ci alle al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Cogliere i caratt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i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Saper elaborare mappe concettuali funz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prile- Ma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97"/>
        <w:gridCol w:w="1943"/>
        <w:gridCol w:w="1191"/>
        <w:gridCol w:w="2102"/>
        <w:gridCol w:w="1694"/>
        <w:gridCol w:w="96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Laboratorio dello scri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wer point- produzione di mini test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Intermedia CG-2-4-6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 1-2-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334" w:hanging="114"/>
              <w:rPr>
                <w:sz w:val="20"/>
              </w:rPr>
            </w:pPr>
            <w:r>
              <w:rPr>
                <w:color w:val="231F20"/>
                <w:w w:val="85"/>
                <w:sz w:val="20"/>
              </w:rPr>
              <w:t>Padroneggiar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l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struttur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spacing w:val="-3"/>
                <w:w w:val="85"/>
                <w:sz w:val="20"/>
              </w:rPr>
              <w:t xml:space="preserve">della </w:t>
            </w:r>
            <w:r>
              <w:rPr>
                <w:color w:val="231F20"/>
                <w:w w:val="95"/>
                <w:sz w:val="20"/>
              </w:rPr>
              <w:t>lingua</w:t>
            </w:r>
            <w:r>
              <w:rPr>
                <w:color w:val="231F20"/>
                <w:spacing w:val="-2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esenti</w:t>
            </w:r>
            <w:r>
              <w:rPr>
                <w:color w:val="231F20"/>
                <w:spacing w:val="-2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ei</w:t>
            </w:r>
            <w:r>
              <w:rPr>
                <w:color w:val="231F20"/>
                <w:spacing w:val="-2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s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525" w:hanging="114"/>
              <w:rPr>
                <w:sz w:val="20"/>
              </w:rPr>
            </w:pPr>
            <w:r>
              <w:rPr>
                <w:color w:val="231F20"/>
                <w:w w:val="85"/>
                <w:sz w:val="20"/>
              </w:rPr>
              <w:t>Applicare strategie diverse</w:t>
            </w:r>
            <w:r>
              <w:rPr>
                <w:color w:val="231F20"/>
                <w:spacing w:val="-37"/>
                <w:w w:val="85"/>
                <w:sz w:val="20"/>
              </w:rPr>
              <w:t xml:space="preserve"> </w:t>
            </w:r>
            <w:r>
              <w:rPr>
                <w:color w:val="231F20"/>
                <w:spacing w:val="-7"/>
                <w:w w:val="85"/>
                <w:sz w:val="20"/>
              </w:rPr>
              <w:t xml:space="preserve">di </w:t>
            </w:r>
            <w:r>
              <w:rPr>
                <w:color w:val="231F20"/>
                <w:w w:val="95"/>
                <w:sz w:val="20"/>
              </w:rPr>
              <w:t>lettur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331" w:hanging="114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Individuare</w:t>
            </w:r>
            <w:r>
              <w:rPr>
                <w:color w:val="231F20"/>
                <w:spacing w:val="-36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natura,</w:t>
            </w:r>
            <w:r>
              <w:rPr>
                <w:color w:val="231F20"/>
                <w:spacing w:val="-38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funzione</w:t>
            </w:r>
            <w:r>
              <w:rPr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 xml:space="preserve">e </w:t>
            </w:r>
            <w:r>
              <w:rPr>
                <w:color w:val="231F20"/>
                <w:w w:val="85"/>
                <w:sz w:val="20"/>
              </w:rPr>
              <w:t xml:space="preserve">principali scopi comunicativi </w:t>
            </w:r>
            <w:r>
              <w:rPr>
                <w:color w:val="231F20"/>
                <w:spacing w:val="-8"/>
                <w:w w:val="85"/>
                <w:sz w:val="20"/>
              </w:rPr>
              <w:t xml:space="preserve">ed </w:t>
            </w:r>
            <w:r>
              <w:rPr>
                <w:color w:val="231F20"/>
                <w:w w:val="95"/>
                <w:sz w:val="20"/>
              </w:rPr>
              <w:t>espressivi</w:t>
            </w:r>
            <w:r>
              <w:rPr>
                <w:color w:val="231F20"/>
                <w:spacing w:val="-18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i</w:t>
            </w:r>
            <w:r>
              <w:rPr>
                <w:color w:val="231F20"/>
                <w:spacing w:val="-1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un</w:t>
            </w:r>
            <w:r>
              <w:rPr>
                <w:color w:val="231F20"/>
                <w:spacing w:val="-1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sto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Cogliere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caratter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specifici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0"/>
                <w:sz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testo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letterar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159" w:hanging="114"/>
              <w:rPr>
                <w:sz w:val="24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Ricercare,</w:t>
            </w:r>
            <w:r>
              <w:rPr>
                <w:color w:val="231F20"/>
                <w:spacing w:val="-34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acquisire</w:t>
            </w:r>
            <w:r>
              <w:rPr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selezionare informazioni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generali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specifiche </w:t>
            </w:r>
            <w:r>
              <w:rPr>
                <w:color w:val="231F20"/>
                <w:w w:val="90"/>
                <w:sz w:val="24"/>
              </w:rPr>
              <w:t xml:space="preserve">in funzione della produzione di </w:t>
            </w:r>
            <w:r>
              <w:rPr>
                <w:color w:val="231F20"/>
                <w:w w:val="95"/>
                <w:sz w:val="24"/>
              </w:rPr>
              <w:t>test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scritt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d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vario</w:t>
            </w:r>
            <w:r>
              <w:rPr>
                <w:color w:val="231F20"/>
                <w:spacing w:val="-14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tip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5" w:after="0"/>
              <w:ind w:left="224" w:right="617" w:hanging="114"/>
              <w:rPr>
                <w:sz w:val="24"/>
              </w:rPr>
            </w:pPr>
            <w:r>
              <w:rPr>
                <w:color w:val="231F20"/>
                <w:w w:val="85"/>
                <w:sz w:val="24"/>
              </w:rPr>
              <w:t>Prendere</w:t>
            </w:r>
            <w:r>
              <w:rPr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appunti</w:t>
            </w:r>
            <w:r>
              <w:rPr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redigere </w:t>
            </w:r>
            <w:r>
              <w:rPr>
                <w:color w:val="231F20"/>
                <w:w w:val="90"/>
                <w:sz w:val="24"/>
              </w:rPr>
              <w:t>sintesi e</w:t>
            </w:r>
            <w:r>
              <w:rPr>
                <w:color w:val="231F20"/>
                <w:spacing w:val="-18"/>
                <w:w w:val="90"/>
                <w:sz w:val="24"/>
              </w:rPr>
              <w:t xml:space="preserve"> </w:t>
            </w:r>
            <w:r>
              <w:rPr>
                <w:color w:val="231F20"/>
                <w:w w:val="90"/>
                <w:sz w:val="24"/>
              </w:rPr>
              <w:t>rela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7" w:after="0"/>
              <w:ind w:left="224" w:right="485" w:hanging="114"/>
              <w:rPr>
                <w:sz w:val="24"/>
              </w:rPr>
            </w:pPr>
            <w:r>
              <w:rPr>
                <w:color w:val="231F20"/>
                <w:w w:val="85"/>
                <w:sz w:val="24"/>
              </w:rPr>
              <w:t>Rielaborare</w:t>
            </w:r>
            <w:r>
              <w:rPr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in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forma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chiara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color w:val="231F20"/>
                <w:spacing w:val="-7"/>
                <w:w w:val="85"/>
                <w:sz w:val="24"/>
              </w:rPr>
              <w:t xml:space="preserve">le </w:t>
            </w:r>
            <w:r>
              <w:rPr>
                <w:color w:val="231F20"/>
                <w:w w:val="95"/>
                <w:sz w:val="24"/>
              </w:rPr>
              <w:t>informa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298" w:hanging="114"/>
              <w:rPr/>
            </w:pPr>
            <w:r>
              <w:rPr>
                <w:color w:val="231F20"/>
                <w:w w:val="85"/>
                <w:sz w:val="24"/>
              </w:rPr>
              <w:t>Produrre</w:t>
            </w:r>
            <w:r>
              <w:rPr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testi</w:t>
            </w:r>
            <w:r>
              <w:rPr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corretti</w:t>
            </w:r>
            <w:r>
              <w:rPr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coerenti adeguati alle diverse situazioni </w:t>
            </w:r>
            <w:r>
              <w:rPr>
                <w:color w:val="231F20"/>
                <w:w w:val="95"/>
                <w:sz w:val="24"/>
              </w:rPr>
              <w:t>comunicative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Saper leggere documenti non letterari e dedurne informazioni e semplici riflession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. Saper esporre in forma complessivamente chiara e coerente</w:t>
            </w:r>
            <w:r>
              <w:rPr>
                <w:rFonts w:eastAsia="Arial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0"/>
              </w:rPr>
              <w:t>riferire gli avvenimenti in modo sufficientemente ordinato e consequenziale; sviluppare progressivamente le capacità argomentative orali e scrit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Produzione scritta • -parafrasi e analisi di un testo poetico e in prosa • -testo espositivo • -testo argomentativ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ttobre- Ma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115798046"/>
      <w:bookmarkStart w:id="2" w:name="_Hlk115798046"/>
      <w:bookmarkEnd w:id="2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IETTIVI MINIMI     </w:t>
      </w:r>
      <w:r>
        <w:rPr>
          <w:rFonts w:eastAsia="ArialMT;MS Mincho" w:cs="Times New Roman" w:ascii="Times New Roman" w:hAnsi="Times New Roman"/>
          <w:b/>
        </w:rPr>
        <w:t>CLASSE TER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bCs/>
        </w:rPr>
      </w:pPr>
      <w:r>
        <w:rPr>
          <w:rFonts w:eastAsia="ArialMT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Sapersi esprimere in modo chiaro e coerente utilizzando un lessico appropri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Saper riassumere il contenuto informativo di un tes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Saper comprendere e sviluppare in modo pertinente la traccia assegnata, secondo le diverse tipologie dell’Esame di St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Saper utilizzare i documenti per la produzione scri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Conoscere in modo essenziale gli autori e i fenomeni letter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MT;MS Mincho" w:cs="Times New Roman" w:ascii="Times New Roman" w:hAnsi="Times New Roman"/>
        </w:rPr>
        <w:t>- Saper commentare i testi in modo essenz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4:00Z</dcterms:created>
  <dc:creator>PINTO SONIA</dc:creator>
  <dc:description/>
  <dc:language>en-US</dc:language>
  <cp:lastModifiedBy>LICIA CRISCUOLO</cp:lastModifiedBy>
  <dcterms:modified xsi:type="dcterms:W3CDTF">2022-11-28T14:14:00Z</dcterms:modified>
  <cp:revision>2</cp:revision>
  <dc:subject/>
  <dc:title/>
</cp:coreProperties>
</file>