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INTO ANNO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23"/>
        <w:gridCol w:w="1339"/>
        <w:gridCol w:w="1134"/>
        <w:gridCol w:w="1701"/>
        <w:gridCol w:w="1701"/>
        <w:gridCol w:w="112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/MODU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EGNAMENTI/ASSI COIN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IITI DI REALTA’   E PRODOT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PERI ESSENZIA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URATA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DA DI 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E OTTOCENTO (VERGA- VERISMO E NATURALIS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Competenza Intermedia CG-2-4-6-8:  </w:t>
            </w:r>
            <w:r>
              <w:rPr>
                <w:b/>
                <w:color w:val="000000"/>
                <w:sz w:val="18"/>
                <w:szCs w:val="18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neggi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amente 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ed affinar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s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nei dive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cosc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imen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a della lingu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nare le compet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nalis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zione de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ifferenti 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abilire n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a letter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a ed europe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a compet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tabilire nessi tra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 e al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 o do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 tipo 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re motivati inter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utilizzare in m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o le tec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informazione 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per studiare,</w:t>
            </w:r>
          </w:p>
          <w:p>
            <w:pPr>
              <w:pStyle w:val="TableParagraph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 ricerca, comunicare.</w:t>
            </w:r>
          </w:p>
          <w:p>
            <w:pPr>
              <w:pStyle w:val="TableParagraph"/>
              <w:spacing w:lineRule="exact" w:line="2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3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. Positivism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. Naturalismo e Verism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. Verg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il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inter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organizz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forma linguist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circosta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mentat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ualizz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ei messaggi.</w:t>
            </w:r>
            <w:r>
              <w:rPr>
                <w:rFonts w:eastAsia="MS-PMincho;Yu Gothic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eastAsia="MS-PMincho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o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o/i in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nessi esist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scelte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e e i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di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n un testo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stiche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 di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le di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zioni critiche di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, in prospet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culturale, gli ele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dentità e di diversità 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ltura italiana e qu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ltri Pae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oricizz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izzare un te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in una prospet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isciplin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re e selezio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i in fu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roduzione d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vario t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elabo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li a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ndo anche alle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 tecnologi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- Novembre</w:t>
            </w:r>
          </w:p>
        </w:tc>
      </w:tr>
      <w:tr>
        <w:trPr>
          <w:trHeight w:val="40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PETENZA    IN USCIT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 CG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4-5-6-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03"/>
        <w:gridCol w:w="1858"/>
        <w:gridCol w:w="1055"/>
        <w:gridCol w:w="1631"/>
        <w:gridCol w:w="1765"/>
        <w:gridCol w:w="1021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ESIA DEL PRIMO NOVEC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Competenza Intermedia CG-2-4-6-8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neggi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amente 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ed affinar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s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nei dive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cosc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imen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a della lingu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nare le compet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nalis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zione de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ifferenti 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abilire n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a letter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a ed europe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a compet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tabilire nessi tra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 e al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 o do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 tipo 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re motivati inter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utilizzare in m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o le tec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informazione 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per studiare,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re ricerca, comunicare</w:t>
            </w:r>
          </w:p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</w:tblGrid>
            <w:tr>
              <w:trPr>
                <w:trHeight w:val="706" w:hRule="atLeast"/>
              </w:trPr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266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100" w:before="0" w:after="24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 w:before="0" w:after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Decadentism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Pasco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D’Annunz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inter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organizz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forma linguist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circosta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mentat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ualizz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ei messaggi.</w:t>
            </w:r>
            <w:r>
              <w:rPr>
                <w:rFonts w:eastAsia="MS-PMincho;Yu Gothic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eastAsia="MS-PMincho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o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o/i in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nessi esist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scelte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e e i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di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n un testo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stiche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 di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le di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zioni critiche di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, in prospet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culturale, gli ele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dentità e di diversità 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ltura italiana e qu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ltri Pae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oricizz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izzare un te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in una prospet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isciplin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re e selezio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i in fu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roduzione d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vario t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elabo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li a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ndo anche al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 tecnologi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vembre- Febbraio 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 CG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4-5-6-8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208"/>
        <w:gridCol w:w="1841"/>
        <w:gridCol w:w="1046"/>
        <w:gridCol w:w="1609"/>
        <w:gridCol w:w="1749"/>
        <w:gridCol w:w="882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RRATIVA E POESIA NELL’ETA’ DELLE AVANGUARD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er point- Deba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Intermedia CG- 2-4-6 -8:;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 1-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neggi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namente 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ed affinare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s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nei diver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quisire cosc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dimen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ica della lingu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nare le compet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nalis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zione de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differenti tipolog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abilire n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a letter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a ed europe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re la compet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stabilire nessi tra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tura e al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e o dom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 tipo in relazione ai differ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rare motivati inter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utilizzare in m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tico le tec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’informazione e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per studiare,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e ricerca, comunicare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Pirandell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Svev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Ungarett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. Mont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durre interv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organizzazion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forma linguisti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circosta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ti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omentat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ualizz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operare sin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interpretazione e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ei messaggi.</w:t>
            </w:r>
            <w:r>
              <w:rPr>
                <w:rFonts w:eastAsia="MS-PMincho;Yu Gothic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eastAsia="MS-PMincho;Yu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aggio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o/i in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 i nessi esist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scelte linguist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e e i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i comunicat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vi di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n un testo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stiche del gen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erario di appartenenz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le dive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zioni critiche di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20" w:before="14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liere, in prospet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culturale, gli ele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identità e di diversità 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ultura italiana e qu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altri Pae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storicizz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atizzare un test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in una prospet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disciplin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ercare e selezio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i in fun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produzione di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itti di vario ti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elabo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pe concet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li al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svolg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-PMincho;Yu Gothic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progetta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, negli adegu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i linguist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rrendo anche al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 tecnologi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o- Maggio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 CG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89" w:after="0"/>
              <w:ind w:right="7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4-5-6-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65"/>
        <w:gridCol w:w="1866"/>
        <w:gridCol w:w="1059"/>
        <w:gridCol w:w="2077"/>
        <w:gridCol w:w="1674"/>
        <w:gridCol w:w="892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/MODU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EGNAMENTI/ASSI COINVOL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MPIITI DI REALTA’   E PRODOTT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PERI ESSENZIAL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A DI 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aboratorio dello scri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ratura Ital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wer point- produzione di mini tes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Intermedia CG-2-4-6-8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 1-2-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334" w:hanging="114"/>
              <w:rPr>
                <w:sz w:val="20"/>
              </w:rPr>
            </w:pPr>
            <w:r>
              <w:rPr>
                <w:color w:val="231F20"/>
                <w:w w:val="85"/>
                <w:sz w:val="20"/>
              </w:rPr>
              <w:t>Padroneggiar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l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w w:val="85"/>
                <w:sz w:val="20"/>
              </w:rPr>
              <w:t>strutture</w:t>
            </w:r>
            <w:r>
              <w:rPr>
                <w:color w:val="231F20"/>
                <w:spacing w:val="-17"/>
                <w:w w:val="85"/>
                <w:sz w:val="20"/>
              </w:rPr>
              <w:t xml:space="preserve"> </w:t>
            </w:r>
            <w:r>
              <w:rPr>
                <w:color w:val="231F20"/>
                <w:spacing w:val="-3"/>
                <w:w w:val="85"/>
                <w:sz w:val="20"/>
              </w:rPr>
              <w:t xml:space="preserve">della </w:t>
            </w:r>
            <w:r>
              <w:rPr>
                <w:color w:val="231F20"/>
                <w:w w:val="95"/>
                <w:sz w:val="20"/>
              </w:rPr>
              <w:t>lingua</w:t>
            </w:r>
            <w:r>
              <w:rPr>
                <w:color w:val="231F20"/>
                <w:spacing w:val="-2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esenti</w:t>
            </w:r>
            <w:r>
              <w:rPr>
                <w:color w:val="231F20"/>
                <w:spacing w:val="-2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nei</w:t>
            </w:r>
            <w:r>
              <w:rPr>
                <w:color w:val="231F20"/>
                <w:spacing w:val="-2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st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525" w:hanging="114"/>
              <w:rPr>
                <w:sz w:val="20"/>
              </w:rPr>
            </w:pPr>
            <w:r>
              <w:rPr>
                <w:color w:val="231F20"/>
                <w:w w:val="85"/>
                <w:sz w:val="20"/>
              </w:rPr>
              <w:t>Applicare strategie diverse</w:t>
            </w:r>
            <w:r>
              <w:rPr>
                <w:color w:val="231F20"/>
                <w:spacing w:val="-37"/>
                <w:w w:val="85"/>
                <w:sz w:val="20"/>
              </w:rPr>
              <w:t xml:space="preserve"> </w:t>
            </w:r>
            <w:r>
              <w:rPr>
                <w:color w:val="231F20"/>
                <w:spacing w:val="-7"/>
                <w:w w:val="85"/>
                <w:sz w:val="20"/>
              </w:rPr>
              <w:t xml:space="preserve">di </w:t>
            </w:r>
            <w:r>
              <w:rPr>
                <w:color w:val="231F20"/>
                <w:w w:val="95"/>
                <w:sz w:val="20"/>
              </w:rPr>
              <w:t>lettur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331" w:hanging="114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Individuare</w:t>
            </w:r>
            <w:r>
              <w:rPr>
                <w:color w:val="231F20"/>
                <w:spacing w:val="-36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natura,</w:t>
            </w:r>
            <w:r>
              <w:rPr>
                <w:color w:val="231F20"/>
                <w:spacing w:val="-38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>funzione</w:t>
            </w:r>
            <w:r>
              <w:rPr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color w:val="231F20"/>
                <w:w w:val="90"/>
                <w:sz w:val="20"/>
              </w:rPr>
              <w:t xml:space="preserve">e </w:t>
            </w:r>
            <w:r>
              <w:rPr>
                <w:color w:val="231F20"/>
                <w:w w:val="85"/>
                <w:sz w:val="20"/>
              </w:rPr>
              <w:t xml:space="preserve">principali scopi comunicativi </w:t>
            </w:r>
            <w:r>
              <w:rPr>
                <w:color w:val="231F20"/>
                <w:spacing w:val="-8"/>
                <w:w w:val="85"/>
                <w:sz w:val="20"/>
              </w:rPr>
              <w:t xml:space="preserve">ed </w:t>
            </w:r>
            <w:r>
              <w:rPr>
                <w:color w:val="231F20"/>
                <w:w w:val="95"/>
                <w:sz w:val="20"/>
              </w:rPr>
              <w:t>espressivi</w:t>
            </w:r>
            <w:r>
              <w:rPr>
                <w:color w:val="231F20"/>
                <w:spacing w:val="-18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i</w:t>
            </w:r>
            <w:r>
              <w:rPr>
                <w:color w:val="231F20"/>
                <w:spacing w:val="-1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un</w:t>
            </w:r>
            <w:r>
              <w:rPr>
                <w:color w:val="231F20"/>
                <w:spacing w:val="-1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sto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Cogliere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caratter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specifici</w:t>
            </w:r>
            <w:r>
              <w:rPr>
                <w:rFonts w:cs="Times New Roman" w:ascii="Times New Roman" w:hAnsi="Times New Roman"/>
                <w:color w:val="231F20"/>
                <w:spacing w:val="-3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0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5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90"/>
                <w:sz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testo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5"/>
                <w:sz w:val="20"/>
              </w:rPr>
              <w:t>letterar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142" w:after="0"/>
              <w:ind w:left="224" w:right="159" w:hanging="114"/>
              <w:rPr>
                <w:sz w:val="24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Ricercare,</w:t>
            </w:r>
            <w:r>
              <w:rPr>
                <w:color w:val="231F20"/>
                <w:spacing w:val="-34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acquisire</w:t>
            </w:r>
            <w:r>
              <w:rPr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3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selezionare informazioni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generali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16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specifiche </w:t>
            </w:r>
            <w:r>
              <w:rPr>
                <w:color w:val="231F20"/>
                <w:w w:val="90"/>
                <w:sz w:val="24"/>
              </w:rPr>
              <w:t xml:space="preserve">in funzione della produzione di </w:t>
            </w:r>
            <w:r>
              <w:rPr>
                <w:color w:val="231F20"/>
                <w:w w:val="95"/>
                <w:sz w:val="24"/>
              </w:rPr>
              <w:t>test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scritt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di</w:t>
            </w:r>
            <w:r>
              <w:rPr>
                <w:color w:val="231F20"/>
                <w:spacing w:val="-15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vario</w:t>
            </w:r>
            <w:r>
              <w:rPr>
                <w:color w:val="231F20"/>
                <w:spacing w:val="-14"/>
                <w:w w:val="95"/>
                <w:sz w:val="24"/>
              </w:rPr>
              <w:t xml:space="preserve"> </w:t>
            </w:r>
            <w:r>
              <w:rPr>
                <w:color w:val="231F20"/>
                <w:w w:val="95"/>
                <w:sz w:val="24"/>
              </w:rPr>
              <w:t>tip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5" w:after="0"/>
              <w:ind w:left="224" w:right="617" w:hanging="114"/>
              <w:rPr>
                <w:sz w:val="24"/>
              </w:rPr>
            </w:pPr>
            <w:r>
              <w:rPr>
                <w:color w:val="231F20"/>
                <w:w w:val="85"/>
                <w:sz w:val="24"/>
              </w:rPr>
              <w:t>Prendere</w:t>
            </w:r>
            <w:r>
              <w:rPr>
                <w:color w:val="231F20"/>
                <w:spacing w:val="-23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appunti</w:t>
            </w:r>
            <w:r>
              <w:rPr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2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redigere </w:t>
            </w:r>
            <w:r>
              <w:rPr>
                <w:color w:val="231F20"/>
                <w:w w:val="90"/>
                <w:sz w:val="24"/>
              </w:rPr>
              <w:t>sintesi e</w:t>
            </w:r>
            <w:r>
              <w:rPr>
                <w:color w:val="231F20"/>
                <w:spacing w:val="-18"/>
                <w:w w:val="90"/>
                <w:sz w:val="24"/>
              </w:rPr>
              <w:t xml:space="preserve"> </w:t>
            </w:r>
            <w:r>
              <w:rPr>
                <w:color w:val="231F20"/>
                <w:w w:val="90"/>
                <w:sz w:val="24"/>
              </w:rPr>
              <w:t>rela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7" w:after="0"/>
              <w:ind w:left="224" w:right="485" w:hanging="114"/>
              <w:rPr>
                <w:sz w:val="24"/>
              </w:rPr>
            </w:pPr>
            <w:r>
              <w:rPr>
                <w:color w:val="231F20"/>
                <w:w w:val="85"/>
                <w:sz w:val="24"/>
              </w:rPr>
              <w:t>Rielaborare</w:t>
            </w:r>
            <w:r>
              <w:rPr>
                <w:color w:val="231F20"/>
                <w:spacing w:val="-13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in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forma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chiara</w:t>
            </w:r>
            <w:r>
              <w:rPr>
                <w:color w:val="231F20"/>
                <w:spacing w:val="-12"/>
                <w:w w:val="85"/>
                <w:sz w:val="24"/>
              </w:rPr>
              <w:t xml:space="preserve"> </w:t>
            </w:r>
            <w:r>
              <w:rPr>
                <w:color w:val="231F20"/>
                <w:spacing w:val="-7"/>
                <w:w w:val="85"/>
                <w:sz w:val="24"/>
              </w:rPr>
              <w:t xml:space="preserve">le </w:t>
            </w:r>
            <w:r>
              <w:rPr>
                <w:color w:val="231F20"/>
                <w:w w:val="95"/>
                <w:sz w:val="24"/>
              </w:rPr>
              <w:t>informazio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pacing w:lineRule="auto" w:line="228" w:before="56" w:after="0"/>
              <w:ind w:left="224" w:right="298" w:hanging="114"/>
              <w:rPr/>
            </w:pPr>
            <w:r>
              <w:rPr>
                <w:color w:val="231F20"/>
                <w:w w:val="85"/>
                <w:sz w:val="24"/>
              </w:rPr>
              <w:t>Produrre</w:t>
            </w:r>
            <w:r>
              <w:rPr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testi</w:t>
            </w:r>
            <w:r>
              <w:rPr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corretti</w:t>
            </w:r>
            <w:r>
              <w:rPr>
                <w:color w:val="231F20"/>
                <w:spacing w:val="-11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>e</w:t>
            </w:r>
            <w:r>
              <w:rPr>
                <w:color w:val="231F20"/>
                <w:spacing w:val="-10"/>
                <w:w w:val="85"/>
                <w:sz w:val="24"/>
              </w:rPr>
              <w:t xml:space="preserve"> </w:t>
            </w:r>
            <w:r>
              <w:rPr>
                <w:color w:val="231F20"/>
                <w:w w:val="85"/>
                <w:sz w:val="24"/>
              </w:rPr>
              <w:t xml:space="preserve">coerenti adeguati alle diverse situazioni </w:t>
            </w:r>
            <w:r>
              <w:rPr>
                <w:color w:val="231F20"/>
                <w:w w:val="95"/>
                <w:sz w:val="24"/>
              </w:rPr>
              <w:t>comunicative</w:t>
            </w:r>
          </w:p>
          <w:p>
            <w:pPr>
              <w:pStyle w:val="Normal"/>
              <w:spacing w:lineRule="atLeast" w:line="10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Saper leggere documenti non letterari e dedurne informazioni e semplici riflession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. Saper esporre in forma complessivamente chiara e coerente</w:t>
            </w:r>
            <w:r>
              <w:rPr>
                <w:rFonts w:eastAsia="Arial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0"/>
              </w:rPr>
              <w:t>riferire gli avvenimenti in modo sufficientemente ordinato e consequenziale; sviluppare progressivamente le capacità argomentative orali e scrit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  <w:t>Produzione scritta • -parafrasi e analisi di un testo poetico e in prosa • -testo espositivo • -testo argomentativ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ttobre- Ma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COMPETENZA    IN USC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G-2 CG-4 CG-6 CG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Competenza chiave di cittadinanza trasversale 1-4-5-6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</w:rPr>
      </w:pPr>
      <w:r>
        <w:rPr>
          <w:rFonts w:eastAsia="ArialMT;MS Mincho" w:cs="Times New Roman" w:ascii="Times New Roman" w:hAnsi="Times New Roman"/>
          <w:b/>
        </w:rPr>
        <w:t>OBIETTIVI MINIMI    CLASSE QUI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  <w:b/>
          <w:b/>
        </w:rPr>
      </w:pPr>
      <w:r>
        <w:rPr>
          <w:rFonts w:eastAsia="ArialMT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Padroneggiare gli strumenti espressivi ed affinare le competenze di comprensione e produzione nei diversi contesti comunicativ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  <w:t>- Saper utilizzare le tecnologie dell’informazione e della comunicazione per studiare, fare ricerca, comunic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</w:rPr>
        <w:t>- Saper comprendere e sviluppare in modo pertinente la traccia assegnata, secondo le diverse tipologie dell’Esame di Stato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4" w:hanging="114"/>
      </w:pPr>
      <w:rPr>
        <w:rFonts w:ascii="Arial" w:hAnsi="Arial" w:cs="Arial" w:hint="default"/>
        <w:position w:val="2"/>
        <w:sz w:val="16"/>
        <w:szCs w:val="16"/>
        <w:w w:val="142"/>
        <w:color w:val="93959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939598"/>
      <w:w w:val="142"/>
      <w:sz w:val="16"/>
      <w:szCs w:val="16"/>
      <w:vertAlign w:val="superscript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5:00Z</dcterms:created>
  <dc:creator>Anna</dc:creator>
  <dc:description/>
  <cp:keywords/>
  <dc:language>en-US</dc:language>
  <cp:lastModifiedBy>LICIA CRISCUOLO</cp:lastModifiedBy>
  <dcterms:modified xsi:type="dcterms:W3CDTF">2022-11-28T14:15:00Z</dcterms:modified>
  <cp:revision>2</cp:revision>
  <dc:subject/>
  <dc:title/>
</cp:coreProperties>
</file>