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RTO ANN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6"/>
        <w:gridCol w:w="2082"/>
        <w:gridCol w:w="1169"/>
        <w:gridCol w:w="1588"/>
        <w:gridCol w:w="1769"/>
        <w:gridCol w:w="9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/MODU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EGNAMENTI/ASSI COINVOL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ITI DI REALTA’   E PRODOTT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PERI ESSENZIA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URATA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DI 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L SEICE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Competenza Intermedia CG-2-4-6-8: </w:t>
            </w:r>
            <w:r>
              <w:rPr>
                <w:b/>
                <w:color w:val="000000"/>
                <w:sz w:val="18"/>
                <w:szCs w:val="18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neggi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spensabil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l’inte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 verbal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re, comprende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e testi scri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ifferenti 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ità della letter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r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e a fenom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contemporane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abilire nessi 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tteratura e altre discipline o do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re interessi</w:t>
            </w:r>
          </w:p>
          <w:p>
            <w:pPr>
              <w:pStyle w:val="TableParagraph"/>
              <w:spacing w:lineRule="exact" w:line="238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cultural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Galileo Galilei: la nuova scienz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. Baroc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. Shakespeare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de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o, adeguato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produ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o/i contenuto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nessi esist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scelte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e e i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di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contestu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’opera, un autore,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 letterari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pecifico am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o-culturale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riferimenti semplici alle altre 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caratt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i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 di apparte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’ope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re e selezio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i in fu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roduzione d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vario t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elaborare 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ttuali funzionali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- Novembre</w:t>
            </w:r>
          </w:p>
        </w:tc>
      </w:tr>
      <w:tr>
        <w:trPr>
          <w:trHeight w:val="40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PETENZA    IN USCIT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 CG-8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4-5-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59"/>
        <w:gridCol w:w="1747"/>
        <w:gridCol w:w="998"/>
        <w:gridCol w:w="1519"/>
        <w:gridCol w:w="1650"/>
        <w:gridCol w:w="96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ETTECENTO: L’ETA’ DELLA RAGIONE E DELL’ILLUMIN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Competenza Intermedia CG-2-4-6-8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neggi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spensabil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l’inte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 verbal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re, comprende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e testi scri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ifferenti 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ità della letter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r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e a fenom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contemporane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abilire nessi 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tteratura e altre discipline o do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re interessi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lturali</w: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</w:tblGrid>
            <w:tr>
              <w:trPr>
                <w:trHeight w:val="706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24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Goldo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Pari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Fosco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La nascita del romanz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de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o, adeguato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produ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o/i contenuto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nessi esist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scelte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e e i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di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contestu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’opera, un autore,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 letterari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pecifico am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o-culturale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riferimenti semplici alle altre 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caratt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i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 di apparte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’ope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re e selezio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i in fu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roduzione d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vario t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elaborare 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ttuali funzionali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- Febbraio 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 CG-8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4-5-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7"/>
        <w:gridCol w:w="1956"/>
        <w:gridCol w:w="1218"/>
        <w:gridCol w:w="1599"/>
        <w:gridCol w:w="1782"/>
        <w:gridCol w:w="97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’OTTOCENTO: L’ETA’ DEL ROMANTIC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Intermedia CG- 2-4-6 -8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neggi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spensabil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l’inte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 verbal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re, comprende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e testi scri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ifferenti 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ità della letter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re t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e a fenom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contemporane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abilire nessi 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tteratura e altre discipline o do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re interessi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li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Leopard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. Manzo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sede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o, adeguato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produ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o/i contenuto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nessi esist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scelte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e e i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di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contestu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’opera, un autore,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 letterari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pecifico am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o-culturale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riferimenti semplici alle altre 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caratt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i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 di apparte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’ope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re e selezio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i in fu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roduzione d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vario t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elaborare 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ttuali funzionali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o- Maggio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 CG-8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4-5-6-8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97"/>
        <w:gridCol w:w="1943"/>
        <w:gridCol w:w="1191"/>
        <w:gridCol w:w="2102"/>
        <w:gridCol w:w="1694"/>
        <w:gridCol w:w="96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Laboratorio dello scri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wer point- produzione di mini test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Intermedia CG-2-4-6-8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 1-2-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334" w:hanging="114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Padroneggiar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l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struttur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spacing w:val="-3"/>
                <w:w w:val="85"/>
                <w:sz w:val="20"/>
              </w:rPr>
              <w:t xml:space="preserve">della </w:t>
            </w:r>
            <w:r>
              <w:rPr>
                <w:color w:val="231F20"/>
                <w:w w:val="95"/>
                <w:sz w:val="20"/>
              </w:rPr>
              <w:t>lingua</w:t>
            </w:r>
            <w:r>
              <w:rPr>
                <w:color w:val="231F20"/>
                <w:spacing w:val="-2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esenti</w:t>
            </w:r>
            <w:r>
              <w:rPr>
                <w:color w:val="231F20"/>
                <w:spacing w:val="-2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ei</w:t>
            </w:r>
            <w:r>
              <w:rPr>
                <w:color w:val="231F20"/>
                <w:spacing w:val="-2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s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525" w:hanging="114"/>
              <w:rPr>
                <w:sz w:val="20"/>
              </w:rPr>
            </w:pPr>
            <w:r>
              <w:rPr>
                <w:color w:val="231F20"/>
                <w:w w:val="85"/>
                <w:sz w:val="20"/>
              </w:rPr>
              <w:t>Applicare strategie diverse</w:t>
            </w:r>
            <w:r>
              <w:rPr>
                <w:color w:val="231F20"/>
                <w:spacing w:val="-37"/>
                <w:w w:val="85"/>
                <w:sz w:val="20"/>
              </w:rPr>
              <w:t xml:space="preserve"> </w:t>
            </w:r>
            <w:r>
              <w:rPr>
                <w:color w:val="231F20"/>
                <w:spacing w:val="-7"/>
                <w:w w:val="85"/>
                <w:sz w:val="20"/>
              </w:rPr>
              <w:t xml:space="preserve">di </w:t>
            </w:r>
            <w:r>
              <w:rPr>
                <w:color w:val="231F20"/>
                <w:w w:val="95"/>
                <w:sz w:val="20"/>
              </w:rPr>
              <w:t>lettur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331" w:hanging="114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Individuare</w:t>
            </w:r>
            <w:r>
              <w:rPr>
                <w:color w:val="231F20"/>
                <w:spacing w:val="-36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natura,</w:t>
            </w:r>
            <w:r>
              <w:rPr>
                <w:color w:val="231F20"/>
                <w:spacing w:val="-38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funzione</w:t>
            </w:r>
            <w:r>
              <w:rPr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 xml:space="preserve">e </w:t>
            </w:r>
            <w:r>
              <w:rPr>
                <w:color w:val="231F20"/>
                <w:w w:val="85"/>
                <w:sz w:val="20"/>
              </w:rPr>
              <w:t xml:space="preserve">principali scopi comunicativi </w:t>
            </w:r>
            <w:r>
              <w:rPr>
                <w:color w:val="231F20"/>
                <w:spacing w:val="-8"/>
                <w:w w:val="85"/>
                <w:sz w:val="20"/>
              </w:rPr>
              <w:t xml:space="preserve">ed </w:t>
            </w:r>
            <w:r>
              <w:rPr>
                <w:color w:val="231F20"/>
                <w:w w:val="95"/>
                <w:sz w:val="20"/>
              </w:rPr>
              <w:t>espressivi</w:t>
            </w:r>
            <w:r>
              <w:rPr>
                <w:color w:val="231F20"/>
                <w:spacing w:val="-18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i</w:t>
            </w:r>
            <w:r>
              <w:rPr>
                <w:color w:val="231F20"/>
                <w:spacing w:val="-1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un</w:t>
            </w:r>
            <w:r>
              <w:rPr>
                <w:color w:val="231F20"/>
                <w:spacing w:val="-1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sto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Cogliere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caratter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specifici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0"/>
                <w:sz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testo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letterar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159" w:hanging="114"/>
              <w:rPr>
                <w:sz w:val="24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Ricercare,</w:t>
            </w:r>
            <w:r>
              <w:rPr>
                <w:color w:val="231F20"/>
                <w:spacing w:val="-34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acquisire</w:t>
            </w:r>
            <w:r>
              <w:rPr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selezionare informazioni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generali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specifiche </w:t>
            </w:r>
            <w:r>
              <w:rPr>
                <w:color w:val="231F20"/>
                <w:w w:val="90"/>
                <w:sz w:val="24"/>
              </w:rPr>
              <w:t xml:space="preserve">in funzione della produzione di </w:t>
            </w:r>
            <w:r>
              <w:rPr>
                <w:color w:val="231F20"/>
                <w:w w:val="95"/>
                <w:sz w:val="24"/>
              </w:rPr>
              <w:t>test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scritt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d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vario</w:t>
            </w:r>
            <w:r>
              <w:rPr>
                <w:color w:val="231F20"/>
                <w:spacing w:val="-14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tip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5" w:after="0"/>
              <w:ind w:left="224" w:right="617" w:hanging="114"/>
              <w:rPr>
                <w:sz w:val="24"/>
              </w:rPr>
            </w:pPr>
            <w:r>
              <w:rPr>
                <w:color w:val="231F20"/>
                <w:w w:val="85"/>
                <w:sz w:val="24"/>
              </w:rPr>
              <w:t>Prendere</w:t>
            </w:r>
            <w:r>
              <w:rPr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appunti</w:t>
            </w:r>
            <w:r>
              <w:rPr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redigere </w:t>
            </w:r>
            <w:r>
              <w:rPr>
                <w:color w:val="231F20"/>
                <w:w w:val="90"/>
                <w:sz w:val="24"/>
              </w:rPr>
              <w:t>sintesi e</w:t>
            </w:r>
            <w:r>
              <w:rPr>
                <w:color w:val="231F20"/>
                <w:spacing w:val="-18"/>
                <w:w w:val="90"/>
                <w:sz w:val="24"/>
              </w:rPr>
              <w:t xml:space="preserve"> </w:t>
            </w:r>
            <w:r>
              <w:rPr>
                <w:color w:val="231F20"/>
                <w:w w:val="90"/>
                <w:sz w:val="24"/>
              </w:rPr>
              <w:t>rela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7" w:after="0"/>
              <w:ind w:left="224" w:right="485" w:hanging="114"/>
              <w:rPr>
                <w:sz w:val="24"/>
              </w:rPr>
            </w:pPr>
            <w:r>
              <w:rPr>
                <w:color w:val="231F20"/>
                <w:w w:val="85"/>
                <w:sz w:val="24"/>
              </w:rPr>
              <w:t>Rielaborare</w:t>
            </w:r>
            <w:r>
              <w:rPr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in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7" w:after="0"/>
              <w:ind w:left="224" w:right="485" w:hanging="114"/>
              <w:rPr>
                <w:sz w:val="24"/>
              </w:rPr>
            </w:pPr>
            <w:r>
              <w:rPr>
                <w:color w:val="231F20"/>
                <w:w w:val="85"/>
                <w:sz w:val="24"/>
              </w:rPr>
              <w:t>forma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chiara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color w:val="231F20"/>
                <w:spacing w:val="-7"/>
                <w:w w:val="85"/>
                <w:sz w:val="24"/>
              </w:rPr>
              <w:t xml:space="preserve">le </w:t>
            </w:r>
            <w:r>
              <w:rPr>
                <w:color w:val="231F20"/>
                <w:w w:val="95"/>
                <w:sz w:val="24"/>
              </w:rPr>
              <w:t>informa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298" w:hanging="114"/>
              <w:rPr/>
            </w:pPr>
            <w:r>
              <w:rPr>
                <w:color w:val="231F20"/>
                <w:w w:val="85"/>
                <w:sz w:val="24"/>
              </w:rPr>
              <w:t>Produrre</w:t>
            </w:r>
            <w:r>
              <w:rPr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testi</w:t>
            </w:r>
            <w:r>
              <w:rPr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corretti</w:t>
            </w:r>
            <w:r>
              <w:rPr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coerenti adeguati alle diverse situazioni </w:t>
            </w:r>
            <w:r>
              <w:rPr>
                <w:color w:val="231F20"/>
                <w:w w:val="95"/>
                <w:sz w:val="24"/>
              </w:rPr>
              <w:t>comunicative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Saper leggere documenti non letterari e dedurne informazioni e semplici riflession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. Saper esporre in forma complessivamente chiara e coerente</w:t>
            </w:r>
            <w:r>
              <w:rPr>
                <w:rFonts w:eastAsia="Arial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0"/>
              </w:rPr>
              <w:t>riferire gli avvenimenti in modo sufficientemente ordinato e consequenziale; sviluppare progressivamente le capacità argomentative orali e scrit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Produzione scritta • -parafrasi e analisi di un testo poetico e in prosa • -testo espositivo • -testo argomentativ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ttobre- Ma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 CG-8</w:t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4-5-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</w:rPr>
      </w:pPr>
      <w:r>
        <w:rPr>
          <w:rFonts w:eastAsia="ArialMT;MS Mincho" w:cs="Times New Roman" w:ascii="Times New Roman" w:hAnsi="Times New Roman"/>
          <w:b/>
        </w:rPr>
        <w:t>OBIETTIVI MINIMI CLASSE QUA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</w:rPr>
      </w:pPr>
      <w:r>
        <w:rPr>
          <w:rFonts w:eastAsia="ArialMT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In questa classe gli obiettivi già individuati per la classe terza verranno integrati con i seguenti pu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Saper comprendere e sviluppare in modo pertinente la traccia assegnata, secondo le diverse tipologie dell’Esame di St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Saper argomentare in modo coerente, ordinato e abbastanza articol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5:00Z</dcterms:created>
  <dc:creator>Anna</dc:creator>
  <dc:description/>
  <cp:keywords/>
  <dc:language>en-US</dc:language>
  <cp:lastModifiedBy>LICIA CRISCUOLO</cp:lastModifiedBy>
  <dcterms:modified xsi:type="dcterms:W3CDTF">2022-11-28T14:15:00Z</dcterms:modified>
  <cp:revision>2</cp:revision>
  <dc:subject/>
  <dc:title/>
</cp:coreProperties>
</file>