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13.jpeg" ContentType="image/jpeg"/>
  <Override PartName="/word/media/image12.jpeg" ContentType="image/jpeg"/>
  <Override PartName="/word/media/image34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6.png" ContentType="image/png"/>
  <Override PartName="/word/media/image11.jpeg" ContentType="image/jpeg"/>
  <Override PartName="/word/media/image9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OLO ASSE SCIENTIFICO TECNOLOGICO E PROFESSIONALE PER U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ENNIO</w:t>
        <w:tab/>
        <w:tab/>
        <w:tab/>
        <w:tab/>
        <w:tab/>
        <w:tab/>
        <w:tab/>
        <w:tab/>
        <w:tab/>
        <w:tab/>
        <w:tab/>
        <w:tab/>
        <w:t>INDIRIZZO: IPSEOA</w:t>
      </w:r>
    </w:p>
    <w:tbl>
      <w:tblPr>
        <w:tblW w:w="155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1665"/>
        <w:gridCol w:w="2700"/>
        <w:gridCol w:w="2925"/>
        <w:gridCol w:w="3015"/>
        <w:gridCol w:w="1515"/>
        <w:gridCol w:w="154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dA/Moduli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involti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I DI REALTÀ E PRODOTTI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ZIALI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 (in o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PERIO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NELLA VALUTAZIONE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Prodotti Ittici e la Sosteni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ze degli Alim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  <w:tab w:val="left" w:pos="4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ttario di prodotti ittici (PESCE AZZURRO)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  <w:tab w:val="left" w:pos="431" w:leader="none"/>
              </w:tabs>
              <w:ind w:right="6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0" w:leader="none"/>
                <w:tab w:val="left" w:pos="431" w:leader="none"/>
              </w:tabs>
              <w:ind w:right="6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zazione piatti di pesce con prodotti ittici a km 0</w:t>
            </w:r>
            <w:r>
              <w:rPr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ludendo anche il pesc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zzurro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  <w:tab w:val="left" w:pos="431" w:leader="none"/>
              </w:tabs>
              <w:ind w:right="6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0" w:leader="none"/>
                <w:tab w:val="left" w:pos="431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ssario tecnico in lingua inglese (terminologi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se)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  <w:tab w:val="left" w:pos="431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zion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54580</wp:posOffset>
                  </wp:positionH>
                  <wp:positionV relativeFrom="paragraph">
                    <wp:posOffset>236855</wp:posOffset>
                  </wp:positionV>
                  <wp:extent cx="3912235" cy="36861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421255</wp:posOffset>
                  </wp:positionH>
                  <wp:positionV relativeFrom="paragraph">
                    <wp:posOffset>318770</wp:posOffset>
                  </wp:positionV>
                  <wp:extent cx="4267200" cy="4507230"/>
                  <wp:effectExtent l="0" t="0" r="0" b="0"/>
                  <wp:wrapNone/>
                  <wp:docPr id="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450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il patrimonio lessicale ed espressivo della lingua italiana secondo le esigenze comunicative nei vari contesti: sociali, culturali, scientifici, economici, tecnologic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re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correttamente il sistema HACCP, la normativa sulla sicurezza e sulla salute nei luoghi di lavoro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zzare l'elaborazione e la presentazione di prodotti dolciari e di panificazione locali, nazionali e internazionali utilizzando tecniche tradizionali e innovativ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oli e strutture linguistiche per la stesura di una ricetta (testo regolativo) 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oli e strutture linguistiche per la stesura di una relazione 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truttura linguistica straniera i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sione e stesura di una ricetta </w:t>
            </w:r>
          </w:p>
          <w:p>
            <w:pPr>
              <w:pStyle w:val="Normal"/>
              <w:spacing w:lineRule="auto" w:line="240" w:before="0" w:after="12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sura di una relazione - Redigere una ricetta in lingua straniera </w:t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a terminologia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 internazionale di misurazi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i e proporzioni percentu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il calcolo calorico di un piatto e confrontare la sua composizione percent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dati e interpretarli anche con l’ausilio di rappresentazioni grafiche tramite software di calcolo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certificazioni di tipicità e dei marchi di qualità 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i e procedure di preparazione e cottura dei cib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rincipali tecniche e metodologie di cottura dei pesci, saper distinguere i pesci in base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 loro categoria ( acqua dolce, salata, crostacei, mollusch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vari tipi di pesce azzurro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e sul nostro territorio (acciuga, sgombro, ton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 della freschezza, conservazione e norme igieniche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i prodot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" w:after="0"/>
              <w:ind w:left="430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indicare la tecnica di cottura più adeguata per ridurre al minimo la perdita di nutrienti e la modificazione dei caratteri organolettici degli alimenti; saper indicare il giusto metodo di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lizia delle varie categorie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" w:after="0"/>
              <w:ind w:left="430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" w:after="0"/>
              <w:ind w:left="430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re i pesci in base alle qualità organolettiche e alle relative certificazioni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qualità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" w:after="0"/>
              <w:ind w:left="430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" w:after="0"/>
              <w:ind w:left="430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re in modo corretto i prodott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tici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" w:after="0"/>
              <w:ind w:left="430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" w:after="0"/>
              <w:ind w:left="430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imestre 40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cembre, gennaio, febbraio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a Maestà oro Bianco: la Mozzarella di Bufala Campana D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ali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ze degli Alim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zione in power point dell’organizzazione del lavoro in cucina e delle procedure operative per la produzione di un piatto tipico della cucina locale a base di mozzarella di bufala, dall’antipasto al dolce con la variante senza lattosio, glossario in italiano e in lingue strani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zione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374015</wp:posOffset>
                  </wp:positionV>
                  <wp:extent cx="3933825" cy="393382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il patrimonio lessicale ed espressivo della lingua italiana secondo le esigenze comunicative nei vari contesti: sociali, culturali, scientifici, economici, tecnologic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re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tecniche tradizionali e innovative di lavorazione, di organizzazione, di commercializzazione dei servizi e dei prodotti enogastronomici, ristorativi e di accoglienza turistico-alberghiera, promuovendo le nuove tendenze alimentari ed </w:t>
            </w: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4269105</wp:posOffset>
                  </wp:positionH>
                  <wp:positionV relativeFrom="paragraph">
                    <wp:posOffset>1896110</wp:posOffset>
                  </wp:positionV>
                  <wp:extent cx="4221480" cy="2638425"/>
                  <wp:effectExtent l="0" t="0" r="0" b="0"/>
                  <wp:wrapNone/>
                  <wp:docPr id="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ogastronomich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correttamente il sistema HACCP, la normativa sulla sicurezza e sulla salute nei luoghi di lavoro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zzare l'elaborazione e la presentazione di prodotti dolciari e di panificazione locali, nazionali e internazionali utilizzando tecniche tradizionali e innovativ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oli e strutture linguistiche per la stesura di una ricetta (testo regolativo) 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oli e strutture linguistiche per la stesura di una relazione </w:t>
            </w:r>
          </w:p>
          <w:p>
            <w:pPr>
              <w:pStyle w:val="Normal"/>
              <w:spacing w:lineRule="auto" w:line="240" w:before="0" w:after="3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truttura linguistica straniera i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sione e stesura di una ricetta </w:t>
            </w:r>
          </w:p>
          <w:p>
            <w:pPr>
              <w:pStyle w:val="Normal"/>
              <w:spacing w:lineRule="auto" w:line="240" w:before="0" w:after="12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sura di una relazione - Redigere una ricetta in lingua straniera </w:t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a terminologia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 internazionale di misurazioni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i e proporzioni percentu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il calcolo calorico di un piatto e confrontare la sua composizione percent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zare dati e interpretarli anche con l’ausilio di rappresentazioni grafiche tramite software di calcolo 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certificazioni di tipicità e dei marchi di qualità 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intolleranze al lattosio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atticini in una dieta equilibrata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pecificità di alcuni ingredienti utilizzati con i lattic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i e procedure di preparazione e cottura dei cibi 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mozzarella come fonte di ener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glio Excel: tabella delle calorie e dei principali valori nutrizionali (carboidrati, proteine, grassi) del mais, del grano e di altri cereali </w:t>
            </w:r>
          </w:p>
          <w:p>
            <w:pPr>
              <w:pStyle w:val="Normal"/>
              <w:spacing w:lineRule="auto" w:line="240" w:before="0" w:after="31"/>
              <w:ind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guere le specificità delle diverse certificazioni e dei diversi marchi di qualità </w:t>
            </w:r>
          </w:p>
          <w:p>
            <w:pPr>
              <w:pStyle w:val="Normal"/>
              <w:spacing w:lineRule="auto" w:line="240" w:before="0" w:after="31"/>
              <w:ind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le differenze tra allergie e intolleranze </w:t>
            </w:r>
          </w:p>
          <w:p>
            <w:pPr>
              <w:pStyle w:val="Normal"/>
              <w:spacing w:lineRule="auto" w:line="240"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varie tipologie di latticini creati con le varie tipologie di latte</w:t>
            </w:r>
          </w:p>
          <w:p>
            <w:pPr>
              <w:pStyle w:val="Normal"/>
              <w:spacing w:lineRule="auto" w:line="240" w:before="0" w:after="0"/>
              <w:ind w:righ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"/>
              <w:ind w:righ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azione e realizzazione di un menù completo ed equilibrato contenente la mozzarella di bufala campana DOP, anche nella variante senza lattosio. </w:t>
            </w:r>
          </w:p>
          <w:p>
            <w:pPr>
              <w:pStyle w:val="Normal"/>
              <w:spacing w:lineRule="auto" w:line="240" w:before="0" w:after="28"/>
              <w:ind w:righ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re comportamenti alimentari responsabili: organizzare una corretta alimentazione prima di un impegno muscolare, organizzare un pranzo corretto prima di un allenamento di pallav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ascita della mozzarella: periodo storico italiano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maggiori aree di produzione lattiero-case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oscere e localizzare le produzioni Lattiero-casearie di “nicchi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varie tipologie di mozzarella sul proprio territorio anche di latte differenti dalla buf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zionare informazioni e documenti mirati individualmente e in gruppo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principali caratteristiche dei lattici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er combinare i fattori della produzione per produrre un bene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ere riconoscere la vocazione agricola del proprio territo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latticini tenendo conto delle risorse del territorio e creare un rapporto preferenziale con le aziende ad impatto zero (agenda 20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imes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bbraio, marzo, april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ia, Risparmio energetico e spreco alim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puscolo informativo relativo all’energia utilizzata in Italia e il contributo che la scuola apporta con la raccolta differenziata, il riutilizzo degli scarti alimentari e la trasformazione in energia.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ttività tecnico – pratica di elaborazione di un menu di tre portate (Antipasto, Primo Piatto, Secondo Piatto e contorno) principalmente realizzato con prodotti derivanti dagli scarti alimentari.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l percorso di raccolta differenziata in lingue: glossario tecnico specifico in inglese e francese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Test finale scritto e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02180</wp:posOffset>
                  </wp:positionH>
                  <wp:positionV relativeFrom="paragraph">
                    <wp:posOffset>318770</wp:posOffset>
                  </wp:positionV>
                  <wp:extent cx="3762375" cy="2962275"/>
                  <wp:effectExtent l="0" t="0" r="0" b="0"/>
                  <wp:wrapNone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e utilizzare i principali concetti relativi all'economia, all'organizzazione, allo svolgimento dei processi produttivi e dei serviz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re tecniche di lavorazione e strumenti gestionali nella produzione di prodotti gastronom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re le normative vigenti, nazionali e internazionali, in fatto                    di sicurezza igi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ire in modo autonomo e responsabile (riconoscere i propri e gli altrui diritti e doveri, opportunità, regole e responsabilit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et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, collaborare e parteci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lvere problemi (raccogliere e valutare dati, proporre soluzioni            a seconda del problema e delle discipline coinvolt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uppressAutoHyphens w:val="true"/>
              <w:spacing w:lineRule="exact" w:line="26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17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uppressAutoHyphens w:val="true"/>
              <w:spacing w:lineRule="auto" w:line="240" w:before="20" w:after="0"/>
              <w:ind w:right="73" w:hanging="0"/>
              <w:jc w:val="both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l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ispet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t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he evitando lo spreco delle materie prime utilizzate e relativo riciclo </w:t>
            </w:r>
          </w:p>
          <w:p>
            <w:pPr>
              <w:pStyle w:val="Normal"/>
              <w:suppressAutoHyphens w:val="true"/>
              <w:spacing w:lineRule="auto" w:line="240" w:before="2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i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u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l’aiuto de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iconoscere comportamenti e abitudini che possono essere dannosi per l’ambiente, con particolare riferimento all’inquinamento dell’ambiente in cui si vive.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entificare gli ortaggi, conservare correttamente i prodotti, distinguendoli in freschi/avvizziti e valutare l’aspetto merceologico degli alimenti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ganizzare e rappresentare i dati in forma grafica utilizzando anche strumenti informatici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scenze dell’energie utilizzate in Italia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scenza delle norme igieniche e corretta prassi del flusso operativo secondo i principi della “marcia in avanti”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oscenza dell’esistenza di diversi tipi di rifiuti che si producono in laboratorio e dei diversi contenitori per la raccolta differenziata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1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e sintes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ritti</w:t>
            </w:r>
          </w:p>
          <w:p>
            <w:pPr>
              <w:pStyle w:val="Normal"/>
              <w:suppressAutoHyphens w:val="true"/>
              <w:spacing w:lineRule="auto" w:line="240" w:before="1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1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l concetto di Ecocucina</w:t>
            </w:r>
          </w:p>
          <w:p>
            <w:pPr>
              <w:pStyle w:val="Normal"/>
              <w:suppressAutoHyphens w:val="true"/>
              <w:spacing w:lineRule="auto" w:line="240" w:before="1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12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egate alle tradizioni gastronomiche</w:t>
            </w:r>
          </w:p>
          <w:p>
            <w:pPr>
              <w:pStyle w:val="Normal"/>
              <w:suppressAutoHyphens w:val="true"/>
              <w:spacing w:lineRule="auto" w:line="240" w:before="12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od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di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parazione di piatti tipici inerenti la gastronomia locale 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ico in LS2 relativo al settore gastronomico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assificazione, conservazione, aspetti igienici, stagionalità, caratteristiche merceologiche, preparazioni degli ortaggi con tecniche avanzate e le tecniche di  taglio degli alimenti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eriale di imballaggio e le normative di base.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ere che non tutto quello che si getta è un vero rifiuto: la valorizzazione degli ingredient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 terminologia specifica e il linguaggio settoriale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CTO: Cucina a Scarto Z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87805</wp:posOffset>
                  </wp:positionH>
                  <wp:positionV relativeFrom="paragraph">
                    <wp:posOffset>219710</wp:posOffset>
                  </wp:positionV>
                  <wp:extent cx="3867150" cy="3647440"/>
                  <wp:effectExtent l="0" t="0" r="0" b="0"/>
                  <wp:wrapNone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583055</wp:posOffset>
                  </wp:positionH>
                  <wp:positionV relativeFrom="paragraph">
                    <wp:posOffset>206375</wp:posOffset>
                  </wp:positionV>
                  <wp:extent cx="4295775" cy="2506980"/>
                  <wp:effectExtent l="0" t="0" r="0" b="0"/>
                  <wp:wrapNone/>
                  <wp:docPr id="7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alizzazione di piatti a scarto zero e workshop fotografico delle fasi di preparazione da presentare alle altre classi in una giornata dedicata alla lotta contro lo spreco alimentare 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il patrimonio lessicale ed espressivo della lingua italiana secondo le esigenze comunicative nei vari contesti: sociali, culturali, scientifici, economici, tecnologic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2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lineRule="auto" w:line="240" w:before="0" w:after="32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.</w:t>
            </w:r>
          </w:p>
          <w:p>
            <w:pPr>
              <w:pStyle w:val="Normal"/>
              <w:spacing w:lineRule="auto" w:line="240" w:before="0" w:after="32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e i fondamentali strumenti degli assi culturali per comprendere la realtà ed operare in campi applicati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correttamente il sistema HACCP, la normativa sulla sicurezza e sulla salute nei luoghi di lavoro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zzare l'elaborazione e la presentazione di prodotti dolciari e di panificazione locali, nazionali e internazionali utilizzando tecniche tradizionali e innovativ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oli e strutture linguistiche per la stesura di una ricetta (testo regolativo) 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oli e strutture linguistiche per la stesura di una relazione 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truttura linguistica straniera i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sione e stesura di una ricetta </w:t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sura di una relazione </w:t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igere una ricetta in lingua straniera </w:t>
            </w:r>
          </w:p>
          <w:p>
            <w:pPr>
              <w:pStyle w:val="Normal"/>
              <w:spacing w:lineRule="auto" w:line="240" w:before="0" w:after="31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a terminologia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 internazionale di misurazioni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i e proporzioni percentu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il calcolo calorico di un piatto e confrontare la sua composizione percent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zare dati e interpretarli anche con l’ausilio di rappresentazioni grafiche tramite software di calcolo 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certificazioni di tipicità e dei marchi di qualità 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eliachia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ereali in una dieta equilibrata </w:t>
            </w:r>
          </w:p>
          <w:p>
            <w:pPr>
              <w:pStyle w:val="Normal"/>
              <w:spacing w:lineRule="auto" w:line="240" w:before="0" w:after="13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specificità di alcuni ingredienti utilizzati con i cereali </w:t>
            </w:r>
          </w:p>
          <w:p>
            <w:pPr>
              <w:pStyle w:val="Normal"/>
              <w:spacing w:lineRule="auto" w:line="240" w:before="0" w:after="13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 e procedure di preparazione e cottura dei cibi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ereali come fonte di energia </w:t>
            </w:r>
          </w:p>
          <w:p>
            <w:pPr>
              <w:pStyle w:val="Normal"/>
              <w:spacing w:lineRule="auto" w:line="240" w:before="0" w:after="31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glio Excel: tabella delle calorie e dei principali valori nutrizionali (carboidrati, proteine, grassi) del mais, del grano e di altri cereali </w:t>
            </w:r>
          </w:p>
          <w:p>
            <w:pPr>
              <w:pStyle w:val="Normal"/>
              <w:spacing w:lineRule="auto" w:line="240" w:before="0" w:after="31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le specificità delle diverse certificazioni e dei diversi marchi di qualità</w:t>
            </w:r>
          </w:p>
          <w:p>
            <w:pPr>
              <w:pStyle w:val="Normal"/>
              <w:spacing w:lineRule="auto" w:line="240" w:before="0" w:after="31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differenze tra allergie e intolleranze</w:t>
            </w:r>
          </w:p>
          <w:p>
            <w:pPr>
              <w:pStyle w:val="Normal"/>
              <w:spacing w:lineRule="auto" w:line="240"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i cereali in cui è presente il glutine </w:t>
            </w:r>
          </w:p>
          <w:p>
            <w:pPr>
              <w:pStyle w:val="Normal"/>
              <w:spacing w:lineRule="auto" w:line="240" w:before="0" w:after="0"/>
              <w:ind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"/>
              <w:ind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azione e realizzazione di un piatto complete ed equilibrato contenente cereali, anche nella variante gluten free </w:t>
            </w:r>
          </w:p>
          <w:p>
            <w:pPr>
              <w:pStyle w:val="Normal"/>
              <w:spacing w:lineRule="auto" w:line="240" w:before="0" w:after="28"/>
              <w:ind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re comportamenti alimentari responsabili: organizzare una corretta alimentazione prima di un impegno muscolare, organizzare un pranzo corretto prima di un allenamento di pallavolo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iversi utilizzi dei cereali nella storia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maggiori aree di produzione cerealico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oscere e localizzare le produzioni cerealicole di “nicchia”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oduzione: i fattori della produzione, i settori della produzione con particolare riferimento al settore primario</w:t>
            </w:r>
          </w:p>
          <w:p>
            <w:pPr>
              <w:pStyle w:val="Normal"/>
              <w:spacing w:lineRule="auto" w:line="240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zionare informazioni e documenti mirati individualmente e in gruppo </w:t>
            </w:r>
          </w:p>
          <w:p>
            <w:pPr>
              <w:pStyle w:val="Normal"/>
              <w:spacing w:lineRule="auto" w:line="240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</w:t>
              <w:tab/>
              <w:t>le principali caratteristiche dei cerea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combinare i fattori della produzione per produrre un bene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e riconoscere la vocazione agricola del proprio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imes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cool…più sai e meno ris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e economico-aziend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193040</wp:posOffset>
                  </wp:positionV>
                  <wp:extent cx="4019550" cy="4485640"/>
                  <wp:effectExtent l="0" t="0" r="0" b="0"/>
                  <wp:wrapNone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48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 xml:space="preserve">Elaborazione di un PPT e di un poster pubblicitario da rivolgere a ragazzi/e di pari età per la promozione di stili di vita sani, in particolare riferimento all’abuso di alcol. 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     (anche in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elazione a specifici regimi dietetici e stili alimentari) favorendo la diffusione di abitudini e stili di vita sostenibili ed equilibrat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amministrativa dell’impresa turistico- ristorativ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omanda e l’offerta del mercato degli alcolici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la normativa vigente in contesti predetermin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dati statistici e interpretarne i risult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unità di mis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i multipli e sottomultipli dei sistemi di mis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le unità di misura per rivelare misurazioni e st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cambi di unità di misura e riconoscere valori equival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Criteri per redigere una relaz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Tipologie e caratteri comunicativi dei testi multimedi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e relazion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terpersonali e interculturali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scritta,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erbale e digitale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e relazion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terpersonali e interculturali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Consultare fonti informative come risorse per l’approfondimento e la produzione linguistic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Redigere testi informativi e argomentativ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Raccogliere, selezionare, utilizzare informazioni utili nell’attività di studio e di ricerc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Ideare e realizzare testi multimediali su tematiche culturali, di studio e profession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lassificazione degli alcolici e dei superalcolic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lternative al consumo degli alcoli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lassificazione e il servizi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e bevande analcol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eparazione delle bevande analcol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Eseguire le principali tecniche di base per la preparazione e servizio delle bevande analcoliche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edisporre e servire drink analcol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 base a specifiche esigenze dietologiche.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vino, valore sacro e soc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enza simbolica del vino e dell’alcol all’interno delle religioni monoteis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rsi con le abitudini e gli stili alimentari dell’Ebraismo, Islam e Cristianesim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, ap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v’essere stato un uomo saggio ad inventare la bi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economico-aziend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 xml:space="preserve">Elaborazione di un PPT descrivendo le fasi produttive della birra e i locali maggiormente interessati alla loro vendita (Pub e Birrerie)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 xml:space="preserve">Creare un cartellone con testo, immagini, didascalie e linea storica temporale che descriva la nascita della birra sino ai giorni nostr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tecnico – pratica sulla preparazione di un buffet con abbinamento cibo birra.</w:t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364105</wp:posOffset>
                  </wp:positionH>
                  <wp:positionV relativeFrom="paragraph">
                    <wp:posOffset>276860</wp:posOffset>
                  </wp:positionV>
                  <wp:extent cx="3895090" cy="5238750"/>
                  <wp:effectExtent l="0" t="0" r="0" b="0"/>
                  <wp:wrapNone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relazione a specifici regimi dietetici e stili alimentari) favorendo la diffusione di abitudini e stili di vita sostenibili ed equilibrati  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con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 pr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ui diri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 e do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, op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à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le e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ponsab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à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i, pr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ol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on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 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n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le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in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inv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omunicar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ollaborare e Partecipare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le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C0C0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C0C0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e fraseologia su argomenti di vita quotidiana e profession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Criteri per redigere una relaz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Tipologie e caratteri comunicativi dei testi multimediali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emplici modalità di scrittura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scrit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erbale e digitale</w:t>
            </w:r>
          </w:p>
          <w:p>
            <w:pPr>
              <w:pStyle w:val="Normal"/>
              <w:spacing w:lineRule="auto" w:line="240" w:before="0" w:after="3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3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e relazi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terpersonali e interculturali</w:t>
            </w:r>
          </w:p>
          <w:p>
            <w:pPr>
              <w:pStyle w:val="Normal"/>
              <w:spacing w:lineRule="auto" w:line="240" w:before="0" w:after="3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3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essico fondamentale per la gestione di semplici comunicazioni e testi inerenti la produzione, tradizioni e consumo della birra all’estero.</w:t>
            </w:r>
          </w:p>
          <w:p>
            <w:pPr>
              <w:pStyle w:val="Normal"/>
              <w:spacing w:lineRule="auto" w:line="240" w:before="0" w:after="3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za simbolica della birra nella all’interno delle religioni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agire in conversazioni brevi su temi di carattere profession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Scrivere brevi testi di interesse professionale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Redigere testi informativi e argomentativ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Raccogliere, selezionare, utilizzare informazioni utili nell’attività di studio e di ricerc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Produrre testi corretti nelle varie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Ideare e realizzare testi multimediali su tematiche culturali, di studio e professio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Applicare il metodo di ricerca e di studio adottati in ambito interdisciplinare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unità di mis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i multipli e sottomultipli dei sistemi di misura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 internazionale di misurazion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i e proporzioni percentu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le unità di misura per rivelare misurazioni e st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cambi di unità di misura e riconoscere valori equival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il calcolo calorico della birra e confrontare la sua composizione percentu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zione e profilo chimico-nutrizionale della bir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fermentazione alc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bimento e metabolizzazione dell’alcol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Tecniche di base di bar inerente al servizio di caffetteria e bevande analcol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Tecniche di Sala inerenti i servizi spec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La terminologia specifica e il linguaggio setto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Eseguire correttamente le procedure per la realizzazione del servizio della bi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Saper individuare le caratteristiche delle varie tipologie di bir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scrivere le principali tappe della produzione della birr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valutare l’apporto nutrizionale della birra Utilizzare le principali tecniche di base nei servizi speci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forme di comunicazione per accogliere il cliente, interagire e presentare i prodotti/servizi offerti.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le principali tecniche di base nel servizio della birra in bottiglia 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tecnico corretto dei macchinari per la spillatura della bevanda.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re vari esempi di colazione internazionale per sportivi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Effetti dell’alcol sulle prestazioni sportive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ni di storia sulla produzione della bir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re e organizzare la produzione e la vendita in relazione alla domanda dei merc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amministrativa dell’impresa turistico- ristorativ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en-US"/>
              </w:rPr>
              <w:t xml:space="preserve">Riconoscere comportamenti e abitudini storico-sociali in contesti diversi 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color w:val="0C0C0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zionare informazioni e documenti mirati alla produzione della bir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la normativa vigente in contesti predetermin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dati statistici e interpretarne i risult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rzo, aprile, maggi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ational Breakfast: una Colazione a 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>Elaborazione di un PPT descrivendo il servizio della colazione internazionale in un albergo a 5 stel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 xml:space="preserve">Creare un poster pubblicitario da rivolgere a bambini, ragazzi, adulti e sportivi per la promozione di una colazione incentrata su stili di vita san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tecnico – pratica sulla preparazione di un buffet per il servizio delle colazio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zione individu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364105</wp:posOffset>
                  </wp:positionH>
                  <wp:positionV relativeFrom="paragraph">
                    <wp:posOffset>217805</wp:posOffset>
                  </wp:positionV>
                  <wp:extent cx="3924300" cy="3657600"/>
                  <wp:effectExtent l="0" t="0" r="0" b="0"/>
                  <wp:wrapNone/>
                  <wp:docPr id="10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relazione a specifici regimi dietetici e stili alimentari) favorendo la diffusione di abitudini e stili di vita sostenibili ed equilibrati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Agi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 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u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 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s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con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 pr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ui diri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 e do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, op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à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le e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ponsab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à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i, pr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ol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on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 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n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le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in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inv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en-US" w:eastAsia="en-US"/>
              </w:rPr>
              <w:t xml:space="preserve">Comunicare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en-US" w:eastAsia="en-US"/>
              </w:rPr>
              <w:t>ll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bo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en-US" w:eastAsia="en-US"/>
              </w:rPr>
              <w:t>ra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en-US" w:eastAsia="en-US"/>
              </w:rPr>
              <w:t>re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le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002405</wp:posOffset>
                  </wp:positionH>
                  <wp:positionV relativeFrom="paragraph">
                    <wp:posOffset>124460</wp:posOffset>
                  </wp:positionV>
                  <wp:extent cx="3771900" cy="3714750"/>
                  <wp:effectExtent l="0" t="0" r="0" b="0"/>
                  <wp:wrapNone/>
                  <wp:docPr id="1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Style w:val="Fontstyle01"/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Style w:val="Fontstyle01"/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ane, valore sacro e soc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enza simbolica del pane, all’interno delle religioni monoteis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12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egate alle tradizioni gastronomiche</w:t>
            </w:r>
          </w:p>
          <w:p>
            <w:pPr>
              <w:pStyle w:val="Normal"/>
              <w:suppressAutoHyphens w:val="true"/>
              <w:spacing w:lineRule="auto" w:line="240" w:before="12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oli e strutture linguistiche per la stesura di una relazione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e fraseologia su argomenti di vita quotidiana e profession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Criteri per redigere una relazione</w:t>
            </w:r>
          </w:p>
          <w:p>
            <w:pPr>
              <w:pStyle w:val="Paragrafoelenco"/>
              <w:spacing w:lineRule="atLeast" w:line="100" w:before="0" w:after="0"/>
              <w:ind w:left="432" w:hanging="0"/>
              <w:contextualSpacing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tipologie e caratteri comunicativi dei testi multimediali</w:t>
            </w:r>
          </w:p>
          <w:p>
            <w:pPr>
              <w:pStyle w:val="Paragrafoelenco"/>
              <w:spacing w:lineRule="atLeast" w:line="100" w:before="0" w:after="0"/>
              <w:ind w:left="432" w:hanging="0"/>
              <w:contextualSpacing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emplici modalità di scrittura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scrit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erbale e digitale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incipali tecniche di comunicazione e relazi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nterpersonali e intercultur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rsi con le abitudini e gli stili alimentari dell’Ebraismo, Islam e Cristianesim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uppressAutoHyphens w:val="true"/>
              <w:spacing w:lineRule="exact" w:line="26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agire in conversazioni brevi su temi di carattere profession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eastAsia="Times New Roman" w:cs="Times New Roman"/>
                <w:color w:val="0C0C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scrivere brevi testi di interesse professionale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redigere testi informativi e argomentativ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raccogliere, selezionare, utilizzare informazioni utili nell’attività di studio e di ricerc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ideare e realizzare testi multimediali su tematiche culturali, di studio e profession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unità di mis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i multipli e sottomultipli dei sistemi di mis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 internazionale di misurazioni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i e proporzioni percentu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le unità di misura per rivelare misurazioni e st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cambi di unità di misura e riconoscere valori equival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il calcolo calorico di un piatto e confrontare la sua composizione percentu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i di dietetica e nutri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C0C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ela e sicurezza alimentare del cl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Macro e micronutrienti: classificazioni, proprietà, fun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Tecniche di base di bar inerente al servizio di caffetteria e bevande analcol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Tecniche di Sala inerenti i servizi spec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La terminologia specifica e il linguaggio setto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Interazione tra colazione internazionale e colazione "mediterrane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L’importanza di una colazione equilibrata nello spo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criteri di selezione di menù in funzione del contesto, della stagionalità e nel rispetto della filiera cort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i criteri per un’alimentazione equilibrata e metterla in relazione con la salute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principali tecniche di base nei servizi speci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forme di comunicazione per accogliere il cliente, interagire e presentare i prodotti/servizi offerti.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principali tecniche di base nel servizio di prodotti enogastronomici e nelle preparazioni di bar.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re vari esempi di colazione internazionale per sporti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ni di storia locale legate alle tradizioni gastronom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oscere le maggiori aree di produzione di Caffè, Tè e Caca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re e organizzare la produzione e la vendita in relazione alla domanda dei merca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amministrativa dell’impresa turistico- ristorativ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en-US"/>
              </w:rPr>
              <w:t xml:space="preserve">Riconoscere comportamenti e abitudini storico-sociali in contesti diversi 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zionare informazioni e documenti mirati alla produzione delle bevande nervine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la normativa vigente in contesti predetermin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dati statistici e interpretarne i risult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, ap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controllo Prevenzione Autoanalisi…il Sistema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C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alian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335405</wp:posOffset>
                  </wp:positionH>
                  <wp:positionV relativeFrom="paragraph">
                    <wp:posOffset>263525</wp:posOffset>
                  </wp:positionV>
                  <wp:extent cx="3924300" cy="3619500"/>
                  <wp:effectExtent l="0" t="0" r="0" b="0"/>
                  <wp:wrapNone/>
                  <wp:docPr id="1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avoro multimediale di un “Diagramma di Flusso” delle lavorazioni degli alimenti secondo il Piano di Autocontrollo dell’I.I.S. Enzo Ferrari di Battipagl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lossario tecnico in lingua inglese e frances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terminologia base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alizzazione di un menu/servizio nel laboratorio di cucina/sala nel pieno rispetto del principio della marcia in avan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lazione individua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, valutazione e controllo dei rischi agroalimentari;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Valutazione periodica e aggiornamento del sistema di gestione della sicurezza agroalimentare.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Gestione del sistema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Adozione degli schemi di buone pratiche di preparazione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ere e utilizzare i principali concetti relativi all'economia, all'organizzazione, allo svolgimento dei processi produttivi e dei serviz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niche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dizionali e innovative di lavorazione,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zazione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ializzazione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 e dei prodott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gastronomici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torativ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oglienza turistico-alberghiera,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uovendo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ov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nz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ri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gastronomich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portare la pianificazione e la gestione dei processi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vigionamento,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roduzione e di vendita in un'ottica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ità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luppo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tura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'innov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re correttamente il sistema HACCP, la normativa sull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curezz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ll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ute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gh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sporr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otti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erent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sto e l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igenze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entela (anche in relazione a specifici regim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tetic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li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ri), perseguendo obiettivi di qualità,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ditivit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endo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ffusion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tudini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li di vit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tenibili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librat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dottare in ambito lavorativo comportamenti responsabili e sicur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ilizzare le corrette procedure del sistema HACC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vorare in modo igienicamente corretto nel rispetto della normativa e della propria sal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licare il sistema HACCP nelle diverse situazioni che si possono creare in ambito lavorativo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 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e analizzare i peri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i punti di controllo cri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i limiti cri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le procedure di monitor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e pianificare le procedure corret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le procedure di verifica e di registr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un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reperto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less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>appropri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l’ai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dizion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scere le norme di comportamento idonee all’ambiente di lavoro: igiene del personale, igiene degli ambienti, delle attrezzature e degli alimenti, le procedure di pulizia, la cura della propria perso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scere le sette fasi fondamentali del sistema HACC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mativa n.155 del 199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tiva n. 852,853,854,882 del 2006 “Pacchetto Igien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tiva n. 193 del 20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piano di autocontrollo in azienda (illustrazione agli allievi del piano di autocontrollo della scuol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diagramma di flusso degli alimenti e delle lavorazioni secondo il sistema HACC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vembre, dicembre, gennai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Piana del Sele: le risorse Storico- Culturali, Naturalistiche ed Enogastronomiche del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particolare riferimento alla località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s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/Storia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ie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rni 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/Uffi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ien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voro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ultimediali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werPoint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dividuale</w:t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ssar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cnic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Ingles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rancese)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a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rta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Realizzazion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inerario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istico)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ch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les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lustrazion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vor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ol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59355</wp:posOffset>
                  </wp:positionH>
                  <wp:positionV relativeFrom="paragraph">
                    <wp:posOffset>372110</wp:posOffset>
                  </wp:positionV>
                  <wp:extent cx="4041140" cy="3028950"/>
                  <wp:effectExtent l="0" t="0" r="0" b="0"/>
                  <wp:wrapNone/>
                  <wp:docPr id="1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402205</wp:posOffset>
                  </wp:positionH>
                  <wp:positionV relativeFrom="paragraph">
                    <wp:posOffset>387350</wp:posOffset>
                  </wp:positionV>
                  <wp:extent cx="5791200" cy="4143375"/>
                  <wp:effectExtent l="0" t="0" r="0" b="0"/>
                  <wp:wrapNone/>
                  <wp:docPr id="14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l patrimonio lessicale ed espressivo della lingua italiana secondo 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 settor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s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or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gire in diversi ambi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studi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reti e gli strumenti informatici nelle attività di studio, ricerca e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fabeti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zionale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e, soci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acit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ara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 imparare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" w:hanging="0"/>
              <w:rPr>
                <w:color w:val="0B0B0B"/>
                <w:sz w:val="24"/>
                <w:szCs w:val="24"/>
              </w:rPr>
            </w:pPr>
            <w:r>
              <w:rPr>
                <w:color w:val="0B0B0B"/>
                <w:sz w:val="24"/>
                <w:szCs w:val="24"/>
              </w:rPr>
              <w:t>Applicare correttamente il sistema HACCP, la normativa sulla sicurezza e sulla salute</w:t>
            </w:r>
            <w:r>
              <w:rPr>
                <w:color w:val="0B0B0B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nei</w:t>
            </w:r>
            <w:r>
              <w:rPr>
                <w:color w:val="0B0B0B"/>
                <w:spacing w:val="-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luoghi</w:t>
            </w:r>
            <w:r>
              <w:rPr>
                <w:color w:val="0B0B0B"/>
                <w:spacing w:val="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di lavoro.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" w:hanging="0"/>
              <w:rPr>
                <w:color w:val="0B0B0B"/>
                <w:sz w:val="24"/>
                <w:szCs w:val="24"/>
              </w:rPr>
            </w:pPr>
            <w:r>
              <w:rPr>
                <w:color w:val="0B0B0B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" w:hanging="0"/>
              <w:rPr>
                <w:color w:val="0B0B0B"/>
                <w:sz w:val="24"/>
                <w:szCs w:val="24"/>
              </w:rPr>
            </w:pPr>
            <w:r>
              <w:rPr>
                <w:color w:val="0B0B0B"/>
                <w:sz w:val="24"/>
                <w:szCs w:val="24"/>
              </w:rPr>
              <w:t>Curare</w:t>
            </w:r>
            <w:r>
              <w:rPr>
                <w:color w:val="0B0B0B"/>
                <w:spacing w:val="-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tutte</w:t>
            </w:r>
            <w:r>
              <w:rPr>
                <w:color w:val="0B0B0B"/>
                <w:spacing w:val="-3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le</w:t>
            </w:r>
            <w:r>
              <w:rPr>
                <w:color w:val="0B0B0B"/>
                <w:spacing w:val="-3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fasi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del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ciclo cliente</w:t>
            </w:r>
            <w:r>
              <w:rPr>
                <w:color w:val="0B0B0B"/>
                <w:spacing w:val="-3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nel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contesto professionale, applicando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le</w:t>
            </w:r>
            <w:r>
              <w:rPr>
                <w:color w:val="0B0B0B"/>
                <w:spacing w:val="-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tecniche</w:t>
            </w:r>
            <w:r>
              <w:rPr>
                <w:color w:val="0B0B0B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di comunicazione più idonee ed efficaci nel rispetto delle diverse culture, delle</w:t>
            </w:r>
            <w:r>
              <w:rPr>
                <w:color w:val="0B0B0B"/>
                <w:spacing w:val="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prescrizioni</w:t>
            </w:r>
            <w:r>
              <w:rPr>
                <w:color w:val="0B0B0B"/>
                <w:spacing w:val="-3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religiose</w:t>
            </w:r>
            <w:r>
              <w:rPr>
                <w:color w:val="0B0B0B"/>
                <w:spacing w:val="-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e</w:t>
            </w:r>
            <w:r>
              <w:rPr>
                <w:color w:val="0B0B0B"/>
                <w:spacing w:val="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delle</w:t>
            </w:r>
            <w:r>
              <w:rPr>
                <w:color w:val="0B0B0B"/>
                <w:spacing w:val="-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specifiche esigenze</w:t>
            </w:r>
            <w:r>
              <w:rPr>
                <w:color w:val="0B0B0B"/>
                <w:spacing w:val="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dietetiche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left="787" w:right="129" w:hanging="0"/>
              <w:rPr>
                <w:color w:val="0B0B0B"/>
                <w:sz w:val="24"/>
                <w:szCs w:val="24"/>
              </w:rPr>
            </w:pPr>
            <w:r>
              <w:rPr>
                <w:color w:val="0B0B0B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color w:val="0B0B0B"/>
                <w:sz w:val="24"/>
                <w:szCs w:val="24"/>
              </w:rPr>
            </w:pPr>
            <w:r>
              <w:rPr>
                <w:color w:val="0B0B0B"/>
                <w:sz w:val="24"/>
                <w:szCs w:val="24"/>
              </w:rPr>
              <w:t>Predisporre prodotti, servizi e menù coerenti con il contesto e le esigenze della</w:t>
            </w:r>
            <w:r>
              <w:rPr>
                <w:color w:val="0B0B0B"/>
                <w:spacing w:val="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clientela (anche in relazione a specifici regimi dietetici e stili alimentari) favorendo la</w:t>
            </w:r>
            <w:r>
              <w:rPr>
                <w:color w:val="0B0B0B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diffusione di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abitudini e</w:t>
            </w:r>
            <w:r>
              <w:rPr>
                <w:color w:val="0B0B0B"/>
                <w:spacing w:val="-1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stili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di vita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sostenibili</w:t>
            </w:r>
            <w:r>
              <w:rPr>
                <w:color w:val="0B0B0B"/>
                <w:spacing w:val="-2"/>
                <w:sz w:val="24"/>
                <w:szCs w:val="24"/>
              </w:rPr>
              <w:t xml:space="preserve"> </w:t>
            </w:r>
            <w:r>
              <w:rPr>
                <w:color w:val="0B0B0B"/>
                <w:sz w:val="24"/>
                <w:szCs w:val="24"/>
              </w:rPr>
              <w:t>ed equilibrati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color w:val="0B0B0B"/>
                <w:sz w:val="24"/>
                <w:szCs w:val="24"/>
              </w:rPr>
            </w:pPr>
            <w:r>
              <w:rPr>
                <w:color w:val="0B0B0B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r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mediali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6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9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14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 w:before="12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Lessico fondamentale per la gestione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emplici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municazioni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orali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ntesti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ormali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d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formali.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Modalità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cniche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le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verse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orme di produzione scritta: relazione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Comunicare in modo semplice, </w:t>
            </w:r>
            <w:r>
              <w:rPr>
                <w:spacing w:val="-1"/>
                <w:sz w:val="24"/>
                <w:szCs w:val="24"/>
              </w:rPr>
              <w:t>ed adeguato. Esporre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o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hiar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ogi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erent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sperienze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issu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esti ascoltati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strutture grammaticali della 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taliana,</w:t>
            </w:r>
            <w:r>
              <w:rPr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lementi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base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la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unzione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ggio,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rmini</w:t>
            </w:r>
            <w:r>
              <w:rPr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cnici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propri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ggio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e</w:t>
            </w:r>
          </w:p>
          <w:p>
            <w:pPr>
              <w:pStyle w:val="TextBody"/>
              <w:spacing w:before="15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5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ttu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Ricercare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cquisir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elezionar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formazioni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enerali 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pecifiche</w:t>
            </w:r>
            <w:r>
              <w:rPr>
                <w:rFonts w:cs="Times New Roman" w:ascii="Times New Roman" w:hAnsi="Times New Roman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unzione</w:t>
            </w:r>
            <w:r>
              <w:rPr>
                <w:rFonts w:cs="Times New Roman" w:ascii="Times New Roman" w:hAnsi="Times New Roman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roduzione</w:t>
            </w:r>
            <w:r>
              <w:rPr>
                <w:rFonts w:cs="Times New Roman" w:ascii="Times New Roman" w:hAnsi="Times New Roman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esti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critti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ositivo.</w:t>
            </w:r>
          </w:p>
          <w:p>
            <w:pPr>
              <w:pStyle w:val="TextBody"/>
              <w:spacing w:lineRule="auto" w:line="276" w:before="200" w:after="0"/>
              <w:ind w:left="0"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tt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erenti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guat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erse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zio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tive</w:t>
            </w:r>
          </w:p>
          <w:p>
            <w:pPr>
              <w:pStyle w:val="TextBody"/>
              <w:spacing w:lineRule="auto" w:line="276" w:before="200" w:after="0"/>
              <w:ind w:left="0"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ielaborar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orm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hiar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formazioni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seologi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rgomenti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vita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quotidiana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rofessionale.</w:t>
            </w:r>
          </w:p>
          <w:p>
            <w:pPr>
              <w:pStyle w:val="TextBody"/>
              <w:spacing w:lineRule="auto" w:line="276" w:before="201" w:after="0"/>
              <w:ind w:left="0" w:right="18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t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ertorio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o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rasi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memorizzate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uso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omune.</w:t>
            </w:r>
          </w:p>
          <w:p>
            <w:pPr>
              <w:pStyle w:val="TextBody"/>
              <w:spacing w:lineRule="auto" w:line="276" w:before="201" w:after="0"/>
              <w:ind w:left="0" w:right="18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c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alità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ura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ertori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ica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unzionale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ll’espressione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esigenze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oncrete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vita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otidiana 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e.</w:t>
            </w:r>
          </w:p>
          <w:p>
            <w:pPr>
              <w:pStyle w:val="TextBody"/>
              <w:spacing w:lineRule="auto" w:line="276" w:before="200" w:after="0"/>
              <w:ind w:left="0" w:righ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rsazion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e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pli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e.</w:t>
            </w:r>
          </w:p>
          <w:p>
            <w:pPr>
              <w:pStyle w:val="TextBody"/>
              <w:spacing w:before="19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criver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rev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st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e</w:t>
            </w:r>
          </w:p>
          <w:p>
            <w:pPr>
              <w:pStyle w:val="TextBody"/>
              <w:ind w:left="0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u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scol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e consegne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ompi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ologi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quenza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operazioni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all'idea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rodott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ettura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mprension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incipal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t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tatistic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ll’intern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mpres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icettive</w:t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zar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oro</w:t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righ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i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er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l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arten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leggere e comprendere I dati contabili e statistic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l’int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lbergo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/o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ocalità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uristica</w:t>
            </w:r>
          </w:p>
          <w:p>
            <w:pPr>
              <w:pStyle w:val="TextBody"/>
              <w:spacing w:lineRule="auto" w:line="276"/>
              <w:ind w:left="0" w:right="10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right="1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tte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stici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ci/religio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ogastronomi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 territorio;</w:t>
            </w:r>
          </w:p>
          <w:p>
            <w:pPr>
              <w:pStyle w:val="TextBody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logi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o-settoriale;</w:t>
            </w:r>
          </w:p>
          <w:p>
            <w:pPr>
              <w:pStyle w:val="TextBody"/>
              <w:spacing w:before="16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tore.</w:t>
            </w:r>
          </w:p>
          <w:p>
            <w:pPr>
              <w:pStyle w:val="TextBody"/>
              <w:spacing w:before="16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oscere Paestum con i suoi Templi, il museo e la sua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a;</w:t>
            </w:r>
          </w:p>
          <w:p>
            <w:pPr>
              <w:pStyle w:val="Normal"/>
              <w:spacing w:lineRule="auto" w:line="276" w:before="191" w:after="0"/>
              <w:ind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risorse culturali, religiose 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ogastronomiche di particolare pregio nel territorio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sato;</w:t>
            </w:r>
          </w:p>
          <w:p>
            <w:pPr>
              <w:pStyle w:val="TextBody"/>
              <w:spacing w:lineRule="auto" w:line="276" w:before="200" w:after="0"/>
              <w:ind w:left="0" w:right="3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minare la normativa di settore con particolare riguardo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 tutela del patrimonio culturale ed enogastronomico dei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oghi.</w:t>
            </w:r>
          </w:p>
          <w:p>
            <w:pPr>
              <w:pStyle w:val="TextBody"/>
              <w:spacing w:lineRule="auto" w:line="276" w:before="200" w:after="0"/>
              <w:ind w:left="0" w:right="3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 ap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promozione delle risorse culturali ed enogastronomiche del territorio 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artenenza e quelli dei servizi offerti da una struttura ricet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, Stori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ze degli alimenti, Amministrazione, Lingua Inglese, Francese, Matematica, Religi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zazione di PowerPoint relativo agli ambienti dedicati al lavoro dell’impiegato al</w:t>
            </w:r>
            <w:r>
              <w:rPr>
                <w:b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eviment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 servizi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fferti;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/>
              <w:ind w:righ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zione delle risorse artistico-culturali ed enogastromiche di un territorio (con</w:t>
            </w:r>
            <w:r>
              <w:rPr>
                <w:b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feriment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g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ppartenenza).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/>
              <w:ind w:righ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dividuale.</w:t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364105</wp:posOffset>
                  </wp:positionH>
                  <wp:positionV relativeFrom="paragraph">
                    <wp:posOffset>325120</wp:posOffset>
                  </wp:positionV>
                  <wp:extent cx="4552950" cy="3495675"/>
                  <wp:effectExtent l="0" t="0" r="0" b="0"/>
                  <wp:wrapNone/>
                  <wp:docPr id="15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440305</wp:posOffset>
                  </wp:positionH>
                  <wp:positionV relativeFrom="paragraph">
                    <wp:posOffset>363855</wp:posOffset>
                  </wp:positionV>
                  <wp:extent cx="4029710" cy="4772025"/>
                  <wp:effectExtent l="0" t="0" r="0" b="0"/>
                  <wp:wrapNone/>
                  <wp:docPr id="16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4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professionali;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0" w:before="7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 linguagg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i delle lingue straniere previste dai percorsi di stud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gi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lavoro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0" w:before="7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ed utilizzare le moderne forme di comunicazione visiva e multimedial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teg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e</w:t>
            </w:r>
          </w:p>
          <w:p>
            <w:pPr>
              <w:pStyle w:val="TableParagraph"/>
              <w:spacing w:lineRule="auto" w:line="232" w:before="13" w:after="0"/>
              <w:ind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2" w:before="13" w:after="0"/>
              <w:ind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TableParagraph"/>
              <w:spacing w:lineRule="auto" w:line="232" w:before="13" w:after="0"/>
              <w:ind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 oper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15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 quali essere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 fatti e orientare 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, 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15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6" w:after="0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professionali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6" w:after="0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5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 collegamenti tra le tradizioni culturali locali, nazionali ed internazionali, s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spettiv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cultura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ità 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5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7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'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13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 quali essere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 fatti e orientare 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, 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professionali.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13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1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'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.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5" w:before="1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 concetti e i fondamentali strumenti degli assi culturali per comprendere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 oper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511" w:leader="none"/>
              </w:tabs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ecipare</w:t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511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e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re tutte le fasi del ciclo cliente nel contesto professionale, applicando le tecniche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più idonee ed efficaci nel rispetto delle diverse culture, delle prescrizion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igio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he esigen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etetiche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41" w:after="0"/>
              <w:ind w:left="4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, anche con tecnologie digitali, eventi enogastronomici e culturali che valorizzino 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 delle tradizioni e delle tipicità locali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i anche in contesti internazionali p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Italy;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4" w:righ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tutte le fasi del ciclo cliente applicando le più idonee tecniche professionali di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pitality Management, rapportandosi con le altre aree aziendali, in un’ottica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e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ficienza aziendale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0" w:after="0"/>
              <w:ind w:left="4" w:right="1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tecniche tradizionali e innovative di lavorazione, di organizzazione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ercializz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i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torativ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oglienza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o-alberghiera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uovend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ov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denz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;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ssari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auto" w:line="235" w:before="26" w:after="0"/>
              <w:ind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oli e strutture linguistiche per la stesur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auto" w:line="235" w:before="26" w:after="0"/>
              <w:ind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isti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0" w:before="46" w:after="0"/>
              <w:ind w:righ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 del principal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ossari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0" w:before="46" w:after="0"/>
              <w:ind w:righ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5" w:before="18" w:after="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 correttam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scritta con l’ospite e/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enzi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pite;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39" w:after="0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principali forme e sti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o;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39" w:after="0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before="31" w:after="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incipali termini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 straniera relativi ai serviz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i e quelli di promozione de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;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before="31" w:after="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olog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a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col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vig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;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e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1" w:after="0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l calcolo di commiss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:</w:t>
            </w:r>
          </w:p>
          <w:p>
            <w:pPr>
              <w:pStyle w:val="TableParagraph"/>
              <w:spacing w:before="41" w:after="0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correttamente la reda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u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e</w:t>
            </w:r>
          </w:p>
          <w:p>
            <w:pPr>
              <w:pStyle w:val="TableParagraph"/>
              <w:spacing w:lineRule="auto" w:line="256" w:before="197" w:after="0"/>
              <w:ind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ascolto attivo del cliente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 di comunicazione scritta, verbal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e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 straniera;</w:t>
            </w:r>
          </w:p>
          <w:p>
            <w:pPr>
              <w:pStyle w:val="TableParagraph"/>
              <w:spacing w:lineRule="auto" w:line="256" w:before="160" w:after="0"/>
              <w:ind w:left="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e strumenti di rilevazio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ative e di analisi del gradimento; ecniche di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 di organizzazione e programmazione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i;</w:t>
            </w:r>
          </w:p>
          <w:p>
            <w:pPr>
              <w:pStyle w:val="TableParagraph"/>
              <w:spacing w:lineRule="auto" w:line="254" w:before="160" w:after="0"/>
              <w:ind w:left="1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e e disposizioni a tutela della sicurezz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.</w:t>
            </w:r>
          </w:p>
          <w:p>
            <w:pPr>
              <w:pStyle w:val="TableParagraph"/>
              <w:spacing w:lineRule="auto" w:line="256" w:before="164" w:after="0"/>
              <w:ind w:righ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adizioni culturali ed enogastronomiche i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 all’assetto agroalimentare di 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all’assetto turistico;</w:t>
            </w:r>
          </w:p>
          <w:p>
            <w:pPr>
              <w:pStyle w:val="TableParagraph"/>
              <w:spacing w:lineRule="auto" w:line="256" w:before="159" w:after="0"/>
              <w:ind w:left="1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fferta turistica integrata ed ecosostenibile ne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;</w:t>
            </w:r>
          </w:p>
          <w:p>
            <w:pPr>
              <w:pStyle w:val="TableParagraph"/>
              <w:spacing w:lineRule="auto" w:line="256" w:before="159" w:after="0"/>
              <w:ind w:left="1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diffusione e promo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iniziative, progetti e attività turistiche 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il contesto territoriale e con i principi dell’ec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nibi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</w:t>
            </w:r>
          </w:p>
          <w:p>
            <w:pPr>
              <w:pStyle w:val="TableParagraph"/>
              <w:spacing w:lineRule="auto" w:line="256" w:before="160" w:after="0"/>
              <w:ind w:left="1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metodologi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aziendale secondo princip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lità e trasparenza e in conformità con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ualisti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;</w:t>
            </w:r>
          </w:p>
          <w:p>
            <w:pPr>
              <w:pStyle w:val="TableParagraph"/>
              <w:spacing w:before="158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w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servizi offerti dalle strutture turistico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ttive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i gestion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ssi informativi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;</w:t>
            </w:r>
          </w:p>
          <w:p>
            <w:pPr>
              <w:pStyle w:val="TableParagraph"/>
              <w:spacing w:lineRule="auto" w:line="256" w:before="197" w:after="0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i requisiti essenzial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spensabili di una comunic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bale (attenzione, ascolto, disponibilità)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il cliente anche appartenente ad al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i;</w:t>
            </w:r>
          </w:p>
          <w:p>
            <w:pPr>
              <w:pStyle w:val="TableParagraph"/>
              <w:spacing w:lineRule="auto" w:line="256" w:before="160" w:after="0"/>
              <w:ind w:left="1" w:righ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 correttamente tecniche di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idonee in contes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spacing w:lineRule="auto" w:line="256" w:before="157" w:after="0"/>
              <w:ind w:left="1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re il cliente nella fruizione d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, prestando adeguata attenzione 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feren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e;</w:t>
            </w:r>
          </w:p>
          <w:p>
            <w:pPr>
              <w:pStyle w:val="TableParagraph"/>
              <w:spacing w:lineRule="auto" w:line="256" w:before="160" w:after="0"/>
              <w:ind w:left="1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lla realizzazione di eventi e/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et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zz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</w:p>
          <w:p>
            <w:pPr>
              <w:pStyle w:val="TableParagraph"/>
              <w:spacing w:lineRule="auto" w:line="254" w:before="162" w:after="0"/>
              <w:ind w:left="1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in Italy con istituzioni, enti, soggett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enditoriali;</w:t>
            </w:r>
          </w:p>
          <w:p>
            <w:pPr>
              <w:pStyle w:val="TableParagraph"/>
              <w:spacing w:lineRule="auto" w:line="256" w:before="164" w:after="0"/>
              <w:ind w:left="1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caratteristiche funzional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ali dei servizi da erogare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olog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;</w:t>
            </w:r>
          </w:p>
          <w:p>
            <w:pPr>
              <w:pStyle w:val="TableParagraph"/>
              <w:spacing w:lineRule="auto" w:line="256" w:before="159" w:after="0"/>
              <w:ind w:left="1"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 le modalità e i tempi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ogazione delle singole attività per l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z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tim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evento;</w:t>
            </w:r>
          </w:p>
          <w:p>
            <w:pPr>
              <w:pStyle w:val="TableParagraph"/>
              <w:spacing w:lineRule="auto" w:line="256" w:before="160" w:after="0"/>
              <w:ind w:left="1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uare l’analisi del territori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 (opportunità ricreativ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tive,</w:t>
            </w:r>
          </w:p>
          <w:p>
            <w:pPr>
              <w:pStyle w:val="TableParagraph"/>
              <w:spacing w:before="41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rsionistiche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avers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tilizz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divers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;</w:t>
            </w:r>
          </w:p>
          <w:p>
            <w:pPr>
              <w:pStyle w:val="TableParagraph"/>
              <w:spacing w:lineRule="auto" w:line="254" w:before="182" w:after="0"/>
              <w:ind w:left="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rrettamente tecniche di bas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pitalit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w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0"/>
              <w:ind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c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ttiv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e</w:t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0"/>
              <w:ind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0" w:before="22" w:after="0"/>
              <w:ind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rico-Cultura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ano</w:t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0" w:before="22" w:after="0"/>
              <w:ind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0" w:before="9" w:after="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llegrinaggio; L’interazione t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enogastronom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igioni;</w:t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0" w:before="9" w:after="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2" w:before="5" w:after="0"/>
              <w:ind w:right="6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incipali normative che regolano l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it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lbergatore;</w:t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32" w:before="5" w:after="0"/>
              <w:ind w:right="6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ali marchi di qualità dei prodotti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i;</w:t>
            </w:r>
          </w:p>
          <w:p>
            <w:pPr>
              <w:pStyle w:val="TableParagraph"/>
              <w:spacing w:lineRule="auto" w:line="268" w:before="41" w:after="0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8" w:before="41" w:after="0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’importanza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ors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rico-cultural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e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auto" w:line="232" w:before="5" w:after="0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auto" w:line="232" w:before="5" w:after="0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pita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a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auto" w:line="264" w:before="34" w:after="0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auto" w:line="264" w:before="34" w:after="0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le prime forme di turismo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igioso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auto" w:line="235" w:before="11" w:after="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auto" w:line="235" w:before="11" w:after="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tinazio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llegrinagg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ell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e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auto" w:line="235" w:before="11" w:after="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e rispettare le princip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ità civil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lbergatore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onoscere 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c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776" w:leader="none"/>
              </w:tabs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ism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pitalità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ors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/Italiano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i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ie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411605</wp:posOffset>
                  </wp:positionH>
                  <wp:positionV relativeFrom="paragraph">
                    <wp:posOffset>305435</wp:posOffset>
                  </wp:positionV>
                  <wp:extent cx="4267200" cy="3070225"/>
                  <wp:effectExtent l="0" t="0" r="0" b="0"/>
                  <wp:wrapNone/>
                  <wp:docPr id="17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mio diario di Bordo PCTO</w:t>
            </w:r>
          </w:p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vori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ultimediali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werPoint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CTO</w:t>
            </w:r>
          </w:p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nal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dividuale</w:t>
            </w:r>
          </w:p>
          <w:p>
            <w:pPr>
              <w:pStyle w:val="TableParagraph"/>
              <w:spacing w:lineRule="exact" w:line="252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pacing w:val="-4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ssari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cnic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o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Ingles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rancese)</w:t>
            </w:r>
            <w:r>
              <w:rPr>
                <w:b/>
                <w:bCs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pacing w:val="-47"/>
                <w:sz w:val="24"/>
                <w:szCs w:val="24"/>
              </w:rPr>
            </w:pPr>
            <w:r>
              <w:rPr>
                <w:b/>
                <w:bCs/>
                <w:spacing w:val="-47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lustrazione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eneral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lto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402205</wp:posOffset>
                  </wp:positionH>
                  <wp:positionV relativeFrom="paragraph">
                    <wp:posOffset>242570</wp:posOffset>
                  </wp:positionV>
                  <wp:extent cx="3981450" cy="3981450"/>
                  <wp:effectExtent l="0" t="0" r="0" b="0"/>
                  <wp:wrapNone/>
                  <wp:docPr id="18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22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 va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 economic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22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8" w:after="0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i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ste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ors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gir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t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 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i lavoro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8" w:after="0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zar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v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mediale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teg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li 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e</w:t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 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22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tti 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 personal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22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 va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 economici, tecnologici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2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legament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zion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azionali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spettiv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cultur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ità di studio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2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before="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before="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 dell'ambie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19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19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tti 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 personal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.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19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 dell'ambie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.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.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511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ecipare</w:t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511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e</w:t>
            </w:r>
          </w:p>
          <w:p>
            <w:pPr>
              <w:pStyle w:val="TableParagraph"/>
              <w:spacing w:lineRule="auto" w:line="276" w:before="233" w:after="0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, anche con tecnologie digitali, eventi enogastronomici e culturali che valorizzino 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 delle tradizioni e delle tipicità loc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i anche in contesti internazionali per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M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y;</w:t>
            </w:r>
          </w:p>
          <w:p>
            <w:pPr>
              <w:pStyle w:val="TableParagraph"/>
              <w:spacing w:lineRule="auto" w:line="276" w:before="200" w:after="0"/>
              <w:ind w:right="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tutte le fasi del ciclo cliente applicando le più idonee tecniche professionali di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pitality Management, rapportandosi con le altre aree aziendali, in un’ottica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ficienz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</w:t>
            </w:r>
          </w:p>
          <w:p>
            <w:pPr>
              <w:pStyle w:val="TableParagraph"/>
              <w:spacing w:before="200" w:after="0"/>
              <w:ind w:left="3" w:right="1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tecniche tradizionali e innovative di lavorazione, di organizzazione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ercializz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 prodot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i, ristorativ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oglienz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o-alberghier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uovend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o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denz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i ed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;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ssari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auto" w:line="235" w:before="26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oli e strutture linguistiche per la stesur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auto" w:line="235" w:before="26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istic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0" w:before="45" w:after="0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 del principale glossario i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0" w:before="45" w:after="0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20" w:after="0"/>
              <w:ind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 correttam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 comunica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ospi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/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enzi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pite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20" w:after="0"/>
              <w:ind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38" w:after="0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principali forme e stil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o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38" w:after="0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5" w:before="33" w:after="0"/>
              <w:ind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incipali termini in 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 relativi ai servizi alberghieri e quel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5" w:before="33" w:after="0"/>
              <w:ind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olog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a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col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vig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;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e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before="41" w:after="0"/>
              <w:ind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l calcolo di commissione di un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before="41" w:after="0"/>
              <w:ind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correttamente la redazione di u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e</w:t>
            </w:r>
          </w:p>
          <w:p>
            <w:pPr>
              <w:pStyle w:val="TableParagraph"/>
              <w:ind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 correttamente i dati di rilevazion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istic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’impres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a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ascolto attivo del cliente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 di comunicazione scritta, verbal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e.</w:t>
            </w:r>
          </w:p>
          <w:p>
            <w:pPr>
              <w:pStyle w:val="TableParagraph"/>
              <w:spacing w:lineRule="auto" w:line="276" w:before="200" w:after="0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e strumenti di rilevazio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ative e di analisi del gradimento; tecniche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 di organizzazione e programmazione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i;</w:t>
            </w:r>
          </w:p>
          <w:p>
            <w:pPr>
              <w:pStyle w:val="TableParagraph"/>
              <w:spacing w:lineRule="auto" w:line="276" w:before="202" w:after="0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osizion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.</w:t>
            </w:r>
          </w:p>
          <w:p>
            <w:pPr>
              <w:pStyle w:val="TableParagraph"/>
              <w:spacing w:lineRule="auto" w:line="276" w:before="198" w:after="0"/>
              <w:ind w:left="1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adizioni culturali ed enogastronomiche i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 all’assetto agroalimentare di 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all’assetto turistico;</w:t>
            </w:r>
          </w:p>
          <w:p>
            <w:pPr>
              <w:pStyle w:val="TableParagraph"/>
              <w:spacing w:lineRule="auto" w:line="271" w:before="202" w:after="0"/>
              <w:ind w:left="1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fferta turistica integrata ed ecosostenibile ne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;</w:t>
            </w:r>
          </w:p>
          <w:p>
            <w:pPr>
              <w:pStyle w:val="TableParagraph"/>
              <w:spacing w:lineRule="auto" w:line="276" w:before="204" w:after="0"/>
              <w:ind w:left="1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diffusione e promo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iniziative, progetti e attività turistiche 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il contesto territoriale e con i principi dell’ec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nibi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</w:t>
            </w:r>
          </w:p>
          <w:p>
            <w:pPr>
              <w:pStyle w:val="TableParagraph"/>
              <w:spacing w:lineRule="auto" w:line="276" w:before="199" w:after="0"/>
              <w:ind w:left="1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metodologi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aziendale secondo princip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lità e trasparenza e in conformità con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ualisti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;</w:t>
            </w:r>
          </w:p>
          <w:p>
            <w:pPr>
              <w:pStyle w:val="TableParagraph"/>
              <w:spacing w:before="202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w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;</w:t>
            </w:r>
          </w:p>
          <w:p>
            <w:pPr>
              <w:pStyle w:val="TableParagraph"/>
              <w:spacing w:before="41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servizi offerti dalle strutture turistico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ttive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ssi informativi;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</w:p>
          <w:p>
            <w:pPr>
              <w:pStyle w:val="TableParagraph"/>
              <w:spacing w:lineRule="auto" w:line="276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i requisiti essenziali e indispensabil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 comunicazione verbale (attenzione, ascolt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onibilità) con il cliente anche appartenente ad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i;</w:t>
            </w:r>
          </w:p>
          <w:p>
            <w:pPr>
              <w:pStyle w:val="TableParagraph"/>
              <w:spacing w:lineRule="auto" w:line="276" w:before="202" w:after="0"/>
              <w:ind w:left="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 correttamente tecniche di comunica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one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spacing w:lineRule="auto" w:line="276" w:before="198" w:after="0"/>
              <w:ind w:left="1" w:right="6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re il cliente nella fruizione dei servizi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tando adeguata attenzione a preferenze 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e;</w:t>
            </w:r>
          </w:p>
          <w:p>
            <w:pPr>
              <w:pStyle w:val="TableParagraph"/>
              <w:spacing w:lineRule="auto" w:line="276" w:before="200" w:after="0"/>
              <w:ind w:left="1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lla realizzazione di eventi e/o progett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zz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.</w:t>
            </w:r>
          </w:p>
          <w:p>
            <w:pPr>
              <w:pStyle w:val="TableParagraph"/>
              <w:spacing w:lineRule="auto" w:line="276" w:before="195" w:after="0"/>
              <w:ind w:left="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in Italy con istituzioni, enti, sogget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 e imprenditoriali; (partecipazione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gressi-fiere-manifestazion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le;</w:t>
            </w:r>
          </w:p>
          <w:p>
            <w:pPr>
              <w:pStyle w:val="TableParagraph"/>
              <w:spacing w:lineRule="auto" w:line="276" w:before="200" w:after="0"/>
              <w:ind w:left="1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caratteristiche funzionali e struttura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 servizi da erogare in relazione alla specifi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olog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;</w:t>
            </w:r>
          </w:p>
          <w:p>
            <w:pPr>
              <w:pStyle w:val="TableParagraph"/>
              <w:spacing w:lineRule="auto" w:line="276" w:before="200" w:after="0"/>
              <w:ind w:left="1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 le modalità e i tempi di erog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 singole attività per la realizzazione ottimal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evento;</w:t>
            </w:r>
          </w:p>
          <w:p>
            <w:pPr>
              <w:pStyle w:val="TableParagraph"/>
              <w:spacing w:lineRule="auto" w:line="276" w:before="200" w:after="0"/>
              <w:ind w:left="1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uare l’analisi del territorio di 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pportunità ricreative, culturali, enogastronomiche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tive, escursionistiche) attraverso l'utilizz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;</w:t>
            </w:r>
          </w:p>
          <w:p>
            <w:pPr>
              <w:pStyle w:val="TableParagraph"/>
              <w:spacing w:before="42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ttam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Hospitalit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w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;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s Vide, la cottura sottovuoto a bassa temperatura C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P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gli Alimenti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giornamento ricettario personale</w:t>
              <w:br/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zazione di 1 piatto con realizzazione di video-ricetta </w:t>
              <w:br/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del piatto realizzato in lingua italiana ed in lingua inglese</w:t>
              <w:br/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ssario dei termini specifici</w:t>
              <w:br/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zione individuale</w:t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392680</wp:posOffset>
                  </wp:positionH>
                  <wp:positionV relativeFrom="paragraph">
                    <wp:posOffset>233045</wp:posOffset>
                  </wp:positionV>
                  <wp:extent cx="3971290" cy="4237990"/>
                  <wp:effectExtent l="0" t="0" r="0" b="0"/>
                  <wp:wrapNone/>
                  <wp:docPr id="19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459355</wp:posOffset>
                  </wp:positionH>
                  <wp:positionV relativeFrom="paragraph">
                    <wp:posOffset>381635</wp:posOffset>
                  </wp:positionV>
                  <wp:extent cx="4043045" cy="3285490"/>
                  <wp:effectExtent l="0" t="0" r="0" b="0"/>
                  <wp:wrapNone/>
                  <wp:docPr id="20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il patrimonio lessicale ed espressivo della lingua italiana secondo le esigenze comunicative nei vari contesti: sociali, culturali, scientifici, economici, tecnologic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re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correttamente il sistema HACCP, la normativa sulla sicurezza e sulla salute nei luoghi di lavoro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zzare l'elaborazione e la presentazione di prodotti dolciari e di panificazione locali, nazionali e internazionali utilizzando tecniche tradizionali e innovativ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ertorio di parole o frasi appropriate all’ambiente di lavoro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cniche di cottura innovative: sottovuoto ed a basse temperature </w:t>
            </w:r>
          </w:p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macchine aziendali: riconoscimento delle parti che le compongono e loro funzionamento. </w:t>
            </w:r>
          </w:p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attrezzature: riconoscimento e loro uso. Confezionatrice a campana e ad estrazione, i diversi tipi di sacchetti, il bagno termostatato (il roner), il forno ad acqua, il forno a vapore, la vaporiera, il termometro a sonda, il timer, </w:t>
            </w:r>
          </w:p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rincipi e tecniche della trasformazione dei prodotti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endere e saper eseguire la tecnica del sottovuoto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zare diverse preparazioni e lavorare diverse materie prime trasformandole con la cottura sous vide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ercare, acquisire e selezionare informazioni generali e specifiche da fonti di vario genere 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viduare le specifiche attrezzature, strumenti, macchine che permettano la realizzazione di questa tecnica di cottura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endere le trasformazioni chimiche delle divere materie prime.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tilizzare autonomamente le specifiche attrezzature, strumenti, macchine che permettano la realizzazione di questa tecnica di cottura 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er valutare le principali modificazioni degli alimenti in cottura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ottare nell’ambito lavorativo comportamenti responsabili e rispettosi dell’ambiente di lavoro e della salute propria e degli altri </w:t>
            </w:r>
          </w:p>
          <w:p>
            <w:pPr>
              <w:pStyle w:val="Normal"/>
              <w:spacing w:lineRule="auto" w:line="240" w:before="0" w:after="0"/>
              <w:ind w:left="35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flettere sui propri atteggiamenti in rapporto agli altri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vembre, dicembre, genna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Autocontrollo, Prevenzione, Autoanalisi…il Sistema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FP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alian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avoro multimediale di un “Diagramma di Flusso” delle lavorazioni degli alimenti secondo il Piano di Autocontrollo dell’I.I.S. Enzo Ferrari di Battipagl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lossario tecnico in lingua inglese e francese (terminologia base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alizzazione di un menu/servizio nel laboratorio di cucina/sala nel pieno rispetto del principio della marcia in avan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lazione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506980</wp:posOffset>
                  </wp:positionH>
                  <wp:positionV relativeFrom="paragraph">
                    <wp:posOffset>219710</wp:posOffset>
                  </wp:positionV>
                  <wp:extent cx="4352925" cy="2924175"/>
                  <wp:effectExtent l="0" t="0" r="0" b="0"/>
                  <wp:wrapNone/>
                  <wp:docPr id="2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, valutazione e controllo dei rischi agroalimentari;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Valutazione periodica e aggiornamento del sistema di gestione della sicurezza agroalimentare.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Gestione del sistema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Adozione degli schemi di buone pratiche di preparazione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ere e utilizzare i principali concetti relativi all'economia, all'organizzazione, allo svolgimento dei processi produttivi e dei serviz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niche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dizionali e innovative di lavorazione,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zazione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ializzazione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 e dei prodott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gastronomici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torativ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oglienza turistico-alberghiera,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uovendo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ov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nz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ri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gastronomich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portare la pianificazione e la gestione dei processi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vigionamento,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roduzione e di vendita in un'ottica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ità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luppo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tura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'innov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re correttamente il sistema HACCP, la normativa sull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curezz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ll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ute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gh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sporr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otti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erent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sto e l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igenze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entela (anche in relazione a specifici regim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tetic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li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ri), perseguendo obiettivi di qualità,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ditivit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endo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ffusion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tudini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li di vit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tenibili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librati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dottare in ambito lavorativo comportamenti responsabili e sicur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ilizzare le corrette procedure del sistema HACC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vorare in modo igienicamente corretto nel rispetto della normativa e della propria sal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licare il sistema HACCP nelle diverse situazioni che si possono creare in ambito lavorativo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 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e analizzare i peri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i punti di controllo cri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i limiti cri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le procedure di monitor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e pianificare le procedure corret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le procedure di verifica e di registr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un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reperto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less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>appropri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l’ai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dizion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scere le norme di comportamento idonee all’ambiente di lavoro: igiene del personale, igiene degli ambienti, delle attrezzature e degli alimenti, le procedure di pulizia, la cura della propria perso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scere le sette fasi fondamentali del sistema HACC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mativa n.155 del 199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tiva n. 852,853,854,882 del 2006 “Pacchetto Igien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tiva n. 193 del 20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piano di autocontrollo in azienda (illustrazione agli allievi del piano di autocontrollo della scuol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diagramma di flusso degli alimenti e delle lavorazioni secondo il sistema HACC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vembre, dicembre, gennai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kery Chef: Il profumo del P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 farine e i Grani del Cilent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82905</wp:posOffset>
                  </wp:positionH>
                  <wp:positionV relativeFrom="paragraph">
                    <wp:posOffset>133985</wp:posOffset>
                  </wp:positionV>
                  <wp:extent cx="4419600" cy="3943350"/>
                  <wp:effectExtent l="0" t="0" r="0" b="0"/>
                  <wp:wrapNone/>
                  <wp:docPr id="2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exact" w:line="2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zazion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ver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mpas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frumen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al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pa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adizionale)</w:t>
            </w:r>
          </w:p>
          <w:p>
            <w:pPr>
              <w:pStyle w:val="TableParagraph"/>
              <w:spacing w:before="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ssar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cnic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ngu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ingles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rancese/cinese)</w:t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chur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mo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’evento finale</w:t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zio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vidu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l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il patrimonio lessicale ed espressivo della lingua italiana secondo le esigenze comunicative nei vari contesti: sociali, culturali, scientifici, economici, tecnologici e professionali 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spacing w:lineRule="auto" w:line="240" w:before="0" w:after="31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re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154805</wp:posOffset>
                  </wp:positionH>
                  <wp:positionV relativeFrom="paragraph">
                    <wp:posOffset>391160</wp:posOffset>
                  </wp:positionV>
                  <wp:extent cx="4035425" cy="4066540"/>
                  <wp:effectExtent l="0" t="0" r="0" b="0"/>
                  <wp:wrapNone/>
                  <wp:docPr id="2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correttamente il sistema HACCP, la normativa sulla sicurezza e sulla salute nei luoghi di lavoro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zzare l'elaborazione e la presentazione di prodotti dolciari e di panificazione locali, nazionali e internazionali utilizzando tecniche tradizionali e innovative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  <w:p>
            <w:pPr>
              <w:pStyle w:val="Normal"/>
              <w:spacing w:lineRule="auto" w:line="225" w:before="12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caratteristiche essenziali 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c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o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rtunità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orativ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zione</w:t>
            </w:r>
          </w:p>
          <w:p>
            <w:pPr>
              <w:pStyle w:val="TableParagraph"/>
              <w:spacing w:lineRule="auto" w:line="276" w:before="1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o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 governa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econom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 soggetti del 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o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right="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gget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es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zione diretta</w:t>
            </w:r>
          </w:p>
          <w:p>
            <w:pPr>
              <w:pStyle w:val="TableParagraph"/>
              <w:spacing w:lineRule="auto" w:line="276" w:before="1" w:after="0"/>
              <w:ind w:right="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ttor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ttiv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cl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ttiv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olativ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t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n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fosintattic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el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icali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priate, coerente e coeso, adeguato al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tinatari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at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’impaginazione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ilupp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’id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menti/citazi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zional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ors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ell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ologi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tografi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rfologi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tas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verb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s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plice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enzia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olativo</w:t>
            </w:r>
          </w:p>
          <w:p>
            <w:pPr>
              <w:pStyle w:val="TableParagraph"/>
              <w:spacing w:lineRule="auto" w:line="276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individuare ed usare la terminolog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nzia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e</w:t>
            </w:r>
          </w:p>
          <w:p>
            <w:pPr>
              <w:pStyle w:val="TableParagraph"/>
              <w:spacing w:lineRule="auto" w:line="276" w:before="196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i punti principali di testi or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lingua standard attinenti alla micro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mbi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artenenza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re testi chiari e coerenti, adeguati al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o e al destinatario utilizzando il lessi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rtor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</w:p>
          <w:p>
            <w:pPr>
              <w:pStyle w:val="TableParagraph"/>
              <w:spacing w:lineRule="auto" w:line="276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mmatical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ografi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i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nier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tte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ti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med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me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i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olv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a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t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rzi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centuale;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u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’ambit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’aliment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ver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à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damental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z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tritiv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boidra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rine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vitazione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uti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re in grado di cogliere le relazioni fra l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iluppo economico del territorio e le s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tteristic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-morfologic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sformazio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zi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co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ttiv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men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tti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grafici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ultur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erenz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 memor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moriale </w:t>
            </w:r>
          </w:p>
          <w:p>
            <w:pPr>
              <w:pStyle w:val="TableParagraph"/>
              <w:spacing w:lineRule="auto" w:line="276"/>
              <w:ind w:left="115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zim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rienz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igios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ei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caristic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ristiana 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ent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o/serviz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pond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ative e agli stili di vita del target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 e tecniche di costruzione ed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z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ico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artace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mat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cc) 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15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gn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ccagg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agg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rci/prodotti </w:t>
            </w:r>
          </w:p>
          <w:p>
            <w:pPr>
              <w:pStyle w:val="TableParagraph"/>
              <w:spacing w:lineRule="auto" w:line="276" w:before="1" w:after="0"/>
              <w:ind w:left="115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15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vigiona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rci </w:t>
            </w:r>
          </w:p>
          <w:p>
            <w:pPr>
              <w:pStyle w:val="TableParagraph"/>
              <w:spacing w:lineRule="auto" w:line="276" w:before="1" w:after="0"/>
              <w:ind w:left="115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15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-quantitativam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orse necessarie per la realizzazione del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dotto/servizio </w:t>
            </w:r>
          </w:p>
          <w:p>
            <w:pPr>
              <w:pStyle w:val="TableParagraph"/>
              <w:spacing w:lineRule="auto" w:line="276" w:before="1" w:after="0"/>
              <w:ind w:left="115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15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realizza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a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aborazione ed erogazione del prodotto/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o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ttam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lci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eglien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e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ettare 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one  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tiche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lavor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gie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para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ttu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zion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i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lizia del laboratorio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al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ttu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terie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me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tto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l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ilo organolettic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rceologic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mico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ic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ienic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trizion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strono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e modalità di interazione e codici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 a seconda della tipologia dell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ientela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cniche di comunicazione, di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zione, di informazione e vendita del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o/servizio in base alle var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 clientela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zion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og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zione alla tipologia della clientela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evento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estimento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quet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catering</w:t>
            </w:r>
          </w:p>
          <w:p>
            <w:pPr>
              <w:pStyle w:val="TableParagraph"/>
              <w:spacing w:lineRule="auto" w:line="276"/>
              <w:ind w:left="115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ttam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lci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eglien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, ap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Presidi Slow Food della Regione Camp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alian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ze degli Aliment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alla Progettazione: BES e AS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337945</wp:posOffset>
                  </wp:positionH>
                  <wp:positionV relativeFrom="paragraph">
                    <wp:posOffset>-732790</wp:posOffset>
                  </wp:positionV>
                  <wp:extent cx="6085840" cy="5374005"/>
                  <wp:effectExtent l="0" t="0" r="0" b="0"/>
                  <wp:wrapNone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537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exact" w:line="2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ve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un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lgan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n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cors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pprofondimen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s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low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od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mpania con prova scritta e pratica (predisposizione di un banchetto nella sala ristorante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ziati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vimen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ow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od,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odiversità</w:t>
            </w:r>
          </w:p>
          <w:p>
            <w:pPr>
              <w:pStyle w:val="TableParagraph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l patrimonio lessicale ed espressivo della lingua italiana secondo le esigenze comunicative nei v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professionali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s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ors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gir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lavoro</w:t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reti e gli strumenti informatici nelle attività di studio, ricerca e approfondimento, anche per rea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cchet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fer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a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incip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e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nibilità ambientale.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tecniche tradizionali e innovative di lavorazione, di organizzazione, di commercializzazione dei servizi e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 prodotti enogastronomici, ristorativi e di accoglienza turistico-alberghiera, promuovendo le nuove tend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.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re alle strategie di Destination Marketing attraverso la promozione dei beni culturali e ambientali, del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picit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ogastronomich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razion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g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festazion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icol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'immagi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noscib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presentativa del territorio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z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enogastronom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ospita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a.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" w:right="1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i di qualità e sistemi di tutela dei prodotti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cellenza.</w:t>
            </w:r>
          </w:p>
          <w:p>
            <w:pPr>
              <w:pStyle w:val="TableParagraph"/>
              <w:spacing w:before="1" w:after="0"/>
              <w:ind w:left="16" w:right="1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rse enogastronomiche/culturali territoriali e nazion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ba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izza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keti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 prodotti 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.</w:t>
            </w:r>
          </w:p>
          <w:p>
            <w:pPr>
              <w:pStyle w:val="TableParagraph"/>
              <w:ind w:left="16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promozione e vendita: marketing operativo e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tegico.</w:t>
            </w:r>
          </w:p>
          <w:p>
            <w:pPr>
              <w:pStyle w:val="TableParagraph"/>
              <w:spacing w:lineRule="exact" w:line="252" w:before="1" w:after="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o.</w:t>
            </w:r>
          </w:p>
          <w:p>
            <w:pPr>
              <w:pStyle w:val="TableParagraph"/>
              <w:spacing w:lineRule="exact" w:line="252" w:before="1" w:after="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b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e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 in lingu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.</w:t>
            </w:r>
          </w:p>
          <w:p>
            <w:pPr>
              <w:pStyle w:val="TableParagraph"/>
              <w:ind w:left="16" w:right="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marketing operativo dei servizi enogastronomici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ci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ind w:left="16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ie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priat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zion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produzione e realizzazione di prodotti e/o serviz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egua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 contesti.</w:t>
            </w:r>
          </w:p>
          <w:p>
            <w:pPr>
              <w:pStyle w:val="TableParagraph"/>
              <w:spacing w:before="14" w:after="0"/>
              <w:ind w:left="16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5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 tecniche di promozione e pubblicizzazione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 e servizi nei diversi contesti profession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onoscendone la qualità di filiera e, attraverso tecn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zionali di lavorazione/commercializza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uover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zzazione.</w:t>
            </w:r>
          </w:p>
          <w:p>
            <w:pPr>
              <w:pStyle w:val="TableParagraph"/>
              <w:ind w:left="16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 software applicativi di settore al fine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ettare/ide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zz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 e servizi per la filiera dell’enogastronomia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ospita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a.</w:t>
            </w:r>
          </w:p>
          <w:p>
            <w:pPr>
              <w:pStyle w:val="TableParagraph"/>
              <w:ind w:left="16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seolog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.</w:t>
            </w:r>
          </w:p>
          <w:p>
            <w:pPr>
              <w:pStyle w:val="TableParagraph"/>
              <w:ind w:left="16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correttamente tecniche di comunicazione idonee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sti profession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bbraio, 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’Universo del Vino. Geografia e cultura delle regioni vinicole in Italia e nel mo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, Matematica, Lingua Inglese, 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 tecniche Amministrative, Scienze degli Alimenti, Relig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zione individuale o di Gruppo</w:t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ssario tecnico e padronanza delle forme espressive in italiano e lingua straniera</w:t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zazione di una piccola brochure con informazioni storiche e merceologiche, con elenco delle cantine più rappresentative al livello nazionale ed internazionali</w:t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468880</wp:posOffset>
                  </wp:positionH>
                  <wp:positionV relativeFrom="paragraph">
                    <wp:posOffset>275590</wp:posOffset>
                  </wp:positionV>
                  <wp:extent cx="4238625" cy="2893060"/>
                  <wp:effectExtent l="0" t="0" r="0" b="0"/>
                  <wp:wrapNone/>
                  <wp:docPr id="2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fondamentali strumenti degli assi culturali per comprendere la realtà ed operare in campi applicativ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redisporre prodotti, servizi e menù coerenti con il contesto e le esigenze della clientela (anche in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relazione a specifici regimi dietetici e stili alimentari) favorendo la diffusione di abitudini e stili di vita sostenibili ed equilibrati  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con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 pr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 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ui diri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 e do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i, op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à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le e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ponsab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à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i, pr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ol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on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 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n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le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in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inv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omunicar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ollaborare e Partecipare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ico fondamentale per la gestione di sempli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i orali in contesti formali e inform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e tecniche delle diverse forme di produzione scritta: rel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strutture grammaticali della lingua itali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base della funzione del  linguagg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i tecnici propri del linguaggio settoriale</w:t>
            </w:r>
          </w:p>
          <w:p>
            <w:pPr>
              <w:pStyle w:val="TableParagraph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 in modo semplice, ma adegu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re in modo chiaro, logico e coerente, esperienze vissute o testi ascol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utture della lingua presenti nei tes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re, acquisire e selezionare informazioni generali e specifiche in funzione della produzione di testi scritti di tipo espositiv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testi corretti e coerenti,  adeguati alle diverse situazioni comunic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re in forma chiara le informazioni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e fraseologia di base su argomenti di vita quotidiana 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tta pronuncia di un repertorio di parole e frasi memorizzate di uso com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ci modalità di scrittura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un repertorio lessicale di base funzionale all’espressione di  esigenze concrete della vita quotidiana 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di base su temi  di interess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re in lingua schede di interess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e di lettura e ascolto delle consegne dei compi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i un processo tecnologico (sequenza delle operazioni dall'idea al prodotto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, comprensione e realizzazione di graf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elaborare un'esperienza secondo un ordine e criter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organizzare il lavo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interessi relativi a luoghi diversi da quelli di appartenenz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leggere, comprendere, realizzare un gra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Autocontrollo, Prevenzione, Autoanalisi…il Sistema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B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alian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avoro multimediale di un “Diagramma di Flusso” delle lavorazioni degli alimenti secondo il Piano di Autocontrollo dell’I.I.S. Enzo Ferrari di Battipagl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lossario tecnico in lingua inglese e francese (terminologia base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alizzazione di un menu/servizio nel laboratorio di cucina/sala nel pieno rispetto del principio della marcia in avan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lazione individuale</w:t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449830</wp:posOffset>
                  </wp:positionH>
                  <wp:positionV relativeFrom="paragraph">
                    <wp:posOffset>254000</wp:posOffset>
                  </wp:positionV>
                  <wp:extent cx="4044950" cy="2619375"/>
                  <wp:effectExtent l="0" t="0" r="0" b="0"/>
                  <wp:wrapNone/>
                  <wp:docPr id="2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, valutazione e controllo dei rischi agroalimentari;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Valutazione periodica e aggiornamento del sistema di gestione della sicurezza agroalimentare.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Gestione del sistema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Adozione degli schemi di buone pratiche di preparazione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ere e utilizzare i principali concetti relativi all'economia, all'organizzazione, allo svolgimento dei processi produttivi e dei serviz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niche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dizionali e innovative di lavorazione,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zazione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ializzazione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 e dei prodott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gastronomici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torativ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oglienza turistico-alberghiera,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uovendo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ov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nz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ri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gastronomich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portare la pianificazione e la gestione dei processi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vigionamento,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produzione e di vendita in un'ottica d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ità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luppo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tura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'innov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re correttamente il sistema HACCP, la normativa sull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curezz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ll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ute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gh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sporr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otti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erenti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sto e l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igenze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entela (anche in relazione a specifici regim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tetic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li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ri), perseguendo obiettivi di qualità,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ditivit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endo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ffusion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tudini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li di vit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tenibili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libra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dottare in ambito lavorativo comportamenti responsabili e sicur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ilizzare le corrette procedure del sistema HACC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vorare in modo igienicamente corretto nel rispetto della normativa e della propria sal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licare il sistema HACCP nelle diverse situazioni che si possono creare in ambito lavorativo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 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e analizzare i peri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i punti di controllo cri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i limiti cri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le procedure di monitor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e pianificare le procedure corret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finire le procedure di verifica e di registr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un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reperto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less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>appropri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l’ai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dizion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scere le norme di comportamento idonee all’ambiente di lavoro: igiene del personale, igiene degli ambienti, delle attrezzature e degli alimenti, le procedure di pulizia, la cura della propria perso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scere le sette fasi fondamentali del sistema HACC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mativa n.155 del 199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tiva n. 852,853,854,882 del 2006 “Pacchetto Igien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tiva n. 193 del 20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piano di autocontrollo in azienda (illustrazione agli allievi del piano di autocontrollo della scuol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diagramma di flusso degli alimenti e delle lavorazioni secondo il sistema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vembre, dicembre, genna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cinque colore del benessere nell'arte del Flamb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e vendi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 economico-aziend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</w:rPr>
            </w:pPr>
            <w:r>
              <w:rPr>
                <w:rFonts w:eastAsia="Arial Narrow" w:cs="Times New Roman" w:ascii="Times New Roman" w:hAnsi="Times New Roman"/>
                <w:b/>
                <w:bCs/>
              </w:rPr>
              <w:t>Elaborazione di un PPT descrivendo il servizio del flambé in un albergo a 5 stel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</w:rPr>
            </w:pPr>
            <w:r>
              <w:rPr>
                <w:rFonts w:eastAsia="Arial Narrow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</w:rPr>
            </w:pPr>
            <w:r>
              <w:rPr>
                <w:rFonts w:eastAsia="Arial Narrow" w:cs="Times New Roman" w:ascii="Times New Roman" w:hAnsi="Times New Roman"/>
                <w:b/>
                <w:bCs/>
              </w:rPr>
              <w:t xml:space="preserve">Creare un poster pubblicitario da rivolgere a bambini, ragazzi, adulti e sportivi per la promozione di una colazione incentrata su stili di vita san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Narrow" w:cs="Times New Roman"/>
                <w:b/>
                <w:b/>
                <w:bCs/>
              </w:rPr>
            </w:pPr>
            <w:r>
              <w:rPr>
                <w:rFonts w:eastAsia="Arial Narrow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tecnico – pratica sulla preparazione dei piatti alla lampa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zione individu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2402205</wp:posOffset>
                  </wp:positionH>
                  <wp:positionV relativeFrom="paragraph">
                    <wp:posOffset>304800</wp:posOffset>
                  </wp:positionV>
                  <wp:extent cx="4016375" cy="2790825"/>
                  <wp:effectExtent l="0" t="0" r="0" b="0"/>
                  <wp:wrapNone/>
                  <wp:docPr id="2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434975</wp:posOffset>
                  </wp:positionV>
                  <wp:extent cx="5078095" cy="4944110"/>
                  <wp:effectExtent l="0" t="0" r="0" b="0"/>
                  <wp:wrapNone/>
                  <wp:docPr id="28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494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re i concetti fondamentali strumenti degli assi culturali per comprendere la realtà ed operare in campi applicativ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reti e gli strumenti informatici nelle attività di studio, ricerca e approfondiment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upportare la pianificazione e la gestione dei processi di approvvigionamento di produzione e di vendita in un'ottica di qualità e di sviluppo della cultura dell'innovazione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Predisporre prodotti, servizi e menù coerenti con il contesto e le esigenze della clientela (anche in relazione a specifici regimi dietetici e stili alimentari) favorendo la diffusione di abitudini e stili di vita sostenibili ed equilibrati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ind w:right="269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iconos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ce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re i pro</w:t>
            </w:r>
            <w:r>
              <w:rPr>
                <w:rFonts w:eastAsia="Times New Roman" w:cs="Times New Roman" w:ascii="Times New Roman" w:hAnsi="Times New Roman"/>
                <w:spacing w:val="2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ri diritti e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a a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rui dirit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i e dov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ri, oppo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tun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tà,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ole e r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sponsabil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tà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2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e e v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ta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re d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ti, pro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re solu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z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ioni a se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onda d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l p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oblema e d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e di</w:t>
            </w:r>
            <w:r>
              <w:rPr>
                <w:rFonts w:eastAsia="Times New Roman" w:cs="Times New Roman" w:ascii="Times New Roman" w:hAnsi="Times New Roman"/>
                <w:spacing w:val="3"/>
                <w:lang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ine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oinvo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te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lang w:val="en-US" w:eastAsia="en-US"/>
              </w:rPr>
              <w:t>Comunicare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en-US" w:eastAsia="en-US"/>
              </w:rPr>
              <w:t>ll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bo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en-US" w:eastAsia="en-US"/>
              </w:rPr>
              <w:t>rar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e e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en-US" w:eastAsia="en-US"/>
              </w:rPr>
              <w:t>ar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val="en-US" w:eastAsia="en-US"/>
              </w:rPr>
              <w:t>re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lang w:val="en-US" w:eastAsia="en-US"/>
              </w:rPr>
              <w:t>a m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val="en-US" w:eastAsia="en-US"/>
              </w:rPr>
              <w:t>tem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 e 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val="en-US" w:eastAsia="en-US"/>
              </w:rPr>
              <w:t>et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n scienze, te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lo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e  e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>le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z</w:t>
            </w: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n material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z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1545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Style w:val="Fontstyle01"/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z</w:t>
            </w: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l</w:t>
            </w:r>
            <w:r>
              <w:rPr>
                <w:rFonts w:cs="Times New Roman" w:ascii="Times New Roman" w:hAnsi="Times New Roman"/>
                <w:lang w:val="en-US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ial</w:t>
            </w:r>
            <w:r>
              <w:rPr>
                <w:rFonts w:cs="Times New Roman" w:ascii="Times New Roman" w:hAnsi="Times New Roman"/>
                <w:lang w:val="en-US"/>
              </w:rPr>
              <w:t xml:space="preserve">e e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 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re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Style w:val="Fontstyle01"/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spacing w:before="7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 w:before="12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ane, valore sacro e soc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La valenza simbolica del pane, all’interno delle religioni monoteiste</w:t>
            </w:r>
          </w:p>
          <w:p>
            <w:pPr>
              <w:pStyle w:val="Normal"/>
              <w:suppressAutoHyphens w:val="true"/>
              <w:spacing w:lineRule="auto" w:line="240" w:before="12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ni di 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 legate alle tradizioni gastronomiche</w:t>
            </w:r>
          </w:p>
          <w:p>
            <w:pPr>
              <w:pStyle w:val="Normal"/>
              <w:suppressAutoHyphens w:val="true"/>
              <w:spacing w:lineRule="auto" w:line="240" w:before="12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boli e strutture linguistiche per la stesura di una relazione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ico e fraseologia su argomenti di vita quotidiana e profession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Criteri per redigere una rel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tipologie e caratteri comunicativi dei testi multimedi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emplici modalità di scrittura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Principali tecniche di comunicazione scritta, verbale e digitale</w:t>
            </w:r>
          </w:p>
          <w:p>
            <w:pPr>
              <w:pStyle w:val="Normal"/>
              <w:spacing w:lineRule="atLeast" w:line="10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3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Principali tecniche di comunicazione e relazioni interpersonali e interculturali</w:t>
            </w:r>
          </w:p>
          <w:p>
            <w:pPr>
              <w:pStyle w:val="Normal"/>
              <w:spacing w:lineRule="auto" w:line="240" w:before="0" w:after="3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arsi con le abitudini e gli stili alimentari dell’Ebraismo, Islam e Cristianesim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od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r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o 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t</w:t>
            </w:r>
            <w:r>
              <w:rPr>
                <w:rFonts w:eastAsia="Times New Roman" w:cs="Times New Roman" w:ascii="Times New Roman" w:hAnsi="Times New Roman"/>
              </w:rPr>
              <w:t>i 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  <w:p>
            <w:pPr>
              <w:pStyle w:val="Normal"/>
              <w:suppressAutoHyphens w:val="true"/>
              <w:spacing w:lineRule="exact" w:line="260" w:before="0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</w:t>
            </w:r>
            <w:r>
              <w:rPr>
                <w:rFonts w:eastAsia="Times New Roman" w:cs="Times New Roman" w:ascii="Times New Roman" w:hAnsi="Times New Roman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</w:rPr>
              <w:t>o 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opo 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  <w:p>
            <w:pPr>
              <w:pStyle w:val="Normal"/>
              <w:suppressAutoHyphens w:val="true"/>
              <w:spacing w:lineRule="exact" w:line="260" w:before="24" w:after="0"/>
              <w:ind w:right="73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eastAsia="Times New Roman" w:cs="Times New Roman" w:ascii="Times New Roman" w:hAnsi="Times New Roman"/>
              </w:rPr>
              <w:t>Interagire in conversazioni brevi su temi di carattere profession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scrivere brevi testi di interesse professionale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redigere testi informativi e argomentativ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raccogliere, selezionare, utilizzare informazioni utili nell’attività di studio e di ricerc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ideare e realizzare testi multimediali su tematiche culturali, di studio e profession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unità di mis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dei multipli e sottomultipli dei sistemi di mis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ma internazionale di misurazioni </w:t>
            </w:r>
          </w:p>
          <w:p>
            <w:pPr>
              <w:pStyle w:val="Normal"/>
              <w:spacing w:lineRule="auto" w:line="240" w:before="0" w:after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i e proporzioni percentu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le unità di misura per rivelare misurazioni e st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cambi di unità di misura e riconoscere valori equival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il calcolo calorico di un piatto e confrontare la sua composizione percentu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eastAsia="Times New Roman" w:cs="Times New Roman" w:ascii="Times New Roman" w:hAnsi="Times New Roman"/>
              </w:rPr>
              <w:t>Elementi di dietetica e nutri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ela e sicurezza alimentare del cl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</w:rPr>
            </w:pPr>
            <w:r>
              <w:rPr>
                <w:rFonts w:eastAsia="Times New Roman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Macro e micronutrienti: classificazioni, proprietà, fun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Tecniche di base di sala inerente al servizio del flamb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Tecniche di Sala inerenti i servizi spec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La terminologia specifica e il linguaggio setto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Interazione tra la cucina di sala e la dieta "mediterrane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L’importanza di un pasto salutare nello spo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criteri di selezione di menù in funzione del contesto, della stagionalità e nel rispetto della filiera corta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i criteri per un’alimentazione equilibrata e metterla in relazione con la salute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principali tecniche di base nei servizi special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forme di comunicazione per accogliere il cliente, interagire e presentare i prodotti/servizi offerti.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re le principali tecniche di base nel servizio di prodotti enogastronomici 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vari esempi di piatti flambè per sporti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 di storia locale legate alle tradizioni gastronom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guare e organizzare la produzione e la vendita in relazione alla domanda dei merca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amministrativa dell’impresa turistico- ristorativ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lang w:val="en-US"/>
              </w:rPr>
              <w:t>Riconoscere comportamenti e abitudini storico-sociali in contesti diversi</w:t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lang w:val="en-US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are informazioni e documenti mirati alla produzione di piatti genuini rispettando i 5 colori del benessere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la normativa vigente in contesti predetermin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dati statistici e interpretarne i risult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2" w:hanging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ne &amp; Food Pairing”. Principi, criteri e tecniche di abbinamento cibo-v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CTO - B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ed Econom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degli Ali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621155</wp:posOffset>
                  </wp:positionH>
                  <wp:positionV relativeFrom="paragraph">
                    <wp:posOffset>280670</wp:posOffset>
                  </wp:positionV>
                  <wp:extent cx="4570095" cy="3600450"/>
                  <wp:effectExtent l="0" t="0" r="0" b="0"/>
                  <wp:wrapNone/>
                  <wp:docPr id="29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nalisi di piatti e menu tipici associati ai vini dei vitigni locali e della tradizion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laborazione di  testi scritti regolativi, descrittivi e narrativ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prendere e rappresentare testi e messaggi di genere e complessità diversi, formulati con linguaggi e supporti divers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llaborare e partecipare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avorare ed interagire in gruppo in precise e specifiche attività collettiv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gire in modo autonomo e responsabi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iconoscere i propri e gli altrui diritti e doveri, opportunità, regole e responsabil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isolvere proble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ccogliere e valutare dati, proporre soluzioni a seconda del problema e delle discipline coinvol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eggere, comprendere ed interpretare testi scritti di vario tip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durre testi di vario tipo in relazione ai diversi scopi comunicativ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tilizzare le lingue straniere per i principali scopi comunicativi e operativ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tilizzare e produrre testi multimedia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tilizzare le tecniche e procedure del calcolo aritmeti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are gli strumenti di calcolo offerti da applicazioni di tipo informati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iconoscere gli aspetti geografici, ecologici, territoriali dell'ambiente, le connessioni con le strutture economico-sociali e le trasformazioni intervenute nel corso del temp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per utilizzare il linguaggio specifi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prendere la normativa italiana ed europea in materia di beni di consum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alorizzare e promuovere le tradizioni locali e nazionali individuando le nuove tendenze di filier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udiare gli alimenti sotto il profilo organolettico, merceologico, chimico-fisico e nutrizion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tilizzare gli elementi in ambito gastronomi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prietà nutritive e terapeutich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alorizzare e promuovere le tradizion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ottare comportamenti adeguati in materia di sicurezza ed igiene nei luoghi di lavoro nel settore di riferimento con particolare attenzione anche alla salvaguardia ambient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tilizzare i corretti principi operativi e gli strumenti di lavo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5" w:before="12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ico fondamentale per la gestione di sempli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i orali in contesti formali e inform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e tecniche delle diverse forme di produzione scritta: rel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strutture grammaticali della lingua itali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base della funzione del  linguagg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i tecnici propri del linguaggio settoriale</w:t>
            </w:r>
          </w:p>
          <w:p>
            <w:pPr>
              <w:pStyle w:val="TableParagraph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 in modo semplice, ma adegu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re in modo chiaro, logico e coerente, esperienze vissute o testi ascol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utture della lingua presenti nei tes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re, acquisire e selezionare informazioni generali e specifiche in funzione della produzione di testi scritti di tipo espositiv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testi corretti e coerenti,  adeguati alle diverse situazioni comunic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re in forma chiara le informazioni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e fraseologia di base su argomenti di vita quotidiana 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tta pronuncia di un repertorio di parole e frasi memorizzate di uso com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ci modalità di scrittura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un repertorio lessicale di base funzionale all’espressione di  esigenze concrete della vita quotidiana 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di base su temi  di interess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re in lingua schede di interess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e di lettura e ascolto delle consegne dei compi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i un processo tecnologico (sequenza delle operazioni dall'idea al prodotto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, comprensione e realizzazione di graf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elaborare un'esperienza secondo un ordine e criter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organizzare il lavo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interessi relativi a luoghi diversi da quelli di appartenenz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leggere, comprendere, realizzare un grafi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, febbraio, 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ism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r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SOSTENIAM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, Storia, Scienze degli alimenti, Amministrazione, Inglese, Francese, Matematica 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igi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zazion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werPoint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lativ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uogh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altà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re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ter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ontane</w:t>
            </w:r>
            <w:r>
              <w:rPr>
                <w:b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taliane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3" w:after="0"/>
              <w:ind w:right="9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zione di proposte mirate allo sviluppo equilibrato e responsabile dei</w:t>
            </w:r>
            <w:r>
              <w:rPr>
                <w:b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rritori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3" w:after="0"/>
              <w:ind w:right="9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zion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vidu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459355</wp:posOffset>
                  </wp:positionH>
                  <wp:positionV relativeFrom="paragraph">
                    <wp:posOffset>345440</wp:posOffset>
                  </wp:positionV>
                  <wp:extent cx="4581525" cy="4090035"/>
                  <wp:effectExtent l="0" t="0" r="0" b="0"/>
                  <wp:wrapNone/>
                  <wp:docPr id="3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409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474720</wp:posOffset>
                  </wp:positionH>
                  <wp:positionV relativeFrom="paragraph">
                    <wp:posOffset>-775335</wp:posOffset>
                  </wp:positionV>
                  <wp:extent cx="6322695" cy="6176010"/>
                  <wp:effectExtent l="0" t="0" r="0" b="0"/>
                  <wp:wrapNone/>
                  <wp:docPr id="31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695" cy="617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449830</wp:posOffset>
                  </wp:positionH>
                  <wp:positionV relativeFrom="paragraph">
                    <wp:posOffset>349250</wp:posOffset>
                  </wp:positionV>
                  <wp:extent cx="4362450" cy="4276090"/>
                  <wp:effectExtent l="0" t="0" r="0" b="0"/>
                  <wp:wrapNone/>
                  <wp:docPr id="32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192" w:before="54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st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ors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ragi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contes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i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;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192" w:before="54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d utilizzare le moderne forme di comunicazione visiva e multimedial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men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ressi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me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;</w:t>
            </w:r>
          </w:p>
          <w:p>
            <w:pPr>
              <w:pStyle w:val="TableParagraph"/>
              <w:spacing w:lineRule="auto" w:line="235" w:before="8" w:after="0"/>
              <w:ind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8" w:after="0"/>
              <w:ind w:right="10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reti e gli strumenti informatici nelle attività di studio, ricerca 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;</w:t>
            </w:r>
          </w:p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 p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realt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;</w:t>
            </w:r>
          </w:p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8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base 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 ess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rad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 fatt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op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8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52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 collegamenti tra le tradizioni culturali locali, nazionali ed internazionali, s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spet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rcultur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ità 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i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52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6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6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199" w:before="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l'uso di strumenti tecnologici con particolare attenzione alla sicurezza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 dell'ambien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;</w:t>
            </w:r>
          </w:p>
          <w:p>
            <w:pPr>
              <w:pStyle w:val="TableParagraph"/>
              <w:spacing w:lineRule="auto" w:line="199" w:before="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6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base 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 ess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rad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 fatt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op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6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26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'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e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;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realt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;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330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ecipare</w:t>
            </w:r>
          </w:p>
          <w:p>
            <w:pPr>
              <w:pStyle w:val="TableParagraph"/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o 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e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40" w:after="0"/>
              <w:ind w:left="8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, anche con tecnologie digitali, eventi enogastronomici e culturali che valorizzino 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zioni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icità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i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azional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 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y;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right="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tutte le fasi del ciclo cliente applicando le più idonee tecniche professional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pitality Management, rapportandosi con le altre aree aziendali, in un’ottica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d efficienza aziendale </w:t>
            </w:r>
          </w:p>
          <w:p>
            <w:pPr>
              <w:pStyle w:val="TableParagraph"/>
              <w:spacing w:lineRule="auto" w:line="256" w:before="1" w:after="0"/>
              <w:ind w:right="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right="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tecniche tradizionali e innovative di lavorazione, di organizzazione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ercializz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 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i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torativ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TableParagraph"/>
              <w:spacing w:before="1" w:after="0"/>
              <w:ind w:left="8" w:righ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ccoglienza turistico-alberghiera, promuovendo le nuove tendenze alimentari ed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</w:t>
            </w:r>
          </w:p>
          <w:p>
            <w:pPr>
              <w:pStyle w:val="TableParagraph"/>
              <w:spacing w:before="1" w:after="0"/>
              <w:ind w:left="8" w:righ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re pacchetti di offerta turistica integrata con i principi dell’eco sostenibil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, promuovendo la vendita dei servizi e dei prodotti coerenti con il contest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al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zando 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Glossari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specifico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spacing w:lineRule="auto" w:line="194" w:before="31" w:after="0"/>
              <w:ind w:right="8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194" w:before="31" w:after="0"/>
              <w:ind w:right="88" w:hanging="0"/>
              <w:rPr>
                <w:sz w:val="24"/>
                <w:szCs w:val="24"/>
              </w:rPr>
            </w:pP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Vocaboli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ruttu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istic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esur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ruttura linguist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ni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192" w:before="90" w:after="0"/>
              <w:ind w:right="910" w:hanging="0"/>
              <w:rPr>
                <w:sz w:val="24"/>
                <w:szCs w:val="24"/>
              </w:rPr>
            </w:pP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rens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del </w:t>
            </w:r>
            <w:r>
              <w:rPr>
                <w:sz w:val="24"/>
                <w:szCs w:val="24"/>
              </w:rPr>
              <w:t>principal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ossari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spacing w:lineRule="auto" w:line="192" w:before="90" w:after="0"/>
              <w:ind w:right="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194" w:before="69" w:after="0"/>
              <w:ind w:right="1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edigere correttamente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ospi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/o potenzial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pi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nch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e);</w:t>
            </w:r>
          </w:p>
          <w:p>
            <w:pPr>
              <w:pStyle w:val="TableParagraph"/>
              <w:spacing w:lineRule="auto" w:line="194" w:before="69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192" w:before="83" w:after="0"/>
              <w:ind w:righ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iconosc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 principali</w:t>
            </w:r>
            <w:r>
              <w:rPr>
                <w:sz w:val="24"/>
                <w:szCs w:val="24"/>
              </w:rPr>
              <w:t xml:space="preserve"> for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i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i comunicazione</w:t>
            </w:r>
            <w:r>
              <w:rPr>
                <w:sz w:val="24"/>
                <w:szCs w:val="24"/>
              </w:rPr>
              <w:t xml:space="preserve"> nel settore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o;</w:t>
            </w:r>
          </w:p>
          <w:p>
            <w:pPr>
              <w:pStyle w:val="TableParagraph"/>
              <w:spacing w:lineRule="exact" w:line="23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onoscere i principali </w:t>
            </w:r>
            <w:r>
              <w:rPr>
                <w:sz w:val="24"/>
                <w:szCs w:val="24"/>
              </w:rPr>
              <w:t>termini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 straniera relativi ai serviz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ll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territori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Riconosc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ologi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to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ivulgaz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ocumentazi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ati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elativi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llo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sviluppo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sostenibil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t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correttamente 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ulgazi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dati relativi all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tenibilit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ito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93" w:after="0"/>
              <w:ind w:left="2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ascolto attivo del cliente; Principa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 di comunicazione scritta, verbal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spacing w:lineRule="auto" w:line="256" w:before="160" w:after="0"/>
              <w:ind w:left="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e strumenti di rilevazio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ative e di analisi del gradimento; Tecnich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base di organizzazione e programm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nibilità;</w:t>
            </w:r>
          </w:p>
          <w:p>
            <w:pPr>
              <w:pStyle w:val="TableParagraph"/>
              <w:spacing w:lineRule="auto" w:line="252" w:before="16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osizion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.</w:t>
            </w:r>
          </w:p>
          <w:p>
            <w:pPr>
              <w:pStyle w:val="TableParagraph"/>
              <w:spacing w:lineRule="auto" w:line="256" w:before="167" w:after="0"/>
              <w:ind w:left="2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adizioni culturali ed enogastronomiche i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 all’assetto agroalimentare di 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ssetto turistico;</w:t>
            </w:r>
          </w:p>
          <w:p>
            <w:pPr>
              <w:pStyle w:val="TableParagraph"/>
              <w:spacing w:lineRule="auto" w:line="256" w:before="159" w:after="0"/>
              <w:ind w:left="2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fferta turistica integrata ed ecosostenibile ne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;</w:t>
            </w:r>
          </w:p>
          <w:p>
            <w:pPr>
              <w:pStyle w:val="TableParagraph"/>
              <w:spacing w:lineRule="auto" w:line="256" w:before="160" w:after="0"/>
              <w:ind w:left="2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diffusione e promo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iniziative, progetti e attività turistiche 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il contesto territoriale e con i principi dell’ec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nibi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</w:t>
            </w:r>
          </w:p>
          <w:p>
            <w:pPr>
              <w:pStyle w:val="TableParagraph"/>
              <w:spacing w:lineRule="auto" w:line="256" w:before="157" w:after="0"/>
              <w:ind w:left="2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metodologi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aziendale secondo princip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lità e trasparenza e in conformità con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ualisti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;</w:t>
            </w:r>
          </w:p>
          <w:p>
            <w:pPr>
              <w:pStyle w:val="TableParagraph"/>
              <w:spacing w:before="158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w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;</w:t>
            </w:r>
          </w:p>
          <w:p>
            <w:pPr>
              <w:pStyle w:val="TableParagraph"/>
              <w:spacing w:before="4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servizi offerti dalle strutture turistico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ttive: aspet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ssi informativi;</w:t>
            </w:r>
          </w:p>
          <w:p>
            <w:pPr>
              <w:pStyle w:val="TableParagraph"/>
              <w:spacing w:lineRule="auto" w:line="256" w:before="177" w:after="0"/>
              <w:ind w:left="2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;</w:t>
            </w:r>
          </w:p>
          <w:p>
            <w:pPr>
              <w:pStyle w:val="TableParagraph"/>
              <w:spacing w:lineRule="auto" w:line="256" w:before="177" w:after="0"/>
              <w:ind w:left="2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v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93" w:after="0"/>
              <w:ind w:left="1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i requisiti essenzial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spensabili di una comunic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bale (attenzione, ascolto, disponibilità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il cliente anche appartenente ad al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 particolari;</w:t>
            </w:r>
          </w:p>
          <w:p>
            <w:pPr>
              <w:pStyle w:val="TableParagraph"/>
              <w:spacing w:lineRule="auto" w:line="256" w:before="161" w:after="0"/>
              <w:ind w:left="1" w:righ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 correttamente tecniche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idonee in contes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spacing w:lineRule="auto" w:line="256" w:before="157" w:after="0"/>
              <w:ind w:left="1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re il cliente nella fruizione d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, prestando adeguata attenzione 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feren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e;</w:t>
            </w:r>
          </w:p>
          <w:p>
            <w:pPr>
              <w:pStyle w:val="TableParagraph"/>
              <w:spacing w:lineRule="auto" w:line="256" w:before="159" w:after="0"/>
              <w:ind w:left="1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lla realizzazione di eventi e/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etti per la valorizzazione del made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y con istituzioni, enti, sogget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 e imprenditoriali; Favorire l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vilupp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per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;</w:t>
            </w:r>
          </w:p>
          <w:p>
            <w:pPr>
              <w:pStyle w:val="TableParagraph"/>
              <w:spacing w:lineRule="auto" w:line="256" w:before="163" w:after="0"/>
              <w:ind w:left="1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caratteristiche funzional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ali dei servizi da erogare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olog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;</w:t>
            </w:r>
          </w:p>
          <w:p>
            <w:pPr>
              <w:pStyle w:val="TableParagraph"/>
              <w:spacing w:lineRule="auto" w:line="256" w:before="157" w:after="0"/>
              <w:ind w:left="1"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 le modalità e i tempi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ogazione delle singole attività per l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z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tim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evento;</w:t>
            </w:r>
          </w:p>
          <w:p>
            <w:pPr>
              <w:pStyle w:val="TableParagraph"/>
              <w:spacing w:before="4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uare l’analisi del territori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 (opportunità ricreativ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 enogastronomich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tive, escursionistiche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averso l’utilizzo 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;</w:t>
            </w:r>
          </w:p>
          <w:p>
            <w:pPr>
              <w:pStyle w:val="TableParagraph"/>
              <w:spacing w:lineRule="auto" w:line="252" w:before="181" w:after="0"/>
              <w:ind w:left="1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rrettamente tecniche di bas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Hospitalit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tw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ona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8" w:leader="none"/>
                <w:tab w:val="left" w:pos="399" w:leader="none"/>
              </w:tabs>
              <w:spacing w:lineRule="auto" w:line="192" w:before="169" w:after="0"/>
              <w:ind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rico-Cultura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i;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8" w:leader="none"/>
                <w:tab w:val="left" w:pos="399" w:leader="none"/>
              </w:tabs>
              <w:spacing w:lineRule="auto" w:line="192"/>
              <w:ind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terazione tra l’enogastronomia e l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iverse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igioni;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ali marchi di qualità dei prodott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ogastronomici;</w:t>
            </w:r>
          </w:p>
          <w:p>
            <w:pPr>
              <w:pStyle w:val="TableParagraph"/>
              <w:spacing w:lineRule="auto" w:line="268" w:before="40" w:after="0"/>
              <w:ind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8" w:before="40" w:after="0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’importanza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 risorse storico-culturali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esaggistic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 diversi territori italiani,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 riferimento alle are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ese;</w:t>
            </w:r>
          </w:p>
          <w:p>
            <w:pPr>
              <w:pStyle w:val="TableParagraph"/>
              <w:spacing w:lineRule="auto" w:line="194" w:before="43" w:after="0"/>
              <w:ind w:left="171" w:righ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194" w:before="43" w:after="0"/>
              <w:ind w:right="72" w:hanging="0"/>
              <w:rPr>
                <w:sz w:val="24"/>
                <w:szCs w:val="24"/>
              </w:rPr>
            </w:pP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iconosce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e for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pita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a;</w:t>
            </w:r>
          </w:p>
          <w:p>
            <w:pPr>
              <w:pStyle w:val="TableParagraph"/>
              <w:spacing w:lineRule="auto" w:line="216" w:before="64" w:after="0"/>
              <w:ind w:left="17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64" w:after="0"/>
              <w:rPr>
                <w:sz w:val="24"/>
                <w:szCs w:val="24"/>
              </w:rPr>
            </w:pP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rende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 pri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e d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m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igioso;</w:t>
            </w:r>
          </w:p>
          <w:p>
            <w:pPr>
              <w:pStyle w:val="TableParagraph"/>
              <w:spacing w:lineRule="auto" w:line="216" w:before="65" w:after="0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65" w:after="0"/>
              <w:ind w:right="113" w:hanging="0"/>
              <w:rPr>
                <w:sz w:val="24"/>
                <w:szCs w:val="24"/>
              </w:rPr>
            </w:pP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iconosc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incip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tinazion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he mete di pellegrinaggi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ell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e;</w:t>
            </w:r>
          </w:p>
          <w:p>
            <w:pPr>
              <w:pStyle w:val="TableParagraph"/>
              <w:spacing w:lineRule="auto" w:line="216" w:before="65" w:after="0"/>
              <w:ind w:right="113" w:hanging="0"/>
              <w:rPr>
                <w:sz w:val="24"/>
                <w:szCs w:val="24"/>
              </w:rPr>
            </w:pP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rend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’importanz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rt.9 dell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Sapere riconosc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mportanza d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ali prodotti biologici ed a km 0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er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itori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bbraio, 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lezz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nta’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/Italiano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i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R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4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voro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werPoint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lle bellezze naturali e prodotti agroalimentari tradizionali dei Comuni Campani</w:t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nal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dividuale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pacing w:val="-4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ssari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cnic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o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Ingles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rancese)</w:t>
            </w:r>
            <w:r>
              <w:rPr>
                <w:b/>
                <w:bCs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pacing w:val="-47"/>
                <w:sz w:val="24"/>
                <w:szCs w:val="24"/>
              </w:rPr>
            </w:pPr>
            <w:r>
              <w:rPr>
                <w:b/>
                <w:bCs/>
                <w:spacing w:val="-47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lustrazione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eneral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lt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2816860</wp:posOffset>
                  </wp:positionH>
                  <wp:positionV relativeFrom="paragraph">
                    <wp:posOffset>-473075</wp:posOffset>
                  </wp:positionV>
                  <wp:extent cx="4752975" cy="4417695"/>
                  <wp:effectExtent l="0" t="0" r="0" b="0"/>
                  <wp:wrapNone/>
                  <wp:docPr id="33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41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2440305</wp:posOffset>
                  </wp:positionH>
                  <wp:positionV relativeFrom="paragraph">
                    <wp:posOffset>276860</wp:posOffset>
                  </wp:positionV>
                  <wp:extent cx="4107815" cy="2886075"/>
                  <wp:effectExtent l="0" t="0" r="0" b="0"/>
                  <wp:wrapNone/>
                  <wp:docPr id="34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32" w:before="11" w:after="0"/>
              <w:ind w:right="697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192" w:before="54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st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ors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ragi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contes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i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;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192" w:before="54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d utilizzare le moderne forme di comunicazione visiva e multimedial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men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ressi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me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;</w:t>
            </w:r>
          </w:p>
          <w:p>
            <w:pPr>
              <w:pStyle w:val="TableParagraph"/>
              <w:spacing w:lineRule="auto" w:line="235" w:before="8" w:after="0"/>
              <w:ind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8" w:after="0"/>
              <w:ind w:right="10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reti e gli strumenti informatici nelle attività di studio, ricerca 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;</w:t>
            </w:r>
          </w:p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 p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realt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;</w:t>
            </w:r>
          </w:p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8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base 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 ess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rad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 fatt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op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8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1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52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 collegamenti tra le tradizioni culturali locali, nazionali ed internazionali, s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spet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rcultur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ità 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i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52" w:after="0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6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192" w:before="6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199" w:before="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l'uso di strumenti tecnologici con particolare attenzione alla sicurezza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 dell'ambien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;</w:t>
            </w:r>
          </w:p>
          <w:p>
            <w:pPr>
              <w:pStyle w:val="TableParagraph"/>
              <w:spacing w:lineRule="auto" w:line="199" w:before="1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6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base 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 ess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rad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 fatti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op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36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16" w:before="26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'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e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;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realt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;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330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ecipare</w:t>
            </w:r>
          </w:p>
          <w:p>
            <w:pPr>
              <w:pStyle w:val="TableParagraph"/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o 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e</w:t>
            </w:r>
          </w:p>
          <w:p>
            <w:pPr>
              <w:pStyle w:val="TableParagraph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40" w:after="0"/>
              <w:ind w:left="8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, anche con tecnologie digitali, eventi enogastronomici e culturali che valorizzino 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zioni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icità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i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azional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 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y;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right="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tutte le fasi del ciclo cliente applicando le più idonee tecniche professional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pitality Management, rapportandosi con le altre aree aziendali, in un’ottica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d efficienza aziendale </w:t>
            </w:r>
          </w:p>
          <w:p>
            <w:pPr>
              <w:pStyle w:val="TableParagraph"/>
              <w:spacing w:lineRule="auto" w:line="256" w:before="1" w:after="0"/>
              <w:ind w:right="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right="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tecniche tradizionali e innovative di lavorazione, di organizzazione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ercializz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 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i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torativ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TableParagraph"/>
              <w:spacing w:before="1" w:after="0"/>
              <w:ind w:left="8" w:righ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ccoglienza turistico-alberghiera, promuovendo le nuove tendenze alimentari ed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</w:t>
            </w:r>
          </w:p>
          <w:p>
            <w:pPr>
              <w:pStyle w:val="TableParagraph"/>
              <w:spacing w:before="1" w:after="0"/>
              <w:ind w:left="8" w:righ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re pacchetti di offerta turistica integrata con i principi dell’eco sostenibil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, promuovendo la vendita dei servizi e dei prodotti coerenti con il contesto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al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zando 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.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ico fondamentale per la gestione di sempl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municazioni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orali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ntesti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ormali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d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formali.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Modalità</w:t>
            </w:r>
            <w:r>
              <w:rPr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cniche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le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verse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orme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produzione</w:t>
            </w:r>
            <w:r>
              <w:rPr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critta: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relazione.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strutture grammaticali della lingua italian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lementi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base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la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unzion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ggio,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rmini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cnici</w:t>
            </w:r>
            <w:r>
              <w:rPr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e.</w:t>
            </w:r>
          </w:p>
          <w:p>
            <w:pPr>
              <w:pStyle w:val="TableParagraph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omunic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o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emplice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deguato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sporr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odo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hiaro,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ogic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erente,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sperienze</w:t>
            </w:r>
            <w:r>
              <w:rPr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vissute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o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sti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ascoltati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ent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i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Ricercare,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acquisire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elezionar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formazioni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generali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pecifiche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in</w:t>
            </w:r>
            <w:r>
              <w:rPr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zione 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zion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o espositivo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rodurre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esti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rretti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erenti,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adeguati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alle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verse</w:t>
            </w:r>
            <w:r>
              <w:rPr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ituazioni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ielabor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form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hiar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formazioni.</w:t>
            </w:r>
          </w:p>
          <w:p>
            <w:pPr>
              <w:pStyle w:val="TableParagraph"/>
              <w:spacing w:before="1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ic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seologi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goment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di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vita</w:t>
            </w:r>
            <w:r>
              <w:rPr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quotidiana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professionale.</w:t>
            </w:r>
          </w:p>
          <w:p>
            <w:pPr>
              <w:pStyle w:val="TableParagraph"/>
              <w:spacing w:lineRule="auto" w:line="276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nunci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ertori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ol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s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izzat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e.</w:t>
            </w:r>
          </w:p>
          <w:p>
            <w:pPr>
              <w:pStyle w:val="TableParagraph"/>
              <w:spacing w:before="196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emplic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alit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ura</w:t>
            </w:r>
          </w:p>
          <w:p>
            <w:pPr>
              <w:pStyle w:val="TableParagraph"/>
              <w:spacing w:lineRule="auto" w:line="276"/>
              <w:ind w:left="67"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Utilizzare un repertorio </w:t>
            </w:r>
            <w:r>
              <w:rPr>
                <w:sz w:val="24"/>
                <w:szCs w:val="24"/>
              </w:rPr>
              <w:t>lessicale di base funzion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all’espressione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sigenze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oncrete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ella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vita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quotidiana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professionale.</w:t>
            </w:r>
          </w:p>
          <w:p>
            <w:pPr>
              <w:pStyle w:val="TableParagraph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versazion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ev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plic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ess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e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criver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rev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est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ress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fessionale</w:t>
            </w:r>
          </w:p>
          <w:p>
            <w:pPr>
              <w:pStyle w:val="TableParagraph"/>
              <w:ind w:right="2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ttu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colt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g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iti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quenz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zio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l'idea 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o)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8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ettura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omprension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e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principal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at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tatistici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all’interno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delle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diverse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località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turistiche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del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territorio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borgh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aratteristic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ell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Campania</w:t>
            </w:r>
          </w:p>
          <w:p>
            <w:pPr>
              <w:pStyle w:val="TableParagrap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z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es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tiv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ll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ppartenenza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leggere e comprendere I dati contabili e statistici all’interno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ità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a</w:t>
            </w:r>
          </w:p>
          <w:p>
            <w:pPr>
              <w:pStyle w:val="TableParagraph"/>
              <w:spacing w:lineRule="auto" w:line="276"/>
              <w:ind w:righ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normative che regolamentano la tutela e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zzazione delle risorse Artistiche-Culturali-Ambientale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 del territorio Campano, con particol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 al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iddet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Are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ori”</w:t>
            </w:r>
          </w:p>
          <w:p>
            <w:pPr>
              <w:pStyle w:val="TableParagraph"/>
              <w:spacing w:before="1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logi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a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zion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olamen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ch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otti Enogastronomici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it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ver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a-Consumatore</w:t>
            </w:r>
          </w:p>
          <w:p>
            <w:pPr>
              <w:pStyle w:val="TableParagraph"/>
              <w:spacing w:before="183" w:after="0"/>
              <w:ind w:right="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Utilizz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erminolo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ecnic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i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idon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nell’espletamento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del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o compito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Esaminare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la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normativa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di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settore,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on particolar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riguardo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alla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tutela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sicurezza</w:t>
            </w:r>
            <w:r>
              <w:rPr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del</w:t>
            </w:r>
            <w:r>
              <w:rPr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Turista</w:t>
            </w:r>
            <w:r>
              <w:rPr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-Consumatore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durante</w:t>
            </w:r>
            <w:r>
              <w:rPr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l'esperienza</w:t>
            </w:r>
            <w:r>
              <w:rPr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spacing w:val="-3"/>
                <w:w w:val="95"/>
                <w:sz w:val="24"/>
                <w:szCs w:val="24"/>
              </w:rPr>
              <w:t>di</w:t>
            </w:r>
            <w:r>
              <w:rPr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spacing w:val="-3"/>
                <w:w w:val="95"/>
                <w:sz w:val="24"/>
                <w:szCs w:val="24"/>
              </w:rPr>
              <w:t>viaggio</w:t>
            </w:r>
          </w:p>
          <w:p>
            <w:pPr>
              <w:pStyle w:val="TableParagraph"/>
              <w:spacing w:before="1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39" w:before="39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bbraio, 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ism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pitalità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berghier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ors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/Italiano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R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i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ie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93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392555</wp:posOffset>
                  </wp:positionH>
                  <wp:positionV relativeFrom="paragraph">
                    <wp:posOffset>265430</wp:posOffset>
                  </wp:positionV>
                  <wp:extent cx="4086225" cy="2724150"/>
                  <wp:effectExtent l="0" t="0" r="0" b="0"/>
                  <wp:wrapNone/>
                  <wp:docPr id="3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77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mio diario di Bordo PCTO</w:t>
            </w:r>
          </w:p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vori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ultimediali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werPoint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CTO</w:t>
            </w:r>
          </w:p>
          <w:p>
            <w:pPr>
              <w:pStyle w:val="TableParagraph"/>
              <w:spacing w:lineRule="exact" w:line="229" w:before="42" w:after="0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nal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dividuale</w:t>
            </w:r>
          </w:p>
          <w:p>
            <w:pPr>
              <w:pStyle w:val="TableParagraph"/>
              <w:spacing w:lineRule="exact" w:line="252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pacing w:val="-4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ssari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cnic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o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Ingles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rancese)</w:t>
            </w:r>
            <w:r>
              <w:rPr>
                <w:b/>
                <w:bCs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41" w:after="0"/>
              <w:ind w:right="98" w:hanging="0"/>
              <w:rPr>
                <w:b/>
                <w:b/>
                <w:bCs/>
                <w:spacing w:val="-47"/>
                <w:sz w:val="24"/>
                <w:szCs w:val="24"/>
              </w:rPr>
            </w:pPr>
            <w:r>
              <w:rPr>
                <w:b/>
                <w:bCs/>
                <w:spacing w:val="-47"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lustrazione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eneral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lto</w:t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2468880</wp:posOffset>
                  </wp:positionH>
                  <wp:positionV relativeFrom="paragraph">
                    <wp:posOffset>381635</wp:posOffset>
                  </wp:positionV>
                  <wp:extent cx="4457700" cy="3143250"/>
                  <wp:effectExtent l="0" t="0" r="0" b="0"/>
                  <wp:wrapNone/>
                  <wp:docPr id="36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4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22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 va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 economic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22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8" w:after="0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iali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ste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ors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gir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t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 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i lavoro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28" w:before="8" w:after="0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zar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v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mediale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teg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li strum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e</w:t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 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22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tti 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 personal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22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sica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ressiv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 va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tifici, economici, tecnologici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2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legament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zion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azionali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spettiv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cultur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ità di studio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2" w:after="0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before="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before="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 dell'ambie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19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19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ituzione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tti 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i personal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.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19" w:after="0"/>
              <w:ind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uso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ologici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enzion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u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 dell'ambie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.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28" w:before="41" w:after="0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tt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amental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ment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r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p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.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511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ecipare</w:t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511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e</w:t>
            </w:r>
          </w:p>
          <w:p>
            <w:pPr>
              <w:pStyle w:val="TableParagraph"/>
              <w:spacing w:lineRule="auto" w:line="276" w:before="233" w:after="0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, anche con tecnologie digitali, eventi enogastronomici e culturali che valorizzino 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 delle tradizioni e delle tipicità loc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i anche in contesti internazionali per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M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y;</w:t>
            </w:r>
          </w:p>
          <w:p>
            <w:pPr>
              <w:pStyle w:val="TableParagraph"/>
              <w:spacing w:lineRule="auto" w:line="276" w:before="200" w:after="0"/>
              <w:ind w:right="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tutte le fasi del ciclo cliente applicando le più idonee tecniche professionali di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pitality Management, rapportandosi con le altre aree aziendali, in un’ottica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ficienz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</w:t>
            </w:r>
          </w:p>
          <w:p>
            <w:pPr>
              <w:pStyle w:val="TableParagraph"/>
              <w:spacing w:before="200" w:after="0"/>
              <w:ind w:left="3" w:right="1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tecniche tradizionali e innovative di lavorazione, di organizzazione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ercializz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 prodot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i, ristorativ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auto" w:line="235" w:before="13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oglienz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o-alberghier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uovend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o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denz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i ed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che;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spacing w:lineRule="auto" w:line="216" w:before="33" w:after="0"/>
              <w:ind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ssari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auto" w:line="235" w:before="26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oli e strutture linguistiche per la stesur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auto" w:line="235" w:before="26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ttu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istic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0" w:before="45" w:after="0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 del principale glossario i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;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0" w:before="45" w:after="0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20" w:after="0"/>
              <w:ind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 correttam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 comunica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t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ospi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/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enzi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pite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20" w:after="0"/>
              <w:ind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38" w:after="0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principali forme e stil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o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2" w:before="38" w:after="0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5" w:before="33" w:after="0"/>
              <w:ind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incipali termini in ling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iera relativi ai servizi alberghieri e quel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</w:p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auto" w:line="235" w:before="33" w:after="0"/>
              <w:ind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olog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a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col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vig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;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e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before="41" w:after="0"/>
              <w:ind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l calcolo di commissione di un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before="41" w:after="0"/>
              <w:ind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correttamente la redazione di u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e</w:t>
            </w:r>
          </w:p>
          <w:p>
            <w:pPr>
              <w:pStyle w:val="TableParagraph"/>
              <w:ind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 correttamente i dati di rilevazione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istic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’impres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ghiera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ascolto attivo del cliente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he di comunicazione scritta, verbal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e.</w:t>
            </w:r>
          </w:p>
          <w:p>
            <w:pPr>
              <w:pStyle w:val="TableParagraph"/>
              <w:spacing w:lineRule="auto" w:line="276" w:before="200" w:after="0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e strumenti di rilevazio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ative e di analisi del gradimento; tecniche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 di organizzazione e programmazione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i;</w:t>
            </w:r>
          </w:p>
          <w:p>
            <w:pPr>
              <w:pStyle w:val="TableParagraph"/>
              <w:spacing w:lineRule="auto" w:line="276" w:before="202" w:after="0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osizion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urezz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mbi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.</w:t>
            </w:r>
          </w:p>
          <w:p>
            <w:pPr>
              <w:pStyle w:val="TableParagraph"/>
              <w:spacing w:lineRule="auto" w:line="276" w:before="198" w:after="0"/>
              <w:ind w:left="1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adizioni culturali ed enogastronomiche i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 all’assetto agroalimentare di 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all’assetto turistico;</w:t>
            </w:r>
          </w:p>
          <w:p>
            <w:pPr>
              <w:pStyle w:val="TableParagraph"/>
              <w:spacing w:lineRule="auto" w:line="271" w:before="202" w:after="0"/>
              <w:ind w:left="1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fferta turistica integrata ed ecosostenibile ne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mento;</w:t>
            </w:r>
          </w:p>
          <w:p>
            <w:pPr>
              <w:pStyle w:val="TableParagraph"/>
              <w:spacing w:lineRule="auto" w:line="276" w:before="204" w:after="0"/>
              <w:ind w:left="1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diffusione e promo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iniziative, progetti e attività turistiche coeren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il contesto territoriale e con i principi dell’ec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nibil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</w:t>
            </w:r>
          </w:p>
          <w:p>
            <w:pPr>
              <w:pStyle w:val="TableParagraph"/>
              <w:spacing w:lineRule="auto" w:line="276" w:before="199" w:after="0"/>
              <w:ind w:left="1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metodologi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 aziendale secondo princip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lità e trasparenza e in conformità con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ualisti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;</w:t>
            </w:r>
          </w:p>
          <w:p>
            <w:pPr>
              <w:pStyle w:val="TableParagraph"/>
              <w:spacing w:before="202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w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;</w:t>
            </w:r>
          </w:p>
          <w:p>
            <w:pPr>
              <w:pStyle w:val="TableParagraph"/>
              <w:spacing w:before="41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servizi offerti dalle strutture turistico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ttive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t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ssi informativi;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e tecniche di gestione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iendale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</w:p>
          <w:p>
            <w:pPr>
              <w:pStyle w:val="TableParagraph"/>
              <w:spacing w:lineRule="auto" w:line="276"/>
              <w:ind w:left="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vi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i requisiti essenziali e indispensabili d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 comunicazione verbale (attenzione, ascolt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onibilità) con il cliente anche appartenente ad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olari;</w:t>
            </w:r>
          </w:p>
          <w:p>
            <w:pPr>
              <w:pStyle w:val="TableParagraph"/>
              <w:spacing w:lineRule="auto" w:line="276" w:before="202" w:after="0"/>
              <w:ind w:left="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 correttamente tecniche di comunicazion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one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;</w:t>
            </w:r>
          </w:p>
          <w:p>
            <w:pPr>
              <w:pStyle w:val="TableParagraph"/>
              <w:spacing w:lineRule="auto" w:line="276" w:before="198" w:after="0"/>
              <w:ind w:left="1" w:right="6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re il cliente nella fruizione dei servizi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tando adeguata attenzione a preferenze 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e;</w:t>
            </w:r>
          </w:p>
          <w:p>
            <w:pPr>
              <w:pStyle w:val="TableParagraph"/>
              <w:spacing w:lineRule="auto" w:line="276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’importanza dell’attività di PCTO per la crescita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o-cultur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ciascun individuo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al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TO</w:t>
            </w:r>
          </w:p>
          <w:p>
            <w:pPr>
              <w:pStyle w:val="TableParagraph"/>
              <w:spacing w:before="1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log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a</w:t>
            </w:r>
          </w:p>
          <w:p>
            <w:pPr>
              <w:pStyle w:val="TableParagraph"/>
              <w:spacing w:lineRule="auto" w:line="276"/>
              <w:ind w:righ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zion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ore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tiv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olament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attivit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TO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incipali diritti e doveri nell’espletamento dell’attività d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TO</w:t>
            </w:r>
          </w:p>
          <w:p>
            <w:pPr>
              <w:pStyle w:val="TableParagraph"/>
              <w:spacing w:before="184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Utilizz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erminolo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ecnic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i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idon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nell’espletamento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del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o compito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81" w:hanging="0"/>
              <w:rPr>
                <w:sz w:val="24"/>
                <w:szCs w:val="24"/>
              </w:rPr>
            </w:pPr>
            <w:r>
              <w:rPr>
                <w:spacing w:val="-4"/>
                <w:w w:val="95"/>
                <w:sz w:val="24"/>
                <w:szCs w:val="24"/>
              </w:rPr>
              <w:t>Esaminare</w:t>
            </w:r>
            <w:r>
              <w:rPr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la</w:t>
            </w:r>
            <w:r>
              <w:rPr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normativa</w:t>
            </w:r>
            <w:r>
              <w:rPr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di</w:t>
            </w:r>
            <w:r>
              <w:rPr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settore,</w:t>
            </w:r>
            <w:r>
              <w:rPr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con particolare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spacing w:val="-3"/>
                <w:w w:val="95"/>
                <w:sz w:val="24"/>
                <w:szCs w:val="24"/>
              </w:rPr>
              <w:t>riguardo</w:t>
            </w:r>
            <w:r>
              <w:rPr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spacing w:val="-3"/>
                <w:w w:val="95"/>
                <w:sz w:val="24"/>
                <w:szCs w:val="24"/>
              </w:rPr>
              <w:t>alla</w:t>
            </w:r>
            <w:r>
              <w:rPr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spacing w:val="-3"/>
                <w:w w:val="95"/>
                <w:sz w:val="24"/>
                <w:szCs w:val="24"/>
              </w:rPr>
              <w:t>tutela</w:t>
            </w:r>
            <w:r>
              <w:rPr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li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piti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hi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Quad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rzo, aprile, magg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6838" w:h="11906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ficare solo</w:t>
      </w:r>
      <w:r>
        <w:rPr>
          <w:sz w:val="20"/>
          <w:szCs w:val="20"/>
        </w:rPr>
        <w:t xml:space="preserve"> gli insegnamenti</w:t>
      </w:r>
      <w:r>
        <w:rPr>
          <w:color w:val="000000"/>
          <w:sz w:val="20"/>
          <w:szCs w:val="20"/>
        </w:rPr>
        <w:t xml:space="preserve"> coinvolt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se si tratta di un’UdA dell’asse in questione oppure gli alt</w:t>
      </w:r>
      <w:r>
        <w:rPr>
          <w:sz w:val="20"/>
          <w:szCs w:val="20"/>
        </w:rPr>
        <w:t>ri assi con i relativi insegnamenti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oinvolti </w:t>
      </w:r>
      <w:r>
        <w:rPr>
          <w:color w:val="000000"/>
          <w:sz w:val="20"/>
          <w:szCs w:val="20"/>
        </w:rPr>
        <w:t>se si tratta di UdA con più assi o di indirizzo.</w:t>
      </w:r>
    </w:p>
  </w:footnote>
  <w:footnote w:id="3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icare i compiti di re</w:t>
      </w:r>
      <w:r>
        <w:rPr>
          <w:sz w:val="20"/>
          <w:szCs w:val="20"/>
        </w:rPr>
        <w:t>altà</w:t>
      </w:r>
      <w:r>
        <w:rPr>
          <w:color w:val="000000"/>
          <w:sz w:val="20"/>
          <w:szCs w:val="20"/>
        </w:rPr>
        <w:t xml:space="preserve"> proposti agli allievi ed i prodotti che ci si aspetta</w:t>
      </w:r>
      <w:r>
        <w:rPr>
          <w:sz w:val="20"/>
          <w:szCs w:val="20"/>
        </w:rPr>
        <w:t>.</w:t>
      </w:r>
    </w:p>
  </w:footnote>
  <w:footnote w:id="4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icare le competenze comuni e quelle proprie degli assi coinvolti.</w:t>
      </w:r>
    </w:p>
  </w:footnote>
  <w:footnote w:id="5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erire i saperi essenziali – </w:t>
      </w:r>
      <w:r>
        <w:rPr>
          <w:sz w:val="20"/>
          <w:szCs w:val="20"/>
        </w:rPr>
        <w:t xml:space="preserve">conoscenze e abilità </w:t>
      </w:r>
      <w:r>
        <w:rPr>
          <w:color w:val="000000"/>
          <w:sz w:val="20"/>
          <w:szCs w:val="20"/>
        </w:rPr>
        <w:t>- promossi dalle UdA e da</w:t>
      </w:r>
      <w:r>
        <w:rPr>
          <w:sz w:val="20"/>
          <w:szCs w:val="20"/>
        </w:rPr>
        <w:t>i moduli</w:t>
      </w:r>
      <w:r>
        <w:rPr>
          <w:color w:val="000000"/>
          <w:sz w:val="20"/>
          <w:szCs w:val="20"/>
        </w:rPr>
        <w:t xml:space="preserve"> seguendo le diciture degli allegati ministeriali al D.</w:t>
      </w:r>
      <w:r>
        <w:rPr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92</w:t>
      </w:r>
      <w:r>
        <w:rPr>
          <w:color w:val="000000"/>
          <w:sz w:val="20"/>
          <w:szCs w:val="20"/>
        </w:rPr>
        <w:t>/201</w:t>
      </w:r>
      <w:r>
        <w:rPr>
          <w:sz w:val="20"/>
          <w:szCs w:val="20"/>
        </w:rPr>
        <w:t>8 e gli allegati delle Linee guida della nuova istruzione professionale (DD n. 1400/2019)</w:t>
      </w:r>
    </w:p>
  </w:footnote>
  <w:footnote w:id="6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icare il peso dell’UdA o del modulo in riferimento alla valutazione che compete agli assi coinvolti (rilevante = 30-35%; medio = 20-25%; limitato = 10-15%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C0C0C"/>
      <w:sz w:val="22"/>
      <w:szCs w:val="22"/>
    </w:rPr>
  </w:style>
  <w:style w:type="character" w:styleId="CorpotestoCarattere">
    <w:name w:val="Corpo testo Carattere"/>
    <w:qFormat/>
    <w:rPr>
      <w:rFonts w:ascii="Consolas" w:hAnsi="Consolas" w:eastAsia="Consolas" w:cs="Times New Roman"/>
      <w:sz w:val="19"/>
      <w:szCs w:val="19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2" w:after="0"/>
      <w:ind w:left="280" w:hanging="0"/>
    </w:pPr>
    <w:rPr>
      <w:rFonts w:ascii="Consolas" w:hAnsi="Consolas" w:eastAsia="Consolas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2:00Z</dcterms:created>
  <dc:creator>Windows</dc:creator>
  <dc:description/>
  <dc:language>en-US</dc:language>
  <cp:lastModifiedBy>LICIA CRISCUOLO</cp:lastModifiedBy>
  <dcterms:modified xsi:type="dcterms:W3CDTF">2021-11-17T15:42:00Z</dcterms:modified>
  <cp:revision>2</cp:revision>
  <dc:subject/>
  <dc:title/>
</cp:coreProperties>
</file>