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4085590</wp:posOffset>
            </wp:positionV>
            <wp:extent cx="2913380" cy="16192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8120</wp:posOffset>
            </wp:positionH>
            <wp:positionV relativeFrom="paragraph">
              <wp:posOffset>4209415</wp:posOffset>
            </wp:positionV>
            <wp:extent cx="3190875" cy="12573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00</wp:posOffset>
            </wp:positionH>
            <wp:positionV relativeFrom="paragraph">
              <wp:posOffset>485140</wp:posOffset>
            </wp:positionV>
            <wp:extent cx="5295900" cy="309562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96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190"/>
        <w:gridCol w:w="1079"/>
      </w:tblGrid>
      <w:tr>
        <w:trPr/>
        <w:tc>
          <w:tcPr>
            <w:tcW w:w="2694" w:type="dxa"/>
            <w:tcBorders/>
            <w:shd w:fill="FFFF00" w:val="clear"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CODICE</w:t>
            </w:r>
          </w:p>
        </w:tc>
        <w:tc>
          <w:tcPr>
            <w:tcW w:w="12190" w:type="dxa"/>
            <w:tcBorders/>
            <w:shd w:fill="FFFF00" w:val="clear"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87" w:hanging="0"/>
              <w:rPr/>
            </w:pPr>
            <w:r>
              <w:rPr/>
              <w:t>Competenze profilo di uscita dei percorsi di istruzione professionale per le attività e gli insegnamenti di AREA GENERALE (Allegato 1 Decreto 92/2018)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>
                <w:rFonts w:eastAsia="Calibri"/>
              </w:rPr>
            </w:pPr>
            <w:r>
              <w:rPr/>
              <w:t>CG-1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76" w:before="0" w:after="160"/>
              <w:ind w:left="426" w:right="1105" w:hanging="0"/>
              <w:rPr/>
            </w:pPr>
            <w:r>
              <w:rPr>
                <w:rFonts w:eastAsia="Calibri"/>
              </w:rPr>
              <w:t>Agire in riferimento ad un sistema di valori, coerenti con i principi della Costituzione, in base ai quali essere in grado di valutare fatti e orientare i propri comportamenti personali, sociali e professionali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>
                <w:rFonts w:eastAsia="Calibri"/>
                <w:spacing w:val="2"/>
              </w:rPr>
            </w:pPr>
            <w:r>
              <w:rPr/>
              <w:t>CG-2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76" w:before="0" w:after="160"/>
              <w:ind w:left="426" w:right="1105" w:hanging="0"/>
              <w:rPr/>
            </w:pPr>
            <w:r>
              <w:rPr>
                <w:rFonts w:eastAsia="Calibri"/>
                <w:spacing w:val="2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>
                <w:rFonts w:eastAsia="Calibri"/>
              </w:rPr>
            </w:pPr>
            <w:r>
              <w:rPr/>
              <w:t>CG-3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76" w:before="0" w:after="160"/>
              <w:ind w:left="426" w:right="1105" w:hanging="0"/>
              <w:rPr/>
            </w:pPr>
            <w:r>
              <w:rPr>
                <w:rFonts w:eastAsia="Calibri"/>
              </w:rPr>
              <w:t>Riconoscere gli aspetti geografici, ecologici, territoriali, dell'ambiente naturale ed antropico, le connessioni con le strutture demografiche, economiche, sociali, culturali e le trasformazioni intervenute nel corso del temp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CG-4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76" w:before="0" w:after="160"/>
              <w:ind w:left="426" w:right="1105" w:hanging="0"/>
              <w:rPr/>
            </w:pPr>
            <w:r>
              <w:rPr/>
              <w:t>Stabilire collegamenti tra le tradizioni culturali locali, nazionali ed internazionali, sia in una prospettiva interculturale sia ai fini della mobilità di studio e di lavor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CG-5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Utilizzare i linguaggi settoriali delle lingue straniere previste dai percorsi di studio per interagire in diversi ambiti e contesti di studio e di lavor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CG-6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Riconoscere il valore e le potenzialità dei beni artistici e ambientali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CG-7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Individuare ed utilizzare le moderne forme di comunicazione visiva e multimediale, anche con riferimento alle strategie espressive e agli strumenti tecnici della comunicazione in ret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CG-8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Utilizzare le reti e gli strumenti informatici nelle attività di studio, ricerca e approfondimento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CG-9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Riconoscere i principali aspetti comunicativi, culturali e relazionali dell'espressività corporea ed esercitare in modo efficace la pratica sportiva per il benessere individuale e collettiv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CG-10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Comprendere e utilizzare i principali concetti relativi all'economia, all'organizzazione, allo svolgimento dei processi produttivi e dei servizi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CG-11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Padroneggiare l'uso di strumenti tecnologici con particolare attenzione alla sicurezza e alla tutela della salute nei luoghi di vita e di lavoro, alla tutela della persona, dell'ambiente e del territori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CG-12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Utilizzare i concetti e i fondamentali strumenti degli assi culturali per comprendere la realtà ed operare in campi applicativi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>
                <w:highlight w:val="yellow"/>
              </w:rPr>
            </w:pPr>
            <w:r>
              <w:rPr>
                <w:highlight w:val="yellow"/>
              </w:rPr>
              <w:t>CODICE</w:t>
            </w:r>
          </w:p>
        </w:tc>
        <w:tc>
          <w:tcPr>
            <w:tcW w:w="13269" w:type="dxa"/>
            <w:gridSpan w:val="2"/>
            <w:tcBorders/>
            <w:shd w:fill="FFFFFF" w:val="clear"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>
                <w:highlight w:val="yellow"/>
              </w:rPr>
              <w:t>Competenze profilo di uscita dei percorsi di istruzione professionale per le attività e gli insegnamenti di AREA DI INDIRIZZO (Allegato 2 G Decreto 92/2018)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C-1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C-2</w:t>
            </w:r>
          </w:p>
        </w:tc>
        <w:tc>
          <w:tcPr>
            <w:tcW w:w="13269" w:type="dxa"/>
            <w:gridSpan w:val="2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right="1105" w:hanging="0"/>
              <w:rPr/>
            </w:pPr>
            <w:r>
              <w:rPr/>
              <w:t>Supportare la pianificazione e la gestione dei processi di approvvigionamento, di produzione e di vendita in un'ottica di qualità e di sviluppo della cultura dell'innovazion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-3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Applicare correttamente il sistema HACCP, la normativa sulla sicurezza e sulla salute nei luoghi di lavoro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-4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Predisporre prodotti, servizi e menu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-5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Valorizzare l'elaborazione e la presentazione di prodotti dolciari e di panificazione locali, nazionali e internazionali utilizzando tecniche tradizionali e innovative.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-6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-7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-8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Realizzare pacchetti di offerta turistica integrata con i principi dell'eco sostenibilità ambientale, promuovendo la vendita dei servizi e dei prodotti coerenti con il contesto territoriale, utilizzando il web.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-9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Gestire tutte le fasi del ciclo cliente applicando le più idonee tecniche professionali di Hospitality Management, rapportandosi con le altre aree aziendali, in un'ottica di comunicazione ed efficienza aziendale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-10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Supportare le attività di budgeting-reporting aziendale e collaborare alla definizione delle strategie di Revenue Management, perseguendo obiettivi di redditività attraverso opportune azioni di marketing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-11</w:t>
            </w:r>
          </w:p>
          <w:p>
            <w:pPr>
              <w:pStyle w:val="Normal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spacing w:before="0" w:after="16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ontribuire alle strategie di Destination Marketing attraverso la promozione dei beni culturali e ambientali, delle tipicità enogastronomiche, delle attrazioni, degli eventi e delle manifestazioni, per veicolare un'immagine riconoscibile e rappresentativa del territorio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  <w:t>Codice</w:t>
            </w:r>
          </w:p>
        </w:tc>
        <w:tc>
          <w:tcPr>
            <w:tcW w:w="12190" w:type="dxa"/>
            <w:tcBorders/>
            <w:shd w:fill="FFFFFF" w:val="clear"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  <w:t>COMPETENZE CHIAVE PER L'APPRENDIMENTO PERMANENTE (Raccomandazione del Consiglio Europeo del 22 Maggio 2018)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E - 1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ompetenza alfabetica funzionale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E - 2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ompetenza multilinguistica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E - 3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ompetenza matematica e competenza in scienze, tecnologie e ingegneria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E - 4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ompetenza digitale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E - 5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ompetenza personale, sociale e capacità di imparare ad imparare (PCTO)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E - 6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ompetenza in materia di cittadinanza (PCTO)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E - 7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ompetenza imprenditoriale (PCTO)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E - 8</w:t>
            </w:r>
          </w:p>
        </w:tc>
        <w:tc>
          <w:tcPr>
            <w:tcW w:w="12190" w:type="dxa"/>
            <w:tcBorders/>
          </w:tcPr>
          <w:p>
            <w:pPr>
              <w:pStyle w:val="Contenutotabella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426" w:hanging="0"/>
              <w:rPr/>
            </w:pPr>
            <w:r>
              <w:rPr/>
              <w:t>Competenza in materia di consapevolezza ed espressione culturali (PCTO)</w:t>
            </w:r>
          </w:p>
        </w:tc>
        <w:tc>
          <w:tcPr>
            <w:tcW w:w="1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60" w:right="680" w:gutter="0" w:header="783" w:top="118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OLO ASSE SCIENTIFICO TECNOLOGICO E PROFESSIONA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ENNIO – LAB.SERV.ENOG. CUCINA</w:t>
        <w:tab/>
        <w:tab/>
        <w:tab/>
        <w:tab/>
        <w:tab/>
        <w:tab/>
        <w:tab/>
        <w:tab/>
        <w:t>INDIRIZZO: IPSEO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</w:rPr>
        <w:t>Profilo di Indirizzo (v. allegato 2 G del Regolamento): “Enogastronomia e ospitalità alberghiera”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lang w:eastAsia="en-US" w:bidi="ar-SA"/>
        </w:rPr>
      </w:pPr>
      <w:r>
        <w:rPr>
          <w:rFonts w:cs="Times New Roman" w:ascii="Times New Roman" w:hAnsi="Times New Roman"/>
          <w:b/>
          <w:kern w:val="0"/>
          <w:lang w:eastAsia="en-US" w:bidi="ar-SA"/>
        </w:rPr>
        <w:t>Competenze in uscita individuate dal Dipartimento relative al biennio AREA GENERALE: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kern w:val="0"/>
          <w:lang w:eastAsia="en-US" w:bidi="ar-SA"/>
        </w:rPr>
      </w:pPr>
      <w:bookmarkStart w:id="0" w:name="_Hlk85739863"/>
      <w:bookmarkEnd w:id="0"/>
      <w:r>
        <w:rPr>
          <w:rFonts w:cs="Times New Roman" w:ascii="Times New Roman" w:hAnsi="Times New Roman"/>
          <w:bCs/>
          <w:kern w:val="0"/>
          <w:lang w:eastAsia="en-US" w:bidi="ar-SA"/>
        </w:rPr>
        <w:t xml:space="preserve">n.  CG – 1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8935</wp:posOffset>
            </wp:positionH>
            <wp:positionV relativeFrom="paragraph">
              <wp:posOffset>97790</wp:posOffset>
            </wp:positionV>
            <wp:extent cx="4381500" cy="459105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0"/>
          <w:lang w:eastAsia="en-US" w:bidi="ar-SA"/>
        </w:rPr>
        <w:t xml:space="preserve">n.  CG – 2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G -  5</w:t>
      </w:r>
    </w:p>
    <w:p>
      <w:pPr>
        <w:pStyle w:val="Normal"/>
        <w:widowControl/>
        <w:suppressAutoHyphens w:val="false"/>
        <w:jc w:val="both"/>
        <w:rPr/>
      </w:pPr>
      <w:bookmarkStart w:id="1" w:name="_Hlk85739863"/>
      <w:bookmarkStart w:id="2" w:name="_Hlk85739919"/>
      <w:bookmarkEnd w:id="1"/>
      <w:bookmarkEnd w:id="2"/>
      <w:r>
        <w:rPr>
          <w:rFonts w:cs="Times New Roman" w:ascii="Times New Roman" w:hAnsi="Times New Roman"/>
          <w:bCs/>
          <w:kern w:val="0"/>
          <w:lang w:eastAsia="en-US" w:bidi="ar-SA"/>
        </w:rPr>
        <w:t>n.  CG – 8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G – 9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G - 11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kern w:val="0"/>
          <w:lang w:eastAsia="en-US" w:bidi="ar-SA"/>
        </w:rPr>
      </w:pPr>
      <w:bookmarkStart w:id="3" w:name="_Hlk85739919"/>
      <w:bookmarkStart w:id="4" w:name="_Hlk85742366"/>
      <w:bookmarkEnd w:id="3"/>
      <w:bookmarkEnd w:id="4"/>
      <w:r>
        <w:rPr>
          <w:rFonts w:cs="Times New Roman" w:ascii="Times New Roman" w:hAnsi="Times New Roman"/>
          <w:b/>
          <w:bCs/>
          <w:kern w:val="0"/>
          <w:lang w:eastAsia="en-US" w:bidi="ar-SA"/>
        </w:rPr>
        <w:t>Competenza in uscita del profilo di indirizzo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/>
          <w:i/>
          <w:iCs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n.  C - 1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Cs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n.  C - 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kern w:val="0"/>
          <w:lang w:eastAsia="en-US" w:bidi="ar-SA"/>
        </w:rPr>
        <w:t>n.  C - 4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n.  C – 5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n.  C - 6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n. C - 9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lang w:eastAsia="en-US" w:bidi="ar-SA"/>
        </w:rPr>
      </w:pPr>
      <w:bookmarkStart w:id="5" w:name="_Hlk85742366"/>
      <w:bookmarkEnd w:id="5"/>
      <w:r>
        <w:rPr>
          <w:rFonts w:cs="Times New Roman" w:ascii="Times New Roman" w:hAnsi="Times New Roman"/>
          <w:b/>
          <w:kern w:val="0"/>
          <w:lang w:eastAsia="en-US" w:bidi="ar-SA"/>
        </w:rPr>
        <w:t>Competenze chiave di cittadinanza trasversali: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Cs/>
          <w:kern w:val="0"/>
          <w:lang w:eastAsia="en-US" w:bidi="ar-SA"/>
        </w:rPr>
        <w:t>n. CE – 5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Cs/>
          <w:kern w:val="0"/>
          <w:lang w:eastAsia="en-US" w:bidi="ar-SA"/>
        </w:rPr>
        <w:t>n. CE – 6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CE – 7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CE - 8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  <w:lang w:eastAsia="en-US" w:bidi="ar-SA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55"/>
        <w:gridCol w:w="1664"/>
        <w:gridCol w:w="2700"/>
        <w:gridCol w:w="2923"/>
        <w:gridCol w:w="2196"/>
        <w:gridCol w:w="2333"/>
        <w:gridCol w:w="15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UdA/Modul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EGNAMENTI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I coinvol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TI DI REALTÀ E PRODOT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ETENZ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med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PER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SENZIAL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TA (in or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PERIO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SO NELLA VALUTA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venuti nel Mondo F&amp;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Cu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rare a operare in team nel rispetto delle norme comportamentali e di sicurez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re le mansioni assegnate adottando le principali precauzioni per evitare infortuni sul lavor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multimediale sul mondo F&amp;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standard di gest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 processi di approvvigionamento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 e di vendita di prodotti e servizi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iera i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pplicare i principi fondamentali per garantire la sicurezza igienica e la sicurezza sui luoghi di lavoro in ambiti formali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consapevolezza del lavoro di cucina per inserirsi positivamente nel reparto e impostare un rapporto costruttivo con colleghi e superio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ncipal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trutture 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cettive, i pubblic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ercizi e le figu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ferimento</w:t>
            </w:r>
          </w:p>
          <w:p>
            <w:pPr>
              <w:pStyle w:val="TableParagraph"/>
              <w:spacing w:before="121" w:after="0"/>
              <w:ind w:right="49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organizzazione del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, i ruoli e 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rarchi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vers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</w:t>
            </w:r>
          </w:p>
          <w:p>
            <w:pPr>
              <w:pStyle w:val="TableParagraph"/>
              <w:spacing w:before="121" w:after="0"/>
              <w:ind w:right="49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 ba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Utilizzo e cura degli </w:t>
            </w:r>
            <w:r>
              <w:rPr>
                <w:rFonts w:cs="Times New Roman" w:ascii="Times New Roman" w:hAnsi="Times New Roman"/>
                <w:sz w:val="20"/>
              </w:rPr>
              <w:t>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ecniche di organizzazione del lavoro, strumenti per la gestione organizz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tiva volta alla tutela e alla sicurezza del cliente</w:t>
            </w:r>
          </w:p>
          <w:p>
            <w:pPr>
              <w:pStyle w:val="TableParagraph"/>
              <w:spacing w:before="119" w:after="0"/>
              <w:ind w:right="2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e di bas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ncipali process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tivi, produttivi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gestionali dei divers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iera.</w:t>
            </w:r>
          </w:p>
          <w:p>
            <w:pPr>
              <w:pStyle w:val="TableParagraph"/>
              <w:spacing w:before="121" w:after="0"/>
              <w:ind w:right="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conomia: i bisogni, 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ni,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,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umo, la domand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’offerta, la produzione, il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rcato, le form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rcato.</w:t>
            </w:r>
          </w:p>
          <w:p>
            <w:pPr>
              <w:pStyle w:val="TableParagraph"/>
              <w:spacing w:before="119" w:after="0"/>
              <w:ind w:right="14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iere produttive: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ll’origine del prodotto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 trasforma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mercializz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gl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i.</w:t>
            </w:r>
          </w:p>
          <w:p>
            <w:pPr>
              <w:pStyle w:val="TableParagraph"/>
              <w:spacing w:before="119" w:after="0"/>
              <w:ind w:right="3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zazione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équipe: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uoli,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zion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rarchia.</w:t>
            </w:r>
          </w:p>
          <w:p>
            <w:pPr>
              <w:pStyle w:val="TableParagraph"/>
              <w:spacing w:before="119" w:after="0"/>
              <w:ind w:right="3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lazion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persona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embre-ottob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iamo in Cucina: tutti in cucina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Cu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sercitazioni simulate sul Conoscere e riconoscere attrezzature e utensili delle diverse aree di lavoro imparando a usarli in modo appropriat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re le operazioni preliminari di lavaggio, taglio e cottura degli alimenti nel rispetto delle principali regole del lavoro di cucina e di sicurezza igienic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isposizione di prodotti e servizi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pplicare i principi fondamentali per garantire la sicurezza igienica e la sicurezza sui luoghi di lavoro in ambiti form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edisporre semplici prodotti e servizi utilizzando le tecniche di base, in ambiti forma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edisporre semplici preparazioni utilizzando le tecniche di base, in ambiti formali, garantendo la sicurezza igienico – sanitari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llestire la cucina e le attrezzature nel rispetto delle normative di sicurezza e igienico-sanitarie vigenti, acquisendo la consapevolezza della complessità delle funzioni svolte in cucina e distinguendo le aree di lavoro pertinent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9" w:after="0"/>
              <w:ind w:right="2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conservazione </w:t>
            </w:r>
            <w:r>
              <w:rPr>
                <w:rFonts w:cs="Times New Roman" w:ascii="Times New Roman" w:hAnsi="Times New Roman"/>
                <w:sz w:val="20"/>
              </w:rPr>
              <w:t>degl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i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luenz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enomen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sici e chimici ne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i e n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c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e di sicurezza su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uogh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D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gs.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1/2008).</w:t>
            </w:r>
          </w:p>
          <w:p>
            <w:pPr>
              <w:pStyle w:val="TableParagraph"/>
              <w:spacing w:before="119" w:after="0"/>
              <w:ind w:right="1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dur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 in relazione a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i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gere.</w:t>
            </w:r>
          </w:p>
          <w:p>
            <w:pPr>
              <w:pStyle w:val="TableParagraph"/>
              <w:spacing w:before="119" w:after="0"/>
              <w:ind w:right="14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stion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ziendal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udgetaria.</w:t>
            </w:r>
          </w:p>
          <w:p>
            <w:pPr>
              <w:pStyle w:val="TableParagraph"/>
              <w:spacing w:before="120" w:after="0"/>
              <w:ind w:right="3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ional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zionale.</w:t>
            </w:r>
          </w:p>
          <w:p>
            <w:pPr>
              <w:pStyle w:val="TableParagraph"/>
              <w:spacing w:before="120" w:after="0"/>
              <w:ind w:right="3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re-dicemb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riamo a conoscere gli alimenti di cui ci nutriam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Lab.Serv.Enog. Cu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di un Itinerario del sapere: Viaggio virtuale nell’Italia dei sapor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le materie prima in cucina nel rispetto della sicurezza e dell’igiene degli alime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pplicare i principi fondamentali per garantire la sicurezza igienica e la sicurezza sui luoghi di lavoro in ambiti formal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istinguere le principali filiere produttive e utilizzare le materie prima in modo corretto, in conformità con la normativa sulla sicurezza igienic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dentificare quali-quantitativamente le risorse necessarie per la realizzazione del prodotto/servizio programma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he di approvvigionamento e gestione delle merci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9" w:after="0"/>
              <w:ind w:right="2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19" w:after="0"/>
              <w:ind w:right="2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.</w:t>
            </w:r>
          </w:p>
          <w:p>
            <w:pPr>
              <w:pStyle w:val="TableParagraph"/>
              <w:spacing w:before="119" w:after="0"/>
              <w:ind w:right="2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conservazione </w:t>
            </w:r>
            <w:r>
              <w:rPr>
                <w:rFonts w:cs="Times New Roman" w:ascii="Times New Roman" w:hAnsi="Times New Roman"/>
                <w:sz w:val="20"/>
              </w:rPr>
              <w:t>degl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i.</w:t>
            </w:r>
          </w:p>
          <w:p>
            <w:pPr>
              <w:pStyle w:val="TableParagraph"/>
              <w:spacing w:before="119" w:after="0"/>
              <w:ind w:right="2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luenz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enomen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sici e chimici ne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i e n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c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nai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1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glio diventare uno chef? Devo imparare la TECNICA DI B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Cu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de “Il mio ricettario personale”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a mia prima “Prova Esperta” (attività pratica di laboratorio nel rispetto dei criteri del sistema HACCP e della Sicurezza alimentar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isposizione di prodotti e servizi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pplicare i principi fondamentali per garantire la sicurezza igienica e la sicurezza sui luoghi di lavoro in ambiti forma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disporre semplici prodotti e servizi utilizzando le tecniche di base, in ambiti form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edisporre semplici preparazioni utilizzando le tecniche di base, in ambiti formali, garantendo la sicurezza igienico – sanitar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i di eco-gastrono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cnologie innovative di manipolazione e conservazione dei cib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cniche per la preparazione e servizio di prodotti per i principali disturbi e limitazioni alimentar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iva igienico – sanitaria e procedura di autocontrollo HACC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rmativa relativa alla sicurezza sul lavoro e antinfortunist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 tecniche di cottura e distribuzione degli alimen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aborare un’offerta di prodotti e servizi enogastronomici atti a promuovere uno stile di vita equilibrato dal punto di vista nutrizionale e sostenibile dal punto di vista ambient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edisporre e servire prodotti enogastronomici in base a specifiche esigenze dietologiche e/o disturbi e limitazioni alimentar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finire offerte gastronomiche qualitativamente ed economicamente sostenibi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cegliere le materie prima e applicare le tecniche di cottura appropriat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alizzare le preparazioni di base in funzione del loro utilizzo fin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alizzare le salse in funzione del loro utilizzo fin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re gli impasti di base in funzione del loro utilizzo fin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 principali tipologie di minestre in uso nella ristora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incipali primi piatti asciutti nella cucina italia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ratteristiche dei principali ortaggi in uso in cuc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cniche di lavorazione e cottura degli ortagg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re gli ortaggi nel rispetto delle loro caratteristiche e in funzione del loro utilizzo fina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braio, marzo, aprile, magg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i applico per recuperare, m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o per potenziare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E LE DISCIPLINE DELL’ASSE SCIENTIFICO TECNOCLOG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re il proprio apprendiment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do schemi e                     mapp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re collegamenti e relazioni (comp. chiave europea 6 -intermedi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quisire e interpret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informazione (comp. chiave europea 6 -intermedi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 (comp. chiave europea 6 - intermedi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ugn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ncia il Pasto: Gli antipas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Cu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vento a Scuola: organizziamo e realizziamo un BRUN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multimediale dedicato alle fasi salienti della preparazio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isposizione di prodotti e servizi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di elaborazion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 prodotti dolciari e di panificazione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pplicare i principi fondamentali per garantire la sicurezza igienica e la sicurezza sui luoghi di lavoro in ambiti form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disporre semplici prodotti e servizi utilizzando le tecniche di base, in ambiti formali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disporre semplici preparazioni utilizzando le tecniche di base, in ambiti formali, garantendo la sicurezza igienico - sanita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na 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dur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 in relazione a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i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ge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lement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ional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z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ratteristiche degli antipast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ealizzare gli antipasti utilizzando ingredienti e tecniche di preparazione adegua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eparazione e abbinamento degli antipas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aratteristiche e impiego degli impasti di ba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ecniche di preparazione degli impasti di bas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zare gli impasti di base in funzione del loro utilizzo final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tembre – ottobr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1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carn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Cuc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ività di laboratorio simulando la figura dello “Chef Gardemanger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zazione ricettario personal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voro multimediale sulle carni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isposizione di prodotti e servizi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pplicare i principi fondamentali per garantire la sicurezza igienica e la sicurezza sui luoghi di lavoro in ambiti form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disporre semplici prodotti e servizi utilizzando le tecniche di base, in ambiti formali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disporre semplici preparazioni utilizzando le tecniche di base, in ambiti formali, garantendo la sicurezza igienico - sanita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na 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dur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 in relazione a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i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ge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ional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z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ementi di eco-gastrono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cnologie innovative di manipolazione e conservazione dei cib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cniche per la preparazione e servizio di prodotti per i principali disturbi e limitazioni alimentar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rmativa igienico – sanitaria e procedura di autocontrollo HACC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rmativa relativa alla sicurezza sul lavoro e antinfortunist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 tecniche di cottura e distribuzione degli alimen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aborare un’offerta di prodotti e servizi enogastronomici atti a promuovere uno stile di vita equilibrato dal punto di vista nutrizionale e sostenibile dal punto di vista ambient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edisporre e servire prodotti enogastronomici in base a specifiche esigenze dietologiche e/o disturbi e limitazioni alimentar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finire offerte gastronomiche qualitativamente ed economicamente sostenibi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egliere le materie prima e applicare le tecniche di cottura appropriat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ratteristiche della carne. Tecniche di conservazione e cottu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aper classificare le car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a carne nel rispetto delle caratteristiche proprie dell’aliment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 tecniche di cottura e distribuzione degli aliment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aper applicare le tecniche di cottura nel rispetto delle caratteristiche degli alimenti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re le principali tecniche di cottura e distribuzione in modo corretto per esaltare sapori e presentazione dei cib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re – dicembre- genna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atti di mezzo: Le uov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Cuci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alizzazione dell’English Breakfast: una colazione a cinque stell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isposizione di prodotti e servizi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pplicare i principi fondamentali per garantire la sicurezza igienica e la sicurezza sui luoghi di lavoro in ambiti form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disporre semplici prodotti e servizi utilizzando le tecniche di base, in ambiti forma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disporre semplici preparazioni utilizzando le tecniche di base, in ambiti formali, garantendo la sicurezza igienico – sanitar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na 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dur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 in relazione a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i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ge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ional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z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ementi di eco-gastrono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cnologie innovative di manipolazione e conservazione dei cib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cniche per la preparazione e servizio di prodotti per i principali disturbi e limitazioni alimentar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rmativa igienico – sanitaria e procedura di autocontrollo HACC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rmativa relativa alla sicurezza sul lavoro e antinfortunist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 tecniche di cottura e distribuzione degli alimen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aborare un’offerta di prodotti e servizi enogastronomici atti a promuovere uno stile di vita equilibrato dal punto di vista nutrizionale e sostenibile dal punto di vista ambient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edisporre e servire prodotti enogastronomici in base a specifiche esigenze dietologiche e/o disturbi e limitazioni alimentar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finire offerte gastronomiche qualitativamente ed economicamente sostenibi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egliere le materie prima e applicare le tecniche di cottura appropria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della carne. Tecniche di conservazione e cottu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 tecniche di cottura e distribuzione degli aliment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aper applicare le tecniche di cottura nel rispetto delle caratteristiche degli aliment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re le principali tecniche di cottura e distribuzione in modo corretto per esaltare sapori e presentazione dei cib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etodi di cottura delle uo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 tecniche di preparazione delle uov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Realizzare piatti a base di uova per la prima colazione e come piatti di mezz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bbrai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1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iatti di mezzo: Il pes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Cuci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Realizziamo un piatto Gourmet: </w:t>
            </w:r>
            <w:r>
              <w:rPr>
                <w:rFonts w:cs="Times New Roman" w:ascii="Times New Roman" w:hAnsi="Times New Roman"/>
                <w:i/>
                <w:iCs/>
              </w:rPr>
              <w:t>“Polpo croccante, spuntoni di maionese elle erbe fini, brunoise di verdurine di stagione al vapore e gocce di Balsamico Tradizionale di Modena IGP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dell’itinerario dei sapori: alla scoperta dei piatti a base di prodotti ittici campan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isposizione di prodotti e servizi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pplicare i principi fondamentali per garantire la sicurezza igienica e la sicurezza sui luoghi di lavoro in ambiti form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disporre semplici prodotti e servizi utilizzando le tecniche di base, in ambiti forma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disporre semplici preparazioni utilizzando le tecniche di base, in ambiti formali, garantendo la sicurezza igienico – sanitar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na 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dur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 in relazione a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i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ge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ional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z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ementi di eco-gastronom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cnologie innovative di manipolazione e conservazione dei cib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ecniche per la preparazione e servizio di prodotti per i principali disturbi e limitazioni alimentar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rmativa igienico – sanitaria e procedura di autocontrollo HACC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rmativa relativa alla sicurezza sul lavoro e antinfortunist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 tecniche di cottura e distribuzione degli alimen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aborare un’offerta di prodotti e servizi enogastronomici atti a promuovere uno stile di vita equilibrato dal punto di vista nutrizionale e sostenibile dal punto di vista ambient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edisporre e servire prodotti enogastronomici in base a specifiche esigenze dietologiche e/o disturbi e limitazioni alimentar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finire offerte gastronomiche qualitativamente ed economicamente sostenibi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egliere le materie prima e applicare le tecniche di cottura appropria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della carne. Tecniche di conservazione e cottu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 tecniche di cottura e distribuzione degli aliment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aper applicare le tecniche di cottura nel rispetto delle caratteristiche degli aliment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re le principali tecniche di cottura e distribuzione in modo corretto per esaltare sapori e presentazione dei cib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lassificazione e metodi di cottura dei prodotti itti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 tecniche di cottura più adatte ai diversi prodotti ittici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zazione di piatti semplici a base di prodotti ittici e presentazione dei piatti nel rispetto delle regole tecnich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zo – april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icceria &amp; Arta Bian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Cuci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Cucina con i “Peccati di Gola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ività di laboratorio con la preparazione di diversi tipi di pan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zazione del ricettario personale dei dolci della tradizion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isposizione di prodotti e servizi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licare procedure di base di elaborazione</w:t>
            </w:r>
            <w:r>
              <w:rPr>
                <w:rFonts w:cs="Times New Roman" w:ascii="Times New Roman" w:hAnsi="Times New Roman"/>
                <w:b/>
                <w:bCs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 prodotti dolciari e di panificazione 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contes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truttura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o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pplicare i principi fondamentali per garantire la sicurezza igienica e la sicurezza sui luoghi di lavoro in ambiti forma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disporre semplici prodotti e servizi utilizzando le tecniche di base, in ambiti forma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disporre semplici preparazioni utilizzando le tecniche di base, in ambiti formali, garantendo la sicurezza igienico – sanitar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correttamente tecniche di lavorazione di prodotti dolciari e da forno scegliendo le materie prima in base alla qualità, alla tipicità, al loro valore nutrizionale e bilanciandole in funzione del prodotto fini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ortare alle ricette originali di un prodotto dolciario o da forno delle variazioni personali, in funzione dell’evoluzione del gusto, o delle esigenze della cliente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onfigurare in modo creativo il prodotto finito scegliendo la decorazi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ilevare gusti e tendenze del target di clientela di riferimento in ambito dolciari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 di scienze e tecnologie alimenta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Fasi, tempi, strumenti e modalità di lavorazione, cottura e conservazione dei prodot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e materie prima sotto il profilo organolettico merceologico, chimico-fisico, igienico, nutrizionale e gastronomic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aratteristiche della pasticceria e della panificazione region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e normative vigenti, in fatto di sicurezza alimentare, tracciabilità delle materie pri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zioni fondamentali sulle dinamiche del gusto e sugli abbinamenti di sapori e ingredien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ecniche di presentazione e decora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specifiche di farcitura, decorazione e guarnizione dei prodotti dolcia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gi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1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i applico per recuperare, m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o per potenziare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E LE DISCIPLINE DELL’ASSE SCIENTIFICO TECNOCLOG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re il proprio apprendiment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do schemi e                     mapp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re collegamenti e relazioni (comp. chiave europea 6 -intermedi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quisire e interpret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informazione (comp. chiave europea 6 -intermedi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 (comp. chiave europea 6 - intermedi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per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nziamen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ugn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eading=h.gjdgxs"/>
      <w:bookmarkStart w:id="7" w:name="_heading=h.gjdgxs"/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525"/>
      </w:tblGrid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</w:rPr>
              <w:t>METODI 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TRUMENT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DIDATTICI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righ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TIPOLOGIE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PROVE 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CRITER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</w:rPr>
              <w:t>VALUTAZIONE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Lezione fronta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alogata, lavo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grup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ooperativi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vità a copp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peer to pe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arning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uss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sione vide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acognitiva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stru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cettual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abora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hede di lavor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sercit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atiche, us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ltimediali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7" w:hanging="0"/>
              <w:jc w:val="center"/>
              <w:rPr>
                <w:sz w:val="18"/>
              </w:rPr>
            </w:pPr>
            <w:r>
              <w:rPr>
                <w:sz w:val="18"/>
              </w:rPr>
              <w:t>Verifiche oral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crit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orma strutturat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mi strutturata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stionari.</w:t>
            </w:r>
          </w:p>
          <w:p>
            <w:pPr>
              <w:pStyle w:val="TableParagraph"/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Valutazione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derno personale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atiche.</w:t>
            </w:r>
          </w:p>
          <w:p>
            <w:pPr>
              <w:pStyle w:val="TableParagraph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Produzioni scritte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tazione di lav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operativ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ppie.</w:t>
            </w:r>
          </w:p>
          <w:p>
            <w:pPr>
              <w:pStyle w:val="TableParagraph"/>
              <w:spacing w:lineRule="auto" w:line="244" w:before="4" w:after="0"/>
              <w:ind w:right="71" w:hanging="0"/>
              <w:jc w:val="center"/>
              <w:rPr>
                <w:b/>
                <w:b/>
                <w:spacing w:val="-1"/>
                <w:sz w:val="18"/>
              </w:rPr>
            </w:pPr>
            <w:r>
              <w:rPr>
                <w:sz w:val="18"/>
              </w:rPr>
              <w:t>Per le verif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ritte si user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riglie predispos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ocente/dipartimen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 la suffici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abil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 60%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OLO ASSE SCIENTIFICO TECNOLOGICO E PROFESSION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BIENNIO – LAB.SERV.ENOG. SALA&amp;BAR</w:t>
        <w:tab/>
        <w:tab/>
        <w:tab/>
        <w:tab/>
        <w:tab/>
        <w:tab/>
        <w:tab/>
        <w:tab/>
        <w:t>INDIRIZZO: IPSEO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</w:rPr>
        <w:t>Profilo di Indirizzo (v. allegato 2 G del Regolamento): “Enogastronomia e ospitalità alberghiera”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lang w:eastAsia="en-US" w:bidi="ar-SA"/>
        </w:rPr>
      </w:pPr>
      <w:r>
        <w:rPr>
          <w:rFonts w:cs="Times New Roman" w:ascii="Times New Roman" w:hAnsi="Times New Roman"/>
          <w:b/>
          <w:kern w:val="0"/>
          <w:lang w:eastAsia="en-US" w:bidi="ar-SA"/>
        </w:rPr>
        <w:t>Competenze in uscita individuate dal Dipartimento  relative al biennio AREA GENERALE: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8860</wp:posOffset>
            </wp:positionH>
            <wp:positionV relativeFrom="paragraph">
              <wp:posOffset>48895</wp:posOffset>
            </wp:positionV>
            <wp:extent cx="2695575" cy="4457700"/>
            <wp:effectExtent l="0" t="0" r="0" b="0"/>
            <wp:wrapNone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0"/>
          <w:lang w:eastAsia="en-US" w:bidi="ar-SA"/>
        </w:rPr>
        <w:t xml:space="preserve">n.  CG – 1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 xml:space="preserve">n.  CG – 2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kern w:val="0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41185</wp:posOffset>
            </wp:positionH>
            <wp:positionV relativeFrom="paragraph">
              <wp:posOffset>60960</wp:posOffset>
            </wp:positionV>
            <wp:extent cx="1914525" cy="3248025"/>
            <wp:effectExtent l="0" t="0" r="0" b="0"/>
            <wp:wrapNone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0"/>
          <w:lang w:eastAsia="en-US" w:bidi="ar-SA"/>
        </w:rPr>
        <w:t>n.  CG -  5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G – 8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G – 9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G - 11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kern w:val="0"/>
          <w:lang w:eastAsia="en-US" w:bidi="ar-SA"/>
        </w:rPr>
      </w:pPr>
      <w:r>
        <w:rPr>
          <w:rFonts w:cs="Times New Roman" w:ascii="Times New Roman" w:hAnsi="Times New Roman"/>
          <w:b/>
          <w:bCs/>
          <w:kern w:val="0"/>
          <w:lang w:eastAsia="en-US" w:bidi="ar-SA"/>
        </w:rPr>
        <w:t>Competenza in uscita del profilo di indirizzo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/>
          <w:i/>
          <w:iCs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n.  C - 1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Cs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n.  C - 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kern w:val="0"/>
          <w:lang w:eastAsia="en-US" w:bidi="ar-SA"/>
        </w:rPr>
        <w:t>n.  C - 4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n.  C - 6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kern w:val="0"/>
          <w:lang w:eastAsia="en-US" w:bidi="ar-SA"/>
        </w:rPr>
        <w:t>n. C -  9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lang w:eastAsia="en-US" w:bidi="ar-SA"/>
        </w:rPr>
      </w:pPr>
      <w:r>
        <w:rPr>
          <w:rFonts w:cs="Times New Roman" w:ascii="Times New Roman" w:hAnsi="Times New Roman"/>
          <w:b/>
          <w:kern w:val="0"/>
          <w:lang w:eastAsia="en-US" w:bidi="ar-SA"/>
        </w:rPr>
        <w:t>Competenze chiave di cittadinanza trasversali: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Cs/>
          <w:kern w:val="0"/>
          <w:lang w:eastAsia="en-US" w:bidi="ar-SA"/>
        </w:rPr>
        <w:t>n. CE – 5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Cs/>
          <w:kern w:val="0"/>
          <w:lang w:eastAsia="en-US" w:bidi="ar-SA"/>
        </w:rPr>
        <w:t>n. CE – 6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CE – 7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CE -  8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kern w:val="0"/>
          <w:lang w:eastAsia="en-US" w:bidi="ar-SA"/>
        </w:rPr>
      </w:pPr>
      <w:r>
        <w:rPr>
          <w:rFonts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lang w:eastAsia="en-US" w:bidi="ar-SA"/>
        </w:rPr>
      </w:pPr>
      <w:r>
        <w:rPr>
          <w:rFonts w:cs="Times New Roman" w:ascii="Times New Roman" w:hAnsi="Times New Roman"/>
          <w:b/>
          <w:kern w:val="0"/>
          <w:lang w:eastAsia="en-US" w:bidi="ar-SA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55"/>
        <w:gridCol w:w="1777"/>
        <w:gridCol w:w="2587"/>
        <w:gridCol w:w="2923"/>
        <w:gridCol w:w="2196"/>
        <w:gridCol w:w="2333"/>
        <w:gridCol w:w="15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UdA/Modul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EGNAMENTI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I coinvol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TI DI REALTÀ E PRODOT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ETENZ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med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PER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SENZIAL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TA (in or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PERIO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SO NELLA VALUTA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venuti nel Mondo F&amp;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Sala&amp;B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mparare a operare in team nel rispetto delle norme comportamentali e di sicurez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re le mansioni assegnate adottando le principali precauzioni per evitare infortuni sul lavor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multimediale sul mondo F&amp;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standard di gest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 processi di approvvigionamento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 e di vendita di prodotti e servizi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iera i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pplicare i principi fondamentali per garantire la sicurezza igienica e la sicurezza sui luoghi di lavoro in ambiti forma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consapevolezza del lavoro di sala per inserirsi positivamente nel reparto e impostare un rapporto costruttivo con colleghi e superi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.</w:t>
            </w:r>
          </w:p>
          <w:p>
            <w:pPr>
              <w:pStyle w:val="TableParagraph"/>
              <w:spacing w:before="120" w:after="0"/>
              <w:ind w:right="2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i.</w:t>
            </w:r>
          </w:p>
          <w:p>
            <w:pPr>
              <w:pStyle w:val="TableParagraph"/>
              <w:spacing w:before="118" w:after="0"/>
              <w:ind w:right="2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aniera.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cietà.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ncipal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trutture 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cettive, i pubblic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ercizi e le figu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ferimento</w:t>
            </w:r>
          </w:p>
          <w:p>
            <w:pPr>
              <w:pStyle w:val="TableParagraph"/>
              <w:spacing w:before="121" w:after="0"/>
              <w:ind w:right="49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organizzazione del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, i ruoli e 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rarchi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vers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settor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</w:t>
            </w:r>
          </w:p>
          <w:p>
            <w:pPr>
              <w:pStyle w:val="TableParagraph"/>
              <w:spacing w:before="121" w:after="0"/>
              <w:ind w:right="49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 ba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Utilizzo e cura degli </w:t>
            </w:r>
            <w:r>
              <w:rPr>
                <w:rFonts w:cs="Times New Roman" w:ascii="Times New Roman" w:hAnsi="Times New Roman"/>
                <w:sz w:val="20"/>
              </w:rPr>
              <w:t>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ecniche di organizzazione del lavoro, strumenti per la gestione organizz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tiva volta alla tutela e alla sicurezza del cliente</w:t>
            </w:r>
          </w:p>
          <w:p>
            <w:pPr>
              <w:pStyle w:val="TableParagraph"/>
              <w:spacing w:before="119" w:after="0"/>
              <w:ind w:right="2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e di bas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ncipali process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tivi, produttivi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gestionali dei divers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iera.</w:t>
            </w:r>
          </w:p>
          <w:p>
            <w:pPr>
              <w:pStyle w:val="TableParagraph"/>
              <w:spacing w:before="121" w:after="0"/>
              <w:ind w:right="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conomia: i bisogni, 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ni,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,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umo, la domand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’offerta, la produzione, il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rcato, le form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rcato.</w:t>
            </w:r>
          </w:p>
          <w:p>
            <w:pPr>
              <w:pStyle w:val="TableParagraph"/>
              <w:spacing w:before="119" w:after="0"/>
              <w:ind w:right="14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iere produttive: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ll’origine del prodotto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 trasforma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mercializz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gl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i.</w:t>
            </w:r>
          </w:p>
          <w:p>
            <w:pPr>
              <w:pStyle w:val="TableParagraph"/>
              <w:spacing w:before="119" w:after="0"/>
              <w:ind w:right="3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zazione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équipe: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uoli,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zion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rarchia.</w:t>
            </w:r>
          </w:p>
          <w:p>
            <w:pPr>
              <w:pStyle w:val="TableParagraph"/>
              <w:spacing w:before="119" w:after="0"/>
              <w:ind w:right="3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lazion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person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e caratteristiche delle professioni e le attitudini necessar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incipali soggetti enogastronomici del sistema economico del proprio territori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’organizzazione del lavoro, i ruoli e le gerarchie della brigata di sa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eontologia profess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 norme di comportamento nelle relazioni social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e procedure che regolano i rapporti tra i repar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ottare comportamenti responsabi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gure professionali che operano nel settore enogastronomico e caratteristiche delle profession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professione di maître e di barman/bartend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niche di comunicazione professionale applicata alla vendita dei serviz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uolo del personale di contatt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Il cliente nelle imprese di serviz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embre-ottob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iamo in Sala Ristorante: locali, arredo, elementi della tavo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Sala&amp;B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sercitazioni simulate sul Conoscere e Riconoscere attrezzature e utensili delle diverse aree di lavoro imparando a usarli in modo appropriat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Multimediale: la sala ristoran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standard di gest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 processi di approvvigionamento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 e di vendita di prodotti e servizi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iera i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pplicare i principi fondamentali per garantire la sicurezza igienica e la sicurezza sui luoghi di lavoro in ambiti forma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consapevolezza del lavoro di sala per inserirsi positivamente nel reparto e impostare un rapporto costruttivo con colleghi e superi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9" w:after="0"/>
              <w:ind w:right="2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luenz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enomen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sici e chimici ne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i e n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c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e di sicurezza su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uogh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D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gs.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1/2008).</w:t>
            </w:r>
          </w:p>
          <w:p>
            <w:pPr>
              <w:pStyle w:val="TableParagraph"/>
              <w:spacing w:before="119" w:after="0"/>
              <w:ind w:right="1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dur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 in relazione a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i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gere.</w:t>
            </w:r>
          </w:p>
          <w:p>
            <w:pPr>
              <w:pStyle w:val="TableParagraph"/>
              <w:spacing w:before="119" w:after="0"/>
              <w:ind w:right="14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stion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ziendal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udgetaria.</w:t>
            </w:r>
          </w:p>
          <w:p>
            <w:pPr>
              <w:pStyle w:val="TableParagraph"/>
              <w:spacing w:before="120" w:after="0"/>
              <w:ind w:right="3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ional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zionale.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L’organizzazione della sala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L’office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La cantina 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Gli arredi di sala: caratteristiche e funzioni di sedie, tavoli, consolle, guéridon e carrelli di servizio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La dotazione di sala: composizione, caratteristiche e funzioni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Il tovagliato: caratteristiche e funzioni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Il tovagliolo di servizio: caratteristiche e funzioni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Il vasellame: caratteristiche e funzioni di piatti, ciotole, tazze e sotto tazza, bricchi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Le posate: caratteristiche e impieghi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I bicchieri: caratteristiche e impieghi dei principali bicchieri usati nel servizio di sala (bicchiere da acqua, bicchieri da vino e bicchieri per il servizio bar)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Le principali attrezzature per il servizio: caratteristiche e impieghi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I coltelli: caratteristiche e impieghi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Il trasporto delle attrezzature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La clip: caratteristiche e impieghi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La posizione durante il servizio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La pulizia del tavol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embre - genna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te&amp;Sicurezz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Sala&amp;B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a esperta: creazione di un diagramma di flusso delle lavorazioni secondo il principio della “marcia in avanti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va esperta: attività di laboratorio con compilazione schede di monitoraggio e verifica del sistema HACCP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zione di cartoncini colorati da posizionare in classe e in sala bar, riguardanti la segnaletica della sicurezza sul lavoro (81/08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ncipal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trutture 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cettive, i pubblic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ercizi e le figu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ferimento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organizzazione del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, i ruoli e 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rarchi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vers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TableParagraph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zo e cura degli 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8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9" w:after="0"/>
              <w:ind w:right="2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e di sicurezza su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uogh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D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gs.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1/2008)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me di prevenzione e sicurezza sul lavoro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i obiettivi del sistema sicurezza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i attori del sistema sicurezza 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caratteristiche del sistema sicurezza 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Documento di Valutazione dei rischi (DVR)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requisiti di locali e postazioni di lavoro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equisiti delle attrezzature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sicurezza operativa: fattori di rischio e regole comportamentali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estione del rischio in cucina e in sala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dimenti sul primo soccorso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ischio di incendio e ustioni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ischio di disturbi muscolo-scheletrici e circolatori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ischio di lesioni dorso-lombari e cadute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ischio di folgorazione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ischio chimico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Il rischio di ferite da tagl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embr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rvizio di Sala: mise en place e stili di servizio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Sala&amp;B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Attività di Laboratorio Speciale: il servizio al buff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alizzazione Attività di Laboratorio Speciale: il brun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voro in PPT: i momenti di servizio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standard di gest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 processi di approvvigionamento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 e di vendita di prodotti e servizi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iera i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pplicare i principi fondamentali per garantire la sicurezza igienica e la sicurezza sui luoghi di lavoro in ambiti forma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organizzazione del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lavoro, i ruoli e 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rarchi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vers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TableParagraph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zo e cura degli 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8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.</w:t>
            </w:r>
          </w:p>
          <w:p>
            <w:pPr>
              <w:pStyle w:val="TableParagraph"/>
              <w:spacing w:before="118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9" w:after="0"/>
              <w:ind w:right="2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e di sicurezza su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uogh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D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gs.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1/2008).</w:t>
            </w:r>
          </w:p>
          <w:p>
            <w:pPr>
              <w:pStyle w:val="TableParagraph"/>
              <w:spacing w:before="120" w:after="0"/>
              <w:ind w:right="2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i.</w:t>
            </w:r>
          </w:p>
          <w:p>
            <w:pPr>
              <w:pStyle w:val="TableParagraph"/>
              <w:spacing w:before="118" w:after="0"/>
              <w:ind w:right="2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aniera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cietà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mise en place: obiettivo e fasi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tesura del tovagliato: piegare, stendere e sostituire tovaglia e coprimacchia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allestimento del coperto: la disposizione di piatto segnaposto, tovagliolo, piatti, posate, piatto da pane e bicchieri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coperto per menu à la carte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mise en place per singole portate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aggiunta e la rimozione di coperti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mpiazzo delle posate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fasi del servizio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prenotazione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accoglienza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presa della comanda e il buono di comanda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rvizio delle pietanze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rvizio di acqua, caffè e digestivi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presentazione del conto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commiato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galateo nel servizio di sala: assegnazione dei posti a tavola, precedenze di servizio, titoli e forme di cortesia, presentazioni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rvizio del vino: strumenti, bicchieri, allestimento del guéridon, temperatura e sequenza di servizio 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odalità di servizio di vini bianchi e rossi, di vini rossi di lungo invecchiamento e di vini spumanti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Nozioni di base sul vino e sugli abbinamenti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care attrezzature e utensili di uso comune 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vedere alle corrette operazioni di funzionamento ordinario delle attrezzature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are le principali tecniche di base nel servizio di prodotti enogastronomici e nelle preparazioni di bar 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re le strutture tecnico-organizzative relative ai principali stili di servizio 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uare semplici metodologie di programmazione in relazione al contesto operativo 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seguire fasi di lavorazione dei prodotti nel rispetto delle corrette sequenze operative 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ollare attrezzature e utensili 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umere la posizione corretta 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onoscere le regole fondamentali di comportamento professionale 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azionarsi con gli altri in modo professionale 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re nel rispetto del proprio ruolo e di quello altrui 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gliere e interagire con l’ospite in modo professionale e adeguato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are le forme di comunicazione per accogliere il cliente, interagire e presentare i prodotti/servizi offerti 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a centralità del processo comunicativo in ambito professiona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bbraio – marzo - april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94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ttore B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Sala&amp;B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alizzazione Attività di Laboratorio Speciale: Servizio Coffee Bre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multimediale: la storia dei bar, viaggi nel tempo e itinerario del saper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zione ricettario minimo persona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standard di gest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 processi di approvvigionamento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 e di vendita di prodotti e servizi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iera i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pplicare i principi fondamentali per garantire la sicurezza igienica e la sicurezza sui luoghi di lavoro in ambiti forma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organizzazione del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lavoro, i ruoli e 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rarchi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vers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TableParagraph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zo e cura degli 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8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.</w:t>
            </w:r>
          </w:p>
          <w:p>
            <w:pPr>
              <w:pStyle w:val="TableParagraph"/>
              <w:spacing w:before="118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9" w:after="0"/>
              <w:ind w:right="2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e di sicurezza su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uogh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D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gs.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1/2008).</w:t>
            </w:r>
          </w:p>
          <w:p>
            <w:pPr>
              <w:pStyle w:val="TableParagraph"/>
              <w:spacing w:before="120" w:after="0"/>
              <w:ind w:right="2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i.</w:t>
            </w:r>
          </w:p>
          <w:p>
            <w:pPr>
              <w:pStyle w:val="TableParagraph"/>
              <w:spacing w:before="118" w:after="0"/>
              <w:ind w:right="2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aniera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cietà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mise en place: obiettivo e fasi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care attrezzature e utensili di uso comune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vedere alle corrette operazioni di funzionamento ordinario delle attrezzatur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are le principali tecniche di base nel servizio di prodotti enogastronomici e nelle preparazioni di bar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re le strutture tecnico-organizzative relative al servizio bar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uare semplici metodologie di programmazione in relazione al contesto operativo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ire fasi di lavorazione dei prodotti nel rispetto delle corrette sequenze operativ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ollare attrezzature e utensili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stire correttamente il banco bar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re al banco e al tavolo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rdinare e pulire gli ambienti di lavoro e la postazione di lavoro in funzione del momento di servizio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are le attrezzature e gli utensili adeguati al servizio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egliere il bicchiere più adeguato al servizio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e regole fondamentali di comportamento professional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azionarsi con gli altri in modo professionale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re nel rispetto del proprio ruolo e di quello altrui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gliere e interagire con l’ospite in modo professionale e adeguato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are le forme di comunicazione per accogliere il cliente, interagire e presentare i prodotti/servizi offerti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a centralità del processo comunicativo in ambito professional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e si classificano le bevande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 si servono le principali bevande alcoliche, analcoliche e di caffetteria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caffè: produzione e caratteristiche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caffè espresso: fattori qualitativi, preparazione e servizio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bevande a base di caffè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appuccino: caratteristiche, preparazione e servizio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ile – maggi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94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i applico per recuperare, m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o per potenziare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E LE DISCIPLINE DELL’ASSE SCIENTIFICO TECNOCLOGIC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re il proprio apprendiment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do schemi e                     mapp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re collegamenti e relazioni (comp. chiave europea 6 -intermedi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quisire e interpret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informazione (comp. chiave europea 6 -intermedi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 (comp. chiave europea 6 - intermedi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pero</w:t>
            </w:r>
          </w:p>
          <w:p>
            <w:pPr>
              <w:pStyle w:val="TableParagraph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nziamen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ugn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ofessionisti di Sala Bar e i criteri Progettuali e Organizzativi dell’ambiente di lavor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vello Intermedio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 Sala&amp;B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Laboratorio con Assegnazione di Ruoli e Funzioni Specifiche e redazione della “Check List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Multimediale: creazione di un circuito lineare “marcia in avanti” del flusso lavorativo nella sala ristorant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isposizione di prodotti e servizi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ncipal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cettive, i pubblic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ercizi e le figu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ferimento</w:t>
            </w:r>
          </w:p>
          <w:p>
            <w:pPr>
              <w:pStyle w:val="TableParagraph"/>
              <w:spacing w:before="121" w:after="0"/>
              <w:ind w:right="49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’organizzazione del 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, i ruoli e 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rarchi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vers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.</w:t>
            </w:r>
          </w:p>
          <w:p>
            <w:pPr>
              <w:pStyle w:val="TableParagraph"/>
              <w:spacing w:before="118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.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.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9" w:after="0"/>
              <w:ind w:right="2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conservazione </w:t>
            </w:r>
            <w:r>
              <w:rPr>
                <w:rFonts w:cs="Times New Roman" w:ascii="Times New Roman" w:hAnsi="Times New Roman"/>
                <w:sz w:val="20"/>
              </w:rPr>
              <w:t>degl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i.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luenz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enomen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sici e chimici ne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i e n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ca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e di sicurezza su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uogh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D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gs.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1/2008).</w:t>
            </w:r>
          </w:p>
          <w:p>
            <w:pPr>
              <w:pStyle w:val="TableParagraph"/>
              <w:spacing w:before="119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.</w:t>
            </w:r>
          </w:p>
          <w:p>
            <w:pPr>
              <w:pStyle w:val="TableParagraph"/>
              <w:spacing w:before="120" w:after="0"/>
              <w:ind w:right="2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i.</w:t>
            </w:r>
          </w:p>
          <w:p>
            <w:pPr>
              <w:pStyle w:val="TableParagraph"/>
              <w:spacing w:before="118" w:after="0"/>
              <w:ind w:right="2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aniera.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cietà.</w:t>
            </w:r>
          </w:p>
          <w:p>
            <w:pPr>
              <w:pStyle w:val="TableParagraph"/>
              <w:spacing w:before="119" w:after="0"/>
              <w:ind w:right="1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dur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 in relazione a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i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gere.</w:t>
            </w:r>
          </w:p>
          <w:p>
            <w:pPr>
              <w:pStyle w:val="TableParagraph"/>
              <w:spacing w:before="119" w:after="0"/>
              <w:ind w:right="14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gestione 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ziendal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udgetaria.</w:t>
            </w:r>
          </w:p>
          <w:p>
            <w:pPr>
              <w:pStyle w:val="TableParagraph"/>
              <w:spacing w:before="120" w:after="0"/>
              <w:ind w:right="3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i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ional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zionale.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 w:before="53" w:after="0"/>
              <w:ind w:right="52" w:hanging="0"/>
              <w:rPr>
                <w:rFonts w:ascii="Times New Roman" w:hAnsi="Times New Roman" w:cs="Times New Roman"/>
                <w:color w:val="231F2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 w:before="53" w:after="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Figur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professionali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h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operano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nel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ttor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nogastronomi-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ll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ofessioni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 w:before="53" w:after="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197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ofession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maîtr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arman/bartender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197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Ruoli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gerarchia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ll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rigat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al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ar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Element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ontologia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ofessionale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 w:before="1" w:after="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Tecnich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comunicazion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ofessional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applicat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all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ven-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ta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i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 w:before="1" w:after="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197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ruolo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ersonal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ntatt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197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lient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nell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impres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 servizi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3" w:before="48" w:after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ogettazion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un’impres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ristorativa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3" w:before="48" w:after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regol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marci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avanti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parazion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i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ercorsi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laboratori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ucina: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are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lavor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loro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locali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er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vendit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omministrazione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3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 locali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er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posit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3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auto" w:line="230" w:before="53" w:after="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mercat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fuor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sa: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ristorazion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mmercial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lletti-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va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(o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ociale)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auto" w:line="230" w:before="53" w:after="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197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Differenti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tipologie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trutture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ristorative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197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tering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ristorazion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viaggiante</w:t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9" w:leader="none"/>
              </w:tabs>
              <w:spacing w:lineRule="exact" w:line="20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ucin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er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grandi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numer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embre – ottobre - novemb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a di Base: livello intermedio – Fasi del Servizio e “Operare davanti al Cliente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Sala&amp;B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te inviatati alla nostra scuola: attività tecnico pratica relativa all’orientamento scolastic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Realizzazione del Buffet di benvenuto ai nostri docenti (</w:t>
            </w:r>
            <w:r>
              <w:rPr>
                <w:rFonts w:cs="Times New Roman" w:ascii="Times New Roman" w:hAnsi="Times New Roman"/>
                <w:i/>
                <w:iCs/>
              </w:rPr>
              <w:t>correlato alle ud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isposizione di prodotti e servizi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onoscere le caratteristich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ncipali delle strutture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gure professionali correlate alla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iera 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ospitalità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TableParagraph"/>
              <w:spacing w:before="121" w:after="0"/>
              <w:ind w:righ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 le tecniche di base n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 e nel servizio de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zare in maniera appropriata gl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menti e le attrezzatu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andon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efficienza</w:t>
            </w:r>
          </w:p>
          <w:p>
            <w:pPr>
              <w:pStyle w:val="TableParagraph"/>
              <w:spacing w:before="41" w:after="0"/>
              <w:ind w:right="7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zare i principali softwar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</w:p>
          <w:p>
            <w:pPr>
              <w:pStyle w:val="TableParagraph"/>
              <w:spacing w:before="122" w:after="0"/>
              <w:ind w:right="9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le regol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sional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fer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per la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ozion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</w:t>
            </w:r>
          </w:p>
          <w:p>
            <w:pPr>
              <w:pStyle w:val="TableParagraph"/>
              <w:spacing w:before="119" w:after="0"/>
              <w:ind w:right="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atiche inerenti l’igie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sonale, la preparazione, la cottura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la conservazione dei prodotti,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a degli ambi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</w:p>
          <w:p>
            <w:pPr>
              <w:pStyle w:val="TableParagraph"/>
              <w:spacing w:before="118" w:after="0"/>
              <w:ind w:right="5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utocontrollo relative all’igien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re</w:t>
            </w:r>
          </w:p>
          <w:p>
            <w:pPr>
              <w:pStyle w:val="TableParagraph"/>
              <w:spacing w:before="122" w:after="0"/>
              <w:ind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ottare stili e comportamenti a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 prevenzione del rischi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bientale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zare in modo corretto i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positiv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venzione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ncipa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s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stimen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nù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rretta sequenza</w:t>
            </w:r>
          </w:p>
          <w:p>
            <w:pPr>
              <w:pStyle w:val="TableParagraph"/>
              <w:spacing w:before="119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ars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d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</w:t>
            </w:r>
          </w:p>
          <w:p>
            <w:pPr>
              <w:pStyle w:val="TableParagraph"/>
              <w:spacing w:before="119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4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are correttamente le forme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per accogliere i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e, interagire e presentare 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/serviz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ferti</w:t>
            </w:r>
          </w:p>
          <w:p>
            <w:pPr>
              <w:pStyle w:val="TableParagraph"/>
              <w:ind w:right="4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re all’interno del cicl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l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pett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ciali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ligios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etetici specifici delle divers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lture</w:t>
            </w:r>
          </w:p>
          <w:p>
            <w:pPr>
              <w:pStyle w:val="TableParagraph"/>
              <w:spacing w:before="119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.</w:t>
            </w:r>
          </w:p>
          <w:p>
            <w:pPr>
              <w:pStyle w:val="TableParagraph"/>
              <w:spacing w:before="120" w:after="0"/>
              <w:ind w:right="2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i.</w:t>
            </w:r>
          </w:p>
          <w:p>
            <w:pPr>
              <w:pStyle w:val="TableParagraph"/>
              <w:spacing w:before="118" w:after="0"/>
              <w:ind w:right="2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aniera.</w:t>
            </w:r>
          </w:p>
          <w:p>
            <w:pPr>
              <w:pStyle w:val="TableParagraph"/>
              <w:spacing w:before="118" w:after="0"/>
              <w:ind w:right="2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cietà</w:t>
            </w:r>
          </w:p>
          <w:p>
            <w:pPr>
              <w:pStyle w:val="TableParagraph"/>
              <w:spacing w:before="119" w:after="0"/>
              <w:ind w:right="4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are correttamente le forme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per accogliere i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e, interagire e presentare 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/serviz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ferti.</w:t>
            </w:r>
          </w:p>
          <w:p>
            <w:pPr>
              <w:pStyle w:val="TableParagraph"/>
              <w:spacing w:before="119" w:after="0"/>
              <w:ind w:right="4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e formul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ndard per la comunic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e.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3" w:before="48" w:after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fas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3" w:before="48" w:after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w w:val="95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prenotazione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w w:val="95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’accoglienza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es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ll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manda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uon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manda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ll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ietanze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 d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acqua, caffè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gestivi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esentazion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nt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mmiat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 w:before="1" w:after="0"/>
              <w:ind w:right="52" w:hanging="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galate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nel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ala: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assegnazion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i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osti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tavola, precedenze di servizio, titoli e forme di cortesia, presentazioni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 w:before="1" w:after="0"/>
              <w:ind w:right="52" w:hanging="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vino: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trumenti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icchieri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allestiment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gué-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ridon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temperatur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quenza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e modalità di servizio di vini bianchi e rossi, di vini rossi di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lung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invecchiamento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vini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pumanti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Nozion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as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ul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vino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ugli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abbinamenti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 Servizio al Buffet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 Servizio delle insalate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 Servizio dei dolci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 Servizio della frutta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e basi della Cucina alla Lampada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cembre – gennaio – febbrai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bevande al B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Sala&amp;Ba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alizzazione di un ricettario di bevande analcoliche e del mondo della caffetter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l Servizio degli aperitivi: attività di laboratorio in stile American Bar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multimediale: Storia, Cultura e Tradizioni del Caff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isposizione di prodotti e servizi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49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’organizzazione del 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, i ruoli e 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rarchi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vers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.</w:t>
            </w:r>
          </w:p>
          <w:p>
            <w:pPr>
              <w:pStyle w:val="TableParagraph"/>
              <w:spacing w:before="118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.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.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9" w:after="0"/>
              <w:ind w:right="2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conservazione </w:t>
            </w:r>
            <w:r>
              <w:rPr>
                <w:rFonts w:cs="Times New Roman" w:ascii="Times New Roman" w:hAnsi="Times New Roman"/>
                <w:sz w:val="20"/>
              </w:rPr>
              <w:t>degl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i.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luenz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enomen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sici e chimici neg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i e n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ca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e di sicurezza su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uogh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D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gs.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1/2008).</w:t>
            </w:r>
          </w:p>
          <w:p>
            <w:pPr>
              <w:pStyle w:val="TableParagraph"/>
              <w:spacing w:before="119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.</w:t>
            </w:r>
          </w:p>
          <w:p>
            <w:pPr>
              <w:pStyle w:val="TableParagraph"/>
              <w:spacing w:before="120" w:after="0"/>
              <w:ind w:right="2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i.</w:t>
            </w:r>
          </w:p>
          <w:p>
            <w:pPr>
              <w:pStyle w:val="TableParagraph"/>
              <w:spacing w:before="118" w:after="0"/>
              <w:ind w:right="2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aniera.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cietà.</w:t>
            </w:r>
          </w:p>
          <w:p>
            <w:pPr>
              <w:pStyle w:val="TableParagraph"/>
              <w:spacing w:before="119" w:after="0"/>
              <w:ind w:right="1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dur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 in relazione a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i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gere.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3" w:before="48" w:after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3" w:before="4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evande: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lassificazione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 w:before="1" w:after="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 w:before="1" w:after="0"/>
              <w:ind w:right="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acque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minerali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naturali: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lassificazione,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nservazion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ibite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analcoliche: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lassificazione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nservazion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ucchi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freschi: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eparazione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nservazion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ucchi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frutta: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lassificazione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nserva-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zion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197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frullat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frappè: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eparazion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197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Gli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ciroppi: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irra: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lassificazione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nservazione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stillati: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lassificazione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nservazione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liquori: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lassificazione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onservazion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197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19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ffè: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oduzion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 caffè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spresso: fattori qualitativi, preparazion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evand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as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ffè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ppuccino: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eparazion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Latte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Art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ioccolata: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eparazion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30"/>
              <w:ind w:right="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tè: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oduzione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lassificazione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eparazione</w:t>
            </w:r>
            <w:r>
              <w:rPr>
                <w:rFonts w:cs="Times New Roman" w:ascii="Times New Roman" w:hAnsi="Times New Roman"/>
                <w:color w:val="231F20"/>
                <w:spacing w:val="-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ne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197"/>
              <w:ind w:left="28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exact" w:line="19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tè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freddo: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eparazione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  <w:p>
            <w:pPr>
              <w:pStyle w:val="TableParagraph"/>
              <w:spacing w:before="119" w:after="0"/>
              <w:ind w:right="4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tisane: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caratteristiche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reparazion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serviz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z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ima Colazione e i Servizi Special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Sala&amp;Ba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100"/>
              <w:ind w:left="0" w:hanging="0"/>
              <w:rPr>
                <w:rFonts w:eastAsia="Arial Narrow"/>
              </w:rPr>
            </w:pPr>
            <w:r>
              <w:rPr>
                <w:rFonts w:eastAsia="Arial Narrow"/>
              </w:rPr>
              <w:t>Elaborazione di un PPT descrivendo il servizio della colazione internazionale in un albergo a 5 stelle</w:t>
            </w:r>
          </w:p>
          <w:p>
            <w:pPr>
              <w:pStyle w:val="Paragrafoelenco"/>
              <w:spacing w:lineRule="atLeast" w:line="100"/>
              <w:ind w:left="0" w:hanging="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Paragrafoelenco"/>
              <w:spacing w:lineRule="atLeast" w:line="100"/>
              <w:ind w:left="0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Creare un poster pubblicitario da rivolgere a bambini, ragazzi, adulti e sportivi per la promozione di una colazione incentrata su stili di vita sani. </w:t>
            </w:r>
          </w:p>
          <w:p>
            <w:pPr>
              <w:pStyle w:val="Paragrafoelenco"/>
              <w:spacing w:lineRule="atLeast" w:line="100"/>
              <w:ind w:left="0" w:hanging="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/>
              <w:t>Attività tecnico – pratica sulla preparazione di un buffet per il servizio delle colazioni.</w:t>
            </w:r>
          </w:p>
          <w:p>
            <w:pPr>
              <w:pStyle w:val="Paragrafoelenco"/>
              <w:spacing w:lineRule="atLeast" w:line="100"/>
              <w:ind w:left="0" w:hanging="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Paragrafoelenco"/>
              <w:spacing w:lineRule="atLeast" w:line="100"/>
              <w:ind w:left="0" w:hanging="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isposizione di prodotti e servizi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 le tecniche di base n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 e nel servizio de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ogastronomi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zare in maniera appropriata gl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menti e le attrezzatu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andon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efficienza</w:t>
            </w:r>
          </w:p>
          <w:p>
            <w:pPr>
              <w:pStyle w:val="TableParagraph"/>
              <w:spacing w:before="41" w:after="0"/>
              <w:ind w:right="7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zare i principali softwar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</w:p>
          <w:p>
            <w:pPr>
              <w:pStyle w:val="TableParagraph"/>
              <w:spacing w:before="122" w:after="0"/>
              <w:ind w:right="9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le regol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sional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fer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per la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ozion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</w:t>
            </w:r>
          </w:p>
          <w:p>
            <w:pPr>
              <w:pStyle w:val="TableParagraph"/>
              <w:spacing w:before="119" w:after="0"/>
              <w:ind w:right="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atiche inerenti l’igie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sonale, la preparazione, la cottura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la conservazione dei prodotti,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a degli ambi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</w:p>
          <w:p>
            <w:pPr>
              <w:pStyle w:val="TableParagraph"/>
              <w:spacing w:before="118" w:after="0"/>
              <w:ind w:right="5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utocontrollo relative all’igien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re</w:t>
            </w:r>
          </w:p>
          <w:p>
            <w:pPr>
              <w:pStyle w:val="TableParagraph"/>
              <w:spacing w:before="122" w:after="0"/>
              <w:ind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ottare stili e comportamenti a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 prevenzione del rischi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bientale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zare in modo corretto i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positiv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venzione</w:t>
            </w:r>
          </w:p>
          <w:p>
            <w:pPr>
              <w:pStyle w:val="TableParagraph"/>
              <w:spacing w:before="119" w:after="0"/>
              <w:ind w:right="3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ncipal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s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stimen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nù</w:t>
            </w:r>
            <w:r>
              <w:rPr>
                <w:rFonts w:cs="Times New Roman"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rretta sequenza</w:t>
            </w:r>
          </w:p>
          <w:p>
            <w:pPr>
              <w:pStyle w:val="TableParagraph"/>
              <w:spacing w:before="119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ars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d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</w:t>
            </w:r>
          </w:p>
          <w:p>
            <w:pPr>
              <w:pStyle w:val="TableParagraph"/>
              <w:spacing w:before="119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4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are correttamente le forme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per accogliere i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e, interagire e presentare 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/serviz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ferti</w:t>
            </w:r>
          </w:p>
          <w:p>
            <w:pPr>
              <w:pStyle w:val="TableParagraph"/>
              <w:ind w:right="4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re all’interno del cicl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l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pett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ciali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ligios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etetici specifici delle divers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lture</w:t>
            </w:r>
          </w:p>
          <w:p>
            <w:pPr>
              <w:pStyle w:val="TableParagraph"/>
              <w:spacing w:before="119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.</w:t>
            </w:r>
          </w:p>
          <w:p>
            <w:pPr>
              <w:pStyle w:val="TableParagraph"/>
              <w:spacing w:before="120" w:after="0"/>
              <w:ind w:right="2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i.</w:t>
            </w:r>
          </w:p>
          <w:p>
            <w:pPr>
              <w:pStyle w:val="TableParagraph"/>
              <w:spacing w:before="118" w:after="0"/>
              <w:ind w:right="2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aniera.</w:t>
            </w:r>
          </w:p>
          <w:p>
            <w:pPr>
              <w:pStyle w:val="TableParagraph"/>
              <w:spacing w:before="118" w:after="0"/>
              <w:ind w:right="2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cietà</w:t>
            </w:r>
          </w:p>
          <w:p>
            <w:pPr>
              <w:pStyle w:val="TableParagraph"/>
              <w:spacing w:before="119" w:after="0"/>
              <w:ind w:right="4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are correttamente le forme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per accogliere i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e, interagire e presentare 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/serviz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ferti.</w:t>
            </w:r>
          </w:p>
          <w:p>
            <w:pPr>
              <w:pStyle w:val="TableParagraph"/>
              <w:spacing w:before="119" w:after="0"/>
              <w:ind w:right="4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21" w:after="0"/>
              <w:ind w:right="49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e formul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ndard per la comunic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e</w:t>
            </w:r>
          </w:p>
          <w:p>
            <w:pPr>
              <w:pStyle w:val="Paragrafoelenco"/>
              <w:spacing w:lineRule="atLeast" w:line="1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Paragrafoelenco"/>
              <w:spacing w:lineRule="atLeast" w:line="100"/>
              <w:ind w:left="0" w:hanging="0"/>
              <w:rPr>
                <w:color w:val="0C0C0C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dietetica e nutrizione</w:t>
            </w:r>
          </w:p>
          <w:p>
            <w:pPr>
              <w:pStyle w:val="Paragrafoelenco"/>
              <w:ind w:left="0" w:hanging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color w:val="0C0C0C"/>
                <w:sz w:val="20"/>
                <w:szCs w:val="20"/>
              </w:rPr>
            </w:pPr>
            <w:r>
              <w:rPr>
                <w:sz w:val="20"/>
                <w:szCs w:val="20"/>
              </w:rPr>
              <w:t>Tutela e sicurezza alimentare del cliente</w:t>
            </w:r>
          </w:p>
          <w:p>
            <w:pPr>
              <w:pStyle w:val="Paragrafoelenco"/>
              <w:ind w:left="0" w:hanging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Macro e micronutrienti: classificazioni, proprietà, funzioni</w:t>
            </w:r>
          </w:p>
          <w:p>
            <w:pPr>
              <w:pStyle w:val="Paragrafoelenco"/>
              <w:ind w:left="0" w:hanging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Tecniche di base di bar inerente al servizio di caffetteria e bevande analcoliche</w:t>
            </w:r>
          </w:p>
          <w:p>
            <w:pPr>
              <w:pStyle w:val="Paragrafoelenco"/>
              <w:ind w:left="0" w:hanging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Tecniche di Sala inerenti i servizi speciali</w:t>
            </w:r>
          </w:p>
          <w:p>
            <w:pPr>
              <w:pStyle w:val="Paragrafoelenco"/>
              <w:ind w:left="0" w:hanging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La terminologia specifica e il linguaggio settoriale</w:t>
            </w:r>
          </w:p>
          <w:p>
            <w:pPr>
              <w:pStyle w:val="Paragrafoelenco"/>
              <w:ind w:left="0" w:hanging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Interazione tra colazione internazionale e colazione "mediterranea"</w:t>
            </w:r>
          </w:p>
          <w:p>
            <w:pPr>
              <w:pStyle w:val="TableParagraph"/>
              <w:spacing w:before="121" w:after="0"/>
              <w:ind w:right="495" w:hanging="0"/>
              <w:rPr>
                <w:rFonts w:ascii="Times New Roman" w:hAnsi="Times New Roman" w:cs="Times New Roman"/>
                <w:color w:val="0C0C0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C0C0C"/>
                <w:sz w:val="20"/>
                <w:szCs w:val="20"/>
              </w:rPr>
              <w:t>L’importanza di una colazione equilibrata nello sport</w:t>
            </w:r>
          </w:p>
          <w:p>
            <w:pPr>
              <w:pStyle w:val="Paragrafoelenco"/>
              <w:spacing w:lineRule="atLeast" w:line="100"/>
              <w:ind w:left="0" w:right="12" w:hanging="0"/>
              <w:rPr>
                <w:rFonts w:ascii="Times New Roman" w:hAnsi="Times New Roman" w:cs="Times New Roman"/>
                <w:color w:val="0C0C0C"/>
                <w:sz w:val="20"/>
                <w:szCs w:val="20"/>
              </w:rPr>
            </w:pPr>
            <w:r>
              <w:rPr>
                <w:rFonts w:cs="Times New Roman"/>
                <w:color w:val="0C0C0C"/>
                <w:sz w:val="20"/>
                <w:szCs w:val="20"/>
              </w:rPr>
            </w:r>
          </w:p>
          <w:p>
            <w:pPr>
              <w:pStyle w:val="Paragrafoelenco"/>
              <w:spacing w:lineRule="atLeast" w:line="100"/>
              <w:ind w:left="0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principali tecniche di base nei servizi speciali</w:t>
            </w:r>
          </w:p>
          <w:p>
            <w:pPr>
              <w:pStyle w:val="Paragrafoelenco"/>
              <w:spacing w:lineRule="atLeast" w:line="100"/>
              <w:ind w:left="0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spacing w:lineRule="atLeast" w:line="100"/>
              <w:ind w:left="0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forme di comunicazione per accogliere il cliente, interagire e presentare i prodotti/servizi offerti.</w:t>
            </w:r>
          </w:p>
          <w:p>
            <w:pPr>
              <w:pStyle w:val="Paragrafoelenco"/>
              <w:spacing w:lineRule="atLeast" w:line="100"/>
              <w:ind w:left="0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spacing w:lineRule="atLeast" w:line="100"/>
              <w:ind w:left="0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principali tecniche di base nel servizio di prodotti enogastronomici e nelle preparazioni di bar.</w:t>
            </w:r>
          </w:p>
          <w:p>
            <w:pPr>
              <w:pStyle w:val="TableParagraph"/>
              <w:spacing w:before="121" w:after="0"/>
              <w:ind w:right="49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re vari esempi di colazione internazionale per sportiv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il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Basi dell’Enologia: “dal grappolo al vino”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Enog.Sala&amp;Ba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100"/>
              <w:ind w:left="0" w:hanging="0"/>
              <w:rPr>
                <w:rFonts w:eastAsia="Arial Narrow"/>
              </w:rPr>
            </w:pPr>
            <w:r>
              <w:rPr>
                <w:rFonts w:eastAsia="Arial Narrow"/>
              </w:rPr>
              <w:t>Attività di laboratorio tecnico pratica con “Servizio del Vino”</w:t>
            </w:r>
          </w:p>
          <w:p>
            <w:pPr>
              <w:pStyle w:val="Paragrafoelenco"/>
              <w:spacing w:lineRule="atLeast" w:line="100"/>
              <w:ind w:left="0" w:hanging="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>
                <w:rFonts w:eastAsia="Arial Narrow"/>
              </w:rPr>
              <w:t>Realizzazione di un lavoro multimediale sulle base dell’enologia</w:t>
            </w:r>
          </w:p>
          <w:p>
            <w:pPr>
              <w:pStyle w:val="Paragrafoelenco"/>
              <w:spacing w:lineRule="atLeast" w:line="100"/>
              <w:ind w:left="0" w:hanging="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Paragrafoelenco"/>
              <w:spacing w:lineRule="atLeast" w:line="100"/>
              <w:ind w:left="0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Realizzazione opuscolo informativo incentrato </w:t>
            </w:r>
            <w:r>
              <w:rPr/>
              <w:t>sull’importanza dell’assunzione di alcol nell’età evolutiva e sui rischi connessi all’assunzione di alco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disposizione di prodotti e servizi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organizzazione del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lavoro, i ruoli e 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rarchi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vers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i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TableParagraph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lizzo e cura degli 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8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.</w:t>
            </w:r>
          </w:p>
          <w:p>
            <w:pPr>
              <w:pStyle w:val="TableParagraph"/>
              <w:spacing w:before="118" w:after="0"/>
              <w:ind w:right="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gislazione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ecifi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.</w:t>
            </w:r>
          </w:p>
          <w:p>
            <w:pPr>
              <w:pStyle w:val="TableParagraph"/>
              <w:spacing w:before="119" w:after="0"/>
              <w:ind w:right="2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giene personale, de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otti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cess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 e la puliz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ambiente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e di sicurezza su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uogh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vor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D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gs.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1/2008).</w:t>
            </w:r>
          </w:p>
          <w:p>
            <w:pPr>
              <w:pStyle w:val="TableParagraph"/>
              <w:spacing w:before="120" w:after="0"/>
              <w:ind w:right="2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ienti.</w:t>
            </w:r>
          </w:p>
          <w:p>
            <w:pPr>
              <w:pStyle w:val="TableParagraph"/>
              <w:spacing w:before="118" w:after="0"/>
              <w:ind w:right="2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aniera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cietà.</w:t>
            </w:r>
          </w:p>
          <w:p>
            <w:pPr>
              <w:pStyle w:val="TableParagraph"/>
              <w:spacing w:before="120" w:after="0"/>
              <w:ind w:right="5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mise en place: obiettivo e fasi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care attrezzature e utensili di uso comune 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vedere alle corrette operazioni di funzionamento ordinario delle attrezzature</w:t>
            </w:r>
          </w:p>
          <w:p>
            <w:pPr>
              <w:pStyle w:val="TableParagraph"/>
              <w:spacing w:before="119" w:after="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Utilizzare le principali tecniche di base nel servizio di prodotti enogastronomici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uolo del Sommelier</w:t>
            </w:r>
          </w:p>
          <w:p>
            <w:pPr>
              <w:pStyle w:val="TableParagraph"/>
              <w:spacing w:before="119" w:after="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Le nozioni di base sulla vite</w:t>
            </w:r>
          </w:p>
          <w:p>
            <w:pPr>
              <w:pStyle w:val="TableParagraph"/>
              <w:spacing w:before="119" w:after="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Le nozioni di base sulla produzione del vino e degli spumanti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lassificazione del vino</w:t>
            </w:r>
          </w:p>
          <w:p>
            <w:pPr>
              <w:pStyle w:val="TableParagraph"/>
              <w:spacing w:before="119" w:after="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La corretta conservazione del vino</w:t>
            </w:r>
          </w:p>
          <w:p>
            <w:pPr>
              <w:pStyle w:val="TableParagraph"/>
              <w:spacing w:before="119" w:after="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 xml:space="preserve">La carta dei vini </w:t>
            </w:r>
          </w:p>
          <w:p>
            <w:pPr>
              <w:pStyle w:val="TableParagraph"/>
              <w:spacing w:before="119" w:after="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Le nozioni di base sull’abbinamento cibo-vino</w:t>
            </w:r>
          </w:p>
          <w:p>
            <w:pPr>
              <w:pStyle w:val="TableParagraph"/>
              <w:spacing w:before="119" w:after="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 xml:space="preserve">Le modalità di servizio </w:t>
            </w:r>
          </w:p>
          <w:p>
            <w:pPr>
              <w:pStyle w:val="TableParagraph"/>
              <w:spacing w:before="119" w:after="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Leggere e interpretare l’etichetta del vino in modo semplice</w:t>
            </w:r>
          </w:p>
          <w:p>
            <w:pPr>
              <w:pStyle w:val="TableParagraph"/>
              <w:spacing w:before="119" w:after="0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>Presentare il vino al cliente</w:t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ttuare il servizio del vi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tà delle imprese ricettive nella somministrazione degli alcoli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21" w:after="0"/>
              <w:ind w:righ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gi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i applico per recuperare, m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o per potenziare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E LE DISCIPLINE DELL’ASSE SCIENTIFICO TECNOCLOGIC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100"/>
              <w:ind w:left="0" w:hanging="0"/>
              <w:rPr>
                <w:rFonts w:eastAsia="Arial Narrow"/>
              </w:rPr>
            </w:pPr>
            <w:r>
              <w:rPr>
                <w:rFonts w:eastAsia="Arial Narrow"/>
              </w:rPr>
              <w:t>Organizzare il proprio apprendimento,</w:t>
            </w:r>
          </w:p>
          <w:p>
            <w:pPr>
              <w:pStyle w:val="Paragrafoelenco"/>
              <w:spacing w:lineRule="atLeast" w:line="100"/>
              <w:ind w:left="0" w:hanging="0"/>
              <w:rPr>
                <w:rFonts w:eastAsia="Arial Narrow"/>
              </w:rPr>
            </w:pPr>
            <w:r>
              <w:rPr>
                <w:rFonts w:eastAsia="Arial Narrow"/>
              </w:rPr>
              <w:t>producendo schemi e                     mapp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re collegamenti e relazioni (comp. chiave europea 6 -intermedi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quisire e interpret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informazione (comp. chiave europea 6 -intermedi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 (comp. chiave europea 6 - intermedi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pero</w:t>
            </w:r>
          </w:p>
          <w:p>
            <w:pPr>
              <w:pStyle w:val="TableParagraph"/>
              <w:ind w:right="3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nziamen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ugn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525"/>
      </w:tblGrid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</w:rPr>
              <w:t>METODI 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TRUMENT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DIDATTICI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righ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TIPOLOGIE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PROVE 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CRITER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</w:rPr>
              <w:t>VALUTAZIONE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Lezione fronta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alogata, lavo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grup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ooperativi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vità a copp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peer to pe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arning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uss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sione vide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acognitiva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stru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cettual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abora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hede di lavor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sercit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atiche, us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ltimediali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7" w:hanging="0"/>
              <w:jc w:val="center"/>
              <w:rPr>
                <w:sz w:val="18"/>
              </w:rPr>
            </w:pPr>
            <w:r>
              <w:rPr>
                <w:sz w:val="18"/>
              </w:rPr>
              <w:t>Verifiche oral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crit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orma strutturat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mi strutturata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stionari.</w:t>
            </w:r>
          </w:p>
          <w:p>
            <w:pPr>
              <w:pStyle w:val="TableParagraph"/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Valutazione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derno personale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atiche.</w:t>
            </w:r>
          </w:p>
          <w:p>
            <w:pPr>
              <w:pStyle w:val="TableParagraph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Produzioni scritte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tazione di lav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operativ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ppie.</w:t>
            </w:r>
          </w:p>
          <w:p>
            <w:pPr>
              <w:pStyle w:val="TableParagraph"/>
              <w:spacing w:lineRule="auto" w:line="244" w:before="4" w:after="0"/>
              <w:ind w:right="71" w:hanging="0"/>
              <w:jc w:val="center"/>
              <w:rPr>
                <w:b/>
                <w:b/>
                <w:spacing w:val="-1"/>
                <w:sz w:val="18"/>
              </w:rPr>
            </w:pPr>
            <w:r>
              <w:rPr>
                <w:sz w:val="18"/>
              </w:rPr>
              <w:t>Per le verif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ritte si user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riglie predispos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ocente/dipartimen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 la suffici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abil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 60%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OLO ASSE SCIENTIFICO TECNOLOGICO E PROFESSION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IENNIO – LAB.SERV.ACCOGLIENZA TURISTICA </w:t>
        <w:tab/>
        <w:tab/>
        <w:tab/>
        <w:tab/>
        <w:t xml:space="preserve">              INDIRIZZO: IPSEO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</w:rPr>
        <w:t>Profilo di Indirizzo (v. allegato 2 G del Regolamento): “Enogastronomia e ospitalità alberghiera”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lang w:eastAsia="en-US" w:bidi="ar-SA"/>
        </w:rPr>
      </w:pPr>
      <w:r>
        <w:rPr>
          <w:rFonts w:cs="Times New Roman" w:ascii="Times New Roman" w:hAnsi="Times New Roman"/>
          <w:b/>
          <w:kern w:val="0"/>
          <w:lang w:eastAsia="en-US" w:bidi="ar-SA"/>
        </w:rPr>
        <w:t>Competenze in uscita individuate dal Dipartimento  relative al biennio AREA GENERALE: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1335</wp:posOffset>
            </wp:positionH>
            <wp:positionV relativeFrom="paragraph">
              <wp:posOffset>134620</wp:posOffset>
            </wp:positionV>
            <wp:extent cx="4629150" cy="4410075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0"/>
          <w:lang w:eastAsia="en-US" w:bidi="ar-SA"/>
        </w:rPr>
        <w:t xml:space="preserve">n.  CG – 1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 xml:space="preserve">n.  CG – 2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G -  5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G – 8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G – 9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G - 11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lang w:eastAsia="en-US" w:bidi="ar-SA"/>
        </w:rPr>
      </w:pPr>
      <w:r>
        <w:rPr>
          <w:rFonts w:cs="Times New Roman" w:ascii="Times New Roman" w:hAnsi="Times New Roman"/>
          <w:b/>
          <w:kern w:val="0"/>
          <w:lang w:eastAsia="en-US" w:bidi="ar-SA"/>
        </w:rPr>
        <w:t>Competenza in uscita del profilo di indirizzo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i/>
          <w:i/>
          <w:i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 - 1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i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 - 3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 - 4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 C - 6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C -  9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C - 11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kern w:val="0"/>
          <w:lang w:eastAsia="en-US" w:bidi="ar-SA"/>
        </w:rPr>
      </w:pPr>
      <w:r>
        <w:rPr>
          <w:rFonts w:cs="Times New Roman" w:ascii="Times New Roman" w:hAnsi="Times New Roman"/>
          <w:b/>
          <w:kern w:val="0"/>
          <w:lang w:eastAsia="en-US" w:bidi="ar-SA"/>
        </w:rPr>
        <w:t>Competenze chiave di cittadinanza trasversali: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Cs/>
          <w:kern w:val="0"/>
          <w:lang w:eastAsia="en-US" w:bidi="ar-SA"/>
        </w:rPr>
        <w:t>n. CE – 5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Cs/>
          <w:kern w:val="0"/>
          <w:lang w:eastAsia="en-US" w:bidi="ar-SA"/>
        </w:rPr>
        <w:t>n. CE – 6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CE – 7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kern w:val="0"/>
          <w:lang w:eastAsia="en-US" w:bidi="ar-SA"/>
        </w:rPr>
      </w:pPr>
      <w:r>
        <w:rPr>
          <w:rFonts w:cs="Times New Roman" w:ascii="Times New Roman" w:hAnsi="Times New Roman"/>
          <w:bCs/>
          <w:kern w:val="0"/>
          <w:lang w:eastAsia="en-US" w:bidi="ar-SA"/>
        </w:rPr>
        <w:t>n. CE -  8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55"/>
        <w:gridCol w:w="1777"/>
        <w:gridCol w:w="2587"/>
        <w:gridCol w:w="2923"/>
        <w:gridCol w:w="2196"/>
        <w:gridCol w:w="2333"/>
        <w:gridCol w:w="15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UdA/Modul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EGNAMENTI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I coinvolti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2"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TI DI REALTÀ E PRODOTTI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3"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ETENZE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medi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PER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SENZIALI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5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TA (in or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PERIO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SO NELLA VALUTAZIONE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stema Turistic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 Acc.Turi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Flipped Classroom: ricerca sul web di eventi storici, invenzioni e personaggi che hanno facilitato l’invenzione del viaggio, del turismo e dell’ospitalità nel corso dei secol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multimediale: le tipologie di turismo in Italia e le bellezze del patrimonio agroalimentar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standard di gest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 processi di approvvigionamento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 e di vendita di prodotti e servizi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iera i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re i principi fondamentali per garantire la sicurezza igienica e la sicurezza sui luoghi di lavoro in ambiti forma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consapevolezza del lavoro di sala per inserirsi positivamente nel reparto e impostare un rapporto costruttivo con colleghi e superi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, in contes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condo criteri prestabiliti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ozione dei beni cultural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bientali,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 tipicità enogastronomiche,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azioni, degli ev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nifestazioni del territorio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artenenz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ituazion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0"/>
              <w:ind w:right="20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lie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8" w:after="0"/>
              <w:ind w:right="22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tranie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r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ocietà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 ba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Utilizzo e cura degli </w:t>
            </w:r>
            <w:r>
              <w:rPr>
                <w:rFonts w:cs="Times New Roman" w:ascii="Times New Roman" w:hAnsi="Times New Roman"/>
                <w:sz w:val="20"/>
              </w:rPr>
              <w:t>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organizzazione del lavoro, strumenti per la gestione organizz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tiva volta alla tutela e alla sicurezza del client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20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oscenze di base dei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incipali process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organizzativi, produttivi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 gestionali dei divers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ttori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filie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1" w:after="0"/>
              <w:ind w:right="96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incipi base d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conomia: i bisogni, 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beni,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rvizi,</w:t>
            </w:r>
            <w:r>
              <w:rPr>
                <w:rFonts w:cs="Times New Roman" w:ascii="Times New Roman" w:hAnsi="Times New Roman"/>
                <w:spacing w:val="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sumo, la domanda 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’offerta, la produzione, il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mercato, le forme d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mercat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14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Filiere produttive: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all’origine del prodotto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a trasformazione 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mercializz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gl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ime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07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Organizzazione del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avoro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équipe: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ruoli,</w:t>
            </w:r>
            <w:r>
              <w:rPr>
                <w:rFonts w:cs="Times New Roman" w:ascii="Times New Roman" w:hAnsi="Times New Roman"/>
                <w:spacing w:val="-4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funzion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gerarchi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07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lazion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pers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caratteristiche delle professioni e le attitudini necessar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ncipali soggetti enogastronomici del sistema economico del proprio territori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ontologia profess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 norme di comportamento nelle relazioni socia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procedure che regolano i rapporti tra i repar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ottare comportamenti responsabi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he di comunicazione professionale applicata alla vendita dei servi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Principi di economia: i bisogni, i beni, i servizi, il consumo, la domanda e l’offerta turistica, la produzione, il mercato turistico, le forme di mercato, il turismo, le tipologie di turista, le tipologie di turism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</w:r>
          </w:p>
          <w:p>
            <w:pPr>
              <w:pStyle w:val="Normal"/>
              <w:autoSpaceDE w:val="false"/>
              <w:spacing w:lineRule="auto" w:line="240" w:before="144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Il sistema turistico centrale e periferico.</w:t>
            </w:r>
          </w:p>
          <w:p>
            <w:pPr>
              <w:pStyle w:val="Normal"/>
              <w:autoSpaceDE w:val="false"/>
              <w:spacing w:lineRule="auto" w:line="240" w:before="144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Le imprese turisti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Le professioni turistiche.</w:t>
            </w:r>
          </w:p>
          <w:p>
            <w:pPr>
              <w:pStyle w:val="Normal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istema turistico in Ital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embre-ottob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123Guida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it-IT"/>
              </w:rPr>
              <w:t>AMBIENTE, TERRITORIO E TURISMO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 Acc.Turi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ggia sicuro e informato: Organizzazione di un itinerario di viaggio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Multimediale sulla Sostenibilità e l’ambiente: Agenda 2030, i numeri della plastica in Ital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standard di gest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 processi di approvvigionamento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 e di vendita di prodotti e servizi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iera i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re i principi fondamentali per garantire la sicurezza igienica e la sicurezza sui luoghi di lavoro in ambiti forma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consapevolezza del lavoro di sala per inserirsi positivamente nel reparto e impostare un rapporto costruttivo con colleghi e superi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, in contes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condo criteri prestabiliti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ozione dei beni cultural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bientali,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 tipicità enogastronomiche,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azioni, degli ev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nifestazioni del territorio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artenenz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ituazion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0"/>
              <w:ind w:right="20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lie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8" w:after="0"/>
              <w:ind w:right="22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tranie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r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ocietà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 ba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Utilizzo e cura degli </w:t>
            </w:r>
            <w:r>
              <w:rPr>
                <w:rFonts w:cs="Times New Roman" w:ascii="Times New Roman" w:hAnsi="Times New Roman"/>
                <w:sz w:val="20"/>
              </w:rPr>
              <w:t>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organizzazione del lavoro, strumenti per la gestione organizz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tiva volta alla tutela e alla sicurezza del client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20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oscenze di base dei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incipali process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organizzativi, produttivi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 gestionali dei divers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ttori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filie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1" w:after="0"/>
              <w:ind w:right="96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incipi base d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conomia: i bisogni, 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beni,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rvizi,</w:t>
            </w:r>
            <w:r>
              <w:rPr>
                <w:rFonts w:cs="Times New Roman" w:ascii="Times New Roman" w:hAnsi="Times New Roman"/>
                <w:spacing w:val="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sumo, la domanda 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’offerta, la produzione, il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mercato, le forme d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mercat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14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Filiere produttive: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all’origine del prodotto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a trasformazione 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mercializz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gl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ime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07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Organizzazione del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avoro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équipe: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ruoli,</w:t>
            </w:r>
            <w:r>
              <w:rPr>
                <w:rFonts w:cs="Times New Roman" w:ascii="Times New Roman" w:hAnsi="Times New Roman"/>
                <w:spacing w:val="-4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funzion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gerarchi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07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lazion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pers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caratteristiche delle professioni e le attitudini necessar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ncipali soggetti enogastronomici del sistema economico del proprio territori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ontologia profess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 norme di comportamento nelle relazioni socia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procedure che regolano i rapporti tra i repar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ottare comportamenti responsabi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he di comunicazione professionale applicata alla vendita dei servi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szCs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it-IT"/>
              </w:rPr>
              <w:t>Il territorio. Elementi di enogastronomia locale, regionale e nazionale. L’evoluzione degli usi e dei costumi enogastronomici del territorio di appartenenza.</w:t>
            </w:r>
          </w:p>
          <w:p>
            <w:pPr>
              <w:pStyle w:val="Normal"/>
              <w:autoSpaceDE w:val="false"/>
              <w:spacing w:lineRule="auto" w:line="240" w:before="144" w:after="0"/>
              <w:ind w:right="721" w:hanging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szCs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it-IT"/>
              </w:rPr>
              <w:t>I concetti di sostenibilità ambientale e di sviluppo sostenibile. Il concetto di bene culturale e ambientale.</w:t>
            </w:r>
          </w:p>
          <w:p>
            <w:pPr>
              <w:pStyle w:val="Normal"/>
              <w:autoSpaceDE w:val="false"/>
              <w:spacing w:lineRule="auto" w:line="240" w:before="144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szCs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it-IT"/>
              </w:rPr>
              <w:t>I prodotti tipici e i marchi di tutel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it-IT"/>
              </w:rPr>
              <w:t>Gli aspetti caratteristici del patrimonio ambientale e urbanistico e i principali monumenti storico-artistici del proprio territorio. L’Unesc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re-dicemb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160Ctxtsx032TABELLA"/>
              <w:spacing w:lineRule="atLeast" w:line="240"/>
              <w:rPr>
                <w:rFonts w:ascii="Times New Roman" w:hAnsi="Times New Roman" w:eastAsia="Times" w:cs="Times New Roman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7"/>
                <w:szCs w:val="17"/>
                <w:lang w:val="it-IT"/>
              </w:rPr>
              <w:t>LE STRUTTURE DELL’OSPITALITÀ ITALIANA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17"/>
                <w:szCs w:val="17"/>
                <w:lang w:val="it-IT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 Acc.Turi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" w:leader="none"/>
              </w:tabs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riamo le attività turistiche! Preparare delle schede</w:t>
            </w:r>
            <w:r>
              <w:rPr>
                <w:rFonts w:cs="Times New Roman" w:ascii="Times New Roman" w:hAnsi="Times New Roman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lle diverse forme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ismo e sulle diver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pologie di struttur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ettive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Compilazione </w:t>
            </w:r>
            <w:r>
              <w:rPr>
                <w:rFonts w:cs="Times New Roman" w:ascii="Times New Roman" w:hAnsi="Times New Roman"/>
              </w:rPr>
              <w:t>scheda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nica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i servizi</w:t>
            </w:r>
          </w:p>
          <w:p>
            <w:pPr>
              <w:pStyle w:val="TableParagraph"/>
              <w:spacing w:lineRule="exact" w:line="20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’hote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MEC” di Paestum</w:t>
            </w:r>
          </w:p>
          <w:p>
            <w:pPr>
              <w:pStyle w:val="TableParagraph"/>
              <w:spacing w:lineRule="exact" w:line="20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88" w:leader="none"/>
              </w:tabs>
              <w:spacing w:before="1" w:after="0"/>
              <w:ind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lare un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matic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essionale emers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’interno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rio</w:t>
            </w:r>
          </w:p>
          <w:p>
            <w:pPr>
              <w:pStyle w:val="TableParagraph"/>
              <w:spacing w:lineRule="exact" w:line="206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ente, e organizzar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uppi di discussione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che in rete (es. blog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um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cu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oup)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omentando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nendo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o del punto di vis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’altro.</w:t>
            </w:r>
          </w:p>
          <w:p>
            <w:pPr>
              <w:pStyle w:val="TableParagraph"/>
              <w:spacing w:lineRule="exact" w:line="206"/>
              <w:ind w:lef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6"/>
              <w:ind w:lef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88" w:leader="none"/>
              </w:tabs>
              <w:ind w:right="1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standard di gest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 processi di approvvigionamento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 e di vendita di prodotti e servizi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iera i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re i principi fondamentali per garantire la sicurezza igienica e la sicurezza sui luoghi di lavoro in ambiti forma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consapevolezza del lavoro di sala per inserirsi positivamente nel reparto e impostare un rapporto costruttivo con colleghi e superi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, in contes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condo criteri prestabiliti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ozione dei beni cultural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bientali,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 tipicità enogastronomiche,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azioni, degli ev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nifestazioni del territorio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artenenz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ituazion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0"/>
              <w:ind w:right="20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lie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8" w:after="0"/>
              <w:ind w:right="22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tranie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r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ocietà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 ba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Utilizzo e cura degli </w:t>
            </w:r>
            <w:r>
              <w:rPr>
                <w:rFonts w:cs="Times New Roman" w:ascii="Times New Roman" w:hAnsi="Times New Roman"/>
                <w:sz w:val="20"/>
              </w:rPr>
              <w:t>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ui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na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: i princip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utritivi; nutri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imenta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organizzazione del lavoro, strumenti per la gestione organizz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tiva volta alla tutela e alla sicurezza del client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20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oscenze di base dei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incipali process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organizzativi, produttivi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 gestionali dei divers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ttori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filie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1" w:after="0"/>
              <w:ind w:right="96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incipi base d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conomia: i bisogni, 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beni,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rvizi,</w:t>
            </w:r>
            <w:r>
              <w:rPr>
                <w:rFonts w:cs="Times New Roman" w:ascii="Times New Roman" w:hAnsi="Times New Roman"/>
                <w:spacing w:val="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sumo, la domanda 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’offerta, la produzione, il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mercato, le forme d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mercat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14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Filiere produttive: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all’origine del prodotto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a trasformazione 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mercializz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gl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ime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07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Organizzazione del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avoro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équipe: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ruoli,</w:t>
            </w:r>
            <w:r>
              <w:rPr>
                <w:rFonts w:cs="Times New Roman" w:ascii="Times New Roman" w:hAnsi="Times New Roman"/>
                <w:spacing w:val="-4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funzion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gerarchi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07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lazion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pers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caratteristiche delle professioni e le attitudini necessar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ncipali soggetti enogastronomici del sistema economico del proprio territori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ontologia profess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 norme di comportamento nelle relazioni socia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procedure che regolano i rapporti tra i repar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ottare comportamenti responsabi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he di comunicazione professionale applicata alla vendita dei servi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szCs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szCs w:val="20"/>
                <w:lang w:eastAsia="it-IT" w:bidi="it-IT"/>
              </w:rPr>
              <w:t>Il territorio. Elementi di enogastronomia locale, regionale e nazionale. L’evoluzione degli usi e dei costumi enogastronomici del territorio di appartenenza.</w:t>
            </w:r>
          </w:p>
          <w:p>
            <w:pPr>
              <w:pStyle w:val="TableParagraph"/>
              <w:ind w:right="69" w:hanging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18"/>
                <w:szCs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18"/>
                <w:szCs w:val="20"/>
                <w:lang w:eastAsia="it-IT" w:bidi="it-IT"/>
              </w:rPr>
            </w:r>
          </w:p>
          <w:p>
            <w:pPr>
              <w:pStyle w:val="TableParagraph"/>
              <w:ind w:right="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re le principali forme di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urism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sors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uog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 cui</w:t>
            </w:r>
            <w:r>
              <w:rPr>
                <w:rFonts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rov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’hotel.</w:t>
            </w:r>
          </w:p>
          <w:p>
            <w:pPr>
              <w:pStyle w:val="TableParagraph"/>
              <w:ind w:right="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tinguere le principali strutture</w:t>
            </w:r>
            <w:r>
              <w:rPr>
                <w:rFonts w:cs="Times New Roman" w:ascii="Times New Roman" w:hAnsi="Times New Roman"/>
                <w:spacing w:val="-4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cettiv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or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culiarità.</w:t>
            </w:r>
          </w:p>
          <w:p>
            <w:pPr>
              <w:pStyle w:val="TableParagraph"/>
              <w:ind w:right="2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re i principali spazi e</w:t>
            </w:r>
            <w:r>
              <w:rPr>
                <w:rFonts w:cs="Times New Roman" w:ascii="Times New Roman" w:hAnsi="Times New Roman"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ervizi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ll’hotel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re le principali figure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esenti nella room division.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spacing w:val="-42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conoscere le principali figure e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unzioni del personale di front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ffice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part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usekeeping.</w:t>
            </w:r>
            <w:r>
              <w:rPr>
                <w:rFonts w:cs="Times New Roman" w:ascii="Times New Roman" w:hAnsi="Times New Roman"/>
                <w:spacing w:val="-42"/>
                <w:sz w:val="1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re i principali strumenti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ttrezzatur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ron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ffice.</w:t>
            </w:r>
          </w:p>
          <w:p>
            <w:pPr>
              <w:pStyle w:val="Normal"/>
              <w:autoSpaceDE w:val="false"/>
              <w:spacing w:lineRule="auto" w:line="240" w:before="49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Le principali strutture ricettive, extraricettive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18"/>
                <w:kern w:val="0"/>
                <w:sz w:val="20"/>
                <w:lang w:eastAsia="it-IT" w:bidi="it-IT"/>
              </w:rPr>
              <w:t xml:space="preserve">e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ristorativ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La classificazione.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3"/>
                <w:kern w:val="0"/>
                <w:sz w:val="20"/>
                <w:lang w:eastAsia="it-IT" w:bidi="it-IT"/>
              </w:rPr>
              <w:t>L’alberg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L’organizzazione e la gestione dell’azienda alberghie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naio – febbraio - marz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autoSpaceDE w:val="false"/>
              <w:spacing w:lineRule="atLeast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eastAsia="it-IT" w:bidi="ar-SA"/>
              </w:rPr>
              <w:t>ROOM DIVISION E FRONT OFFIC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eastAsia="it-IT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 Acc.Turi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" w:leader="none"/>
              </w:tabs>
              <w:ind w:right="11" w:hanging="0"/>
              <w:rPr/>
            </w:pPr>
            <w:r>
              <w:rPr>
                <w:rFonts w:cs="Times New Roman" w:ascii="Times New Roman" w:hAnsi="Times New Roman"/>
              </w:rPr>
              <w:t>Crea il tuo Hotel!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neare il profilo dell’albergo, che avrà come sede l’edificio scolastico o come alternativa una struttura esistente sul territorio: una villa, un palazzo storico o un albergo di adeguata classificazione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Produzi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ossario 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 terminologia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tor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tecniche di base di lavorazione,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zazione e commercializzazione de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servizi e dei prodotti enogastronomici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storativi e di accoglienza turistico-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con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riter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stabiliti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 strutturati e sotto diret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standard di gestion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i processi di approvvigionamento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zione e di vendita di prodotti e servizi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liera i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s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re i principi fondamentali per garantire la sicurezza igienica e la sicurezza sui luoghi di lavoro in ambiti forma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consapevolezza del lavoro di sala per inserirsi positivamente nel reparto e impostare un rapporto costruttivo con colleghi e superi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, in contes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condo criteri prestabiliti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ozione dei beni cultural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bientali,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 tipicità enogastronomiche,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azioni, degli ev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nifestazioni del territorio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artenenz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ituazion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0"/>
              <w:ind w:right="20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lie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8" w:after="0"/>
              <w:ind w:right="22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tranie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r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ocietà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 ba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Utilizzo e cura degli </w:t>
            </w:r>
            <w:r>
              <w:rPr>
                <w:rFonts w:cs="Times New Roman" w:ascii="Times New Roman" w:hAnsi="Times New Roman"/>
                <w:sz w:val="20"/>
              </w:rPr>
              <w:t>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organizzazione del lavoro, strumenti per la gestione organizz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tiva volta alla tutela e alla sicurezza del client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20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oscenze di base dei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incipali process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organizzativi, produttivi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 gestionali dei divers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ttori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filie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1" w:after="0"/>
              <w:ind w:right="96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incipi base d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conomia: i bisogni, 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beni,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rvizi,</w:t>
            </w:r>
            <w:r>
              <w:rPr>
                <w:rFonts w:cs="Times New Roman" w:ascii="Times New Roman" w:hAnsi="Times New Roman"/>
                <w:spacing w:val="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sumo, la domanda 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’offerta, la produzione, il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mercato, le forme d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mercat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14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Filiere produttive: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all’origine del prodotto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a trasformazione 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mercializz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gli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ime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07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Organizzazione del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avoro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équipe: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ruoli,</w:t>
            </w:r>
            <w:r>
              <w:rPr>
                <w:rFonts w:cs="Times New Roman" w:ascii="Times New Roman" w:hAnsi="Times New Roman"/>
                <w:spacing w:val="-4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funzion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gerarchi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07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lazion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pers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caratteristiche delle professioni e le attitudini necessar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ncipali soggetti enogastronomici del sistema economico del proprio territori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ontologia profess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 norme di comportamento nelle relazioni socia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procedure che regolano i rapporti tra i repar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ottare comportamenti responsabi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iche di comunicazione professionale applicata alla vendita dei servizi</w:t>
            </w:r>
          </w:p>
          <w:p>
            <w:pPr>
              <w:pStyle w:val="Normal"/>
              <w:autoSpaceDE w:val="false"/>
              <w:spacing w:lineRule="auto" w:line="240" w:before="1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Le principali figure professionali di riferimento. L’organizzazione del lavoro, i ruoli e le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3"/>
                <w:kern w:val="0"/>
                <w:sz w:val="20"/>
                <w:lang w:eastAsia="it-IT" w:bidi="it-IT"/>
              </w:rPr>
              <w:t xml:space="preserve">gerarchie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dei diversi settori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1"/>
                <w:kern w:val="0"/>
                <w:sz w:val="20"/>
                <w:lang w:eastAsia="it-IT" w:bidi="it-IT"/>
              </w:rPr>
              <w:t xml:space="preserve">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professionali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Terminologia tecnica di base di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18"/>
                <w:kern w:val="0"/>
                <w:sz w:val="20"/>
                <w:lang w:eastAsia="it-IT" w:bidi="it-IT"/>
              </w:rPr>
              <w:t xml:space="preserve">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3"/>
                <w:kern w:val="0"/>
                <w:sz w:val="20"/>
                <w:lang w:eastAsia="it-IT" w:bidi="it-IT"/>
              </w:rPr>
              <w:t xml:space="preserve">settore.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Utilizzo e cura degli strumenti e delle attrezzature proprie del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4"/>
                <w:kern w:val="0"/>
                <w:sz w:val="20"/>
                <w:lang w:eastAsia="it-IT" w:bidi="it-IT"/>
              </w:rPr>
              <w:t xml:space="preserve">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settor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Principi di legislazione specifica di settore e norme di sicurezza sui luoghi di lavoro (D. Lgs. 81/2008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L’attività al videoterminal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tilizzare in maniera appropriata gli strumenti e le attrezzature professionali, curandone l’efficienz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ile – maggi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bookmarkStart w:id="8" w:name="_Hlk87651224"/>
            <w:bookmarkStart w:id="9" w:name="_Hlk87646130"/>
            <w:bookmarkEnd w:id="8"/>
            <w:bookmarkEnd w:id="9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TableParagraph"/>
              <w:spacing w:before="2" w:after="0"/>
              <w:ind w:right="18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</w:rPr>
              <w:t>M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applico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er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recuperare,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m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pplic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er potenziare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E LE DISCIPLINE DELL’ASSE SCIENTIFICO TECNOCLOGIC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o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rendimento,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ndo schemi e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pp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gament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zioni (comp. chia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intermedia)</w:t>
            </w:r>
          </w:p>
          <w:p>
            <w:pPr>
              <w:pStyle w:val="TableParagraph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are</w:t>
            </w:r>
          </w:p>
          <w:p>
            <w:pPr>
              <w:pStyle w:val="TableParagraph"/>
              <w:spacing w:before="2" w:after="0"/>
              <w:ind w:left="5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nformazion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ave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intermedia)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re il propr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rendimento, individuando,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egliendo ed utilizzan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ie fonti e varie modalità di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zione e di formazione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ormale, non formale 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le), anche in funzione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i tempi disponibili, del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 strategie e del proprio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o di studio e di lavo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a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medi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per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ziamen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ugn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autoSpaceDE w:val="false"/>
              <w:spacing w:lineRule="atLeast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eastAsia="it-IT" w:bidi="ar-SA"/>
              </w:rPr>
              <w:t>ACCOGLIERE &amp; COMUNICAR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  <w:lang w:eastAsia="it-IT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 Acc.Turi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“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Pronto, </w:t>
            </w:r>
            <w:r>
              <w:rPr>
                <w:rFonts w:cs="Times New Roman" w:ascii="Times New Roman" w:hAnsi="Times New Roman"/>
                <w:b/>
                <w:sz w:val="18"/>
              </w:rPr>
              <w:t>chi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parla?”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spacing w:before="9" w:after="0"/>
              <w:ind w:right="35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spacing w:before="9" w:after="0"/>
              <w:ind w:righ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onde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eguatamente 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plici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hieste (progetto Reception)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spacing w:before="9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02" w:leader="none"/>
              </w:tabs>
              <w:ind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t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rt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ev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 solving.</w:t>
            </w:r>
          </w:p>
          <w:p>
            <w:pPr>
              <w:pStyle w:val="TableParagraph"/>
              <w:tabs>
                <w:tab w:val="clear" w:pos="720"/>
                <w:tab w:val="left" w:pos="202" w:leader="none"/>
              </w:tabs>
              <w:ind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02" w:leader="none"/>
              </w:tabs>
              <w:ind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Produzi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ssario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 terminologia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ttore</w:t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spacing w:before="9" w:after="0"/>
              <w:ind w:right="355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90" w:leader="none"/>
              </w:tabs>
              <w:spacing w:before="9" w:after="0"/>
              <w:ind w:right="3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re i principi fondamentali per garantire la sicurezza igienica e la sicurezza sui luoghi di lavoro in ambiti forma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consapevolezza del lavoro di sala per inserirsi positivamente nel reparto e impostare un rapporto costruttivo con colleghi e superi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, in contes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condo criteri prestabiliti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ozione dei beni cultural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bientali,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 tipicità enogastronomiche,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azioni, degli ev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nifestazioni del territorio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artenenz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ituazion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0"/>
              <w:ind w:right="20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lie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8" w:after="0"/>
              <w:ind w:right="22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tranie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r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ocietà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 ba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Utilizzo e cura degli </w:t>
            </w:r>
            <w:r>
              <w:rPr>
                <w:rFonts w:cs="Times New Roman" w:ascii="Times New Roman" w:hAnsi="Times New Roman"/>
                <w:sz w:val="20"/>
              </w:rPr>
              <w:t>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el  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organizzazione del lavoro, strumenti per la gestione organizz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tiva volta alla tutela e alla sicurezza del cliente</w:t>
            </w:r>
          </w:p>
          <w:p>
            <w:pPr>
              <w:pStyle w:val="TableParagraph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tti di base della comunicazione</w:t>
            </w:r>
            <w:r>
              <w:rPr>
                <w:rFonts w:cs="Times New Roman" w:ascii="Times New Roman" w:hAnsi="Times New Roman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bale e non verbale nelle diver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tuazioni.</w:t>
            </w:r>
          </w:p>
          <w:p>
            <w:pPr>
              <w:pStyle w:val="TableParagraph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"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ncipali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si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a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notazi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ncipal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mbol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tilizzat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tel.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sere in grado di gestire l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unicazione con l’ospite sia 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nco sia al telefono, utilizzando i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guaggio appropriato a second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vers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tuazioni.</w:t>
            </w:r>
          </w:p>
          <w:p>
            <w:pPr>
              <w:pStyle w:val="TableParagraph"/>
              <w:ind w:left="6"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Gestire in modo consapevole l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notazion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’albergo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tilizzando gl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ument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eguat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onda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pologi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notazione</w:t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1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Concetti di base della comunicazione verbale e non verbale nelle diverse situazioni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Tecniche di base per la comunicazione professionale applicata alla vendita dei servizi e all’assistenza clienti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eastAsia="HelveticaNeueLTStd-Roman;Arial" w:cs="Times New Roman"/>
                <w:color w:val="00000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sz w:val="20"/>
                <w:lang w:eastAsia="it-IT" w:bidi="it-IT"/>
              </w:rPr>
              <w:t>Lessico professionale di base in italiano e in lingua straniera.</w:t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eastAsia="HelveticaNeueLTStd-Roman;Arial" w:cs="Times New Roman"/>
                <w:color w:val="00000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sz w:val="20"/>
                <w:lang w:eastAsia="it-IT" w:bidi="it-IT"/>
              </w:rPr>
            </w:r>
          </w:p>
          <w:p>
            <w:pPr>
              <w:pStyle w:val="Normal"/>
              <w:autoSpaceDE w:val="false"/>
              <w:spacing w:lineRule="auto" w:line="240" w:before="1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Presentarsi in modo professional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Controllare l’impatto degli elementi extralinguistici sul messaggio verbale e sulla relazione interpersonal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Usare correttamente le forme di comunicazione per accogliere il cliente, interagire e presentare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15"/>
                <w:kern w:val="0"/>
                <w:sz w:val="20"/>
                <w:lang w:eastAsia="it-IT" w:bidi="it-IT"/>
              </w:rPr>
              <w:t xml:space="preserve">i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prodotti/servizi offerti.</w:t>
            </w:r>
          </w:p>
          <w:p>
            <w:pPr>
              <w:pStyle w:val="TableParagraph"/>
              <w:spacing w:lineRule="exact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sz w:val="20"/>
                <w:lang w:eastAsia="it-IT" w:bidi="it-IT"/>
              </w:rPr>
              <w:t>Eseguire le principali fasi di allestimento di menù nella corretta sequenz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tembre – ottobr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FASE AN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 Acc.Turi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Prova esperta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EFEFEF" w:val="clear"/>
                </w:rPr>
                <w:t>Schede operative per l’utilizzo avanzato dei principali software di gestione ufficio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numero posti letto, tariffe, tariffe speciali, supplementi e riduzioni, la percentuale di occupazione, la capacità ricettiva</w:t>
            </w:r>
          </w:p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Prova esperta: Redazione modulo di prenotazione e ricevuta della caparra confirmator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re i principi fondamentali per garantire la sicurezza igienica e la sicurezza sui luoghi di lavoro in ambiti forma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consapevolezza del lavoro di sala per inserirsi positivamente nel reparto e impostare un rapporto costruttivo con colleghi e superi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, in contes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condo criteri prestabiliti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ozione dei beni cultural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bientali,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 tipicità enogastronomiche,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azioni, degli ev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nifestazioni del territorio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artenenz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ituazion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0"/>
              <w:ind w:right="20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lie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8" w:after="0"/>
              <w:ind w:right="22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tranie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r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ocietà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 ba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Utilizzo e cura degli </w:t>
            </w:r>
            <w:r>
              <w:rPr>
                <w:rFonts w:cs="Times New Roman" w:ascii="Times New Roman" w:hAnsi="Times New Roman"/>
                <w:sz w:val="20"/>
              </w:rPr>
              <w:t>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el  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organizzazione del lavoro, strumenti per la gestione organizz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tiva volta alla tutela e alla sicurezza del cliente</w:t>
            </w:r>
          </w:p>
          <w:p>
            <w:pPr>
              <w:pStyle w:val="TableParagraph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tti di base della comunicazione</w:t>
            </w:r>
            <w:r>
              <w:rPr>
                <w:rFonts w:cs="Times New Roman" w:ascii="Times New Roman" w:hAnsi="Times New Roman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bale e non verbale nelle diver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tuazioni.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  <w:t>La comunicazione in fase ante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  <w:t>Caratteristiche camere, arrangiamenti e tariffe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  <w:t>Capacità ricettiva e grado di occupazione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  <w:t>Le operazioni del ciclo cliente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  <w:t>La prenotazione diretta e la prenotazione indiretta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  <w:t>La gestione e registrazione delle prenotazioni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  <w:t>Tecniche dell’overbooking e waiting-lis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eastAsia="Times New Roman" w:cs="Times New Roman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en-US"/>
              </w:rPr>
              <w:t>Albergo e a.d.v. – contratti e voucher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  <w:t>La comunicazione in fase ante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  <w:t xml:space="preserve">Caratteristiche camere, arrangiamenti e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3"/>
                <w:kern w:val="0"/>
                <w:lang w:eastAsia="it-IT" w:bidi="it-IT"/>
              </w:rPr>
              <w:t xml:space="preserve">tariffe.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  <w:t>Capacità ricettiva e grado di occupazione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  <w:t xml:space="preserve">Le operazioni del ciclo cliente. La prenota- zione: caratteristiche e tipologie. La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4"/>
                <w:kern w:val="0"/>
                <w:lang w:eastAsia="it-IT" w:bidi="it-IT"/>
              </w:rPr>
              <w:t xml:space="preserve">prenota-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  <w:t>zione indiretta. L’intermediazione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8"/>
                <w:kern w:val="0"/>
                <w:lang w:eastAsia="it-IT" w:bidi="it-IT"/>
              </w:rPr>
              <w:t xml:space="preserve">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  <w:t>turistica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  <w:t xml:space="preserve">Le agenzie di viaggio, i tour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3"/>
                <w:kern w:val="0"/>
                <w:lang w:eastAsia="it-IT" w:bidi="it-IT"/>
              </w:rPr>
              <w:t xml:space="preserve">operator,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  <w:t xml:space="preserve">i tour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3"/>
                <w:kern w:val="0"/>
                <w:lang w:eastAsia="it-IT" w:bidi="it-IT"/>
              </w:rPr>
              <w:t xml:space="preserve">organizer.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  <w:t xml:space="preserve">Gli accordi tra albergo e agenzia. I contratti. Il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3"/>
                <w:kern w:val="0"/>
                <w:lang w:eastAsia="it-IT" w:bidi="it-IT"/>
              </w:rPr>
              <w:t xml:space="preserve">voucher.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  <w:t>Le fasi della prenotazione. La scheda di prenotazione, la ricevuta di caparra, le operazioni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lang w:eastAsia="it-IT" w:bidi="it-IT"/>
              </w:rPr>
              <w:t>fondamentali, il planning, il registro prenotazioni. Assegnazione came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embre- dicembre – gennai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1.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Check-in e live-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 Acc.Turi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Prova esperta: la registrazione del cliente, la scheda di consenso per il trattamento dei dati personali, il modello ISTAT C/59</w:t>
            </w:r>
          </w:p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Compilazione del registro degli arrivi e delle partenze</w:t>
            </w:r>
          </w:p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Lavoro multimediale: organizzazione di un itinerario turistico enogastronomico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re i principi fondamentali per garantire la sicurezza igienica e la sicurezza sui luoghi di lavoro in ambiti forma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consapevolezza del lavoro di sala per inserirsi positivamente nel reparto e impostare un rapporto costruttivo con colleghi e superi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, in contes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condo criteri prestabiliti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ozione dei beni cultural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bientali,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 tipicità enogastronomiche,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azioni, degli ev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nifestazioni del territorio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artenenz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ituazion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0"/>
              <w:ind w:right="20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lie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8" w:after="0"/>
              <w:ind w:right="22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tranie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r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ocietà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 ba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Utilizzo e cura degli </w:t>
            </w:r>
            <w:r>
              <w:rPr>
                <w:rFonts w:cs="Times New Roman" w:ascii="Times New Roman" w:hAnsi="Times New Roman"/>
                <w:sz w:val="20"/>
              </w:rPr>
              <w:t>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el  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organizzazione del lavoro, strumenti per la gestione organizz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tiva volta alla tutela e alla sicurezza del cliente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5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cs="Times New Roman" w:ascii="Times New Roman" w:hAnsi="Times New Roman"/>
              </w:rPr>
              <w:t>Concetti di base della comunicazione</w:t>
            </w:r>
            <w:r>
              <w:rPr>
                <w:rFonts w:cs="Times New Roman" w:ascii="Times New Roman" w:hAnsi="Times New Roman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bale e non verbale nelle diver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tuazioni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5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La fase in.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5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L’arrivo del cliente prenotato e non prenotato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5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Le operazioni di check-in.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5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L’accoglienza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5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La registrazione.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5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La scheda di notifica.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5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Il modulo di consenso per il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trattamento dei dati personali.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Il modello Istat C/59. Le altre operazioni di check-i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Il soggiorno e l’assistenza del cliente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5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Usare correttamente le forme di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2"/>
                <w:kern w:val="0"/>
                <w:sz w:val="20"/>
                <w:lang w:eastAsia="it-IT" w:bidi="it-IT"/>
              </w:rPr>
              <w:t xml:space="preserve">comunicazione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per accogliere il cliente, interagire e presentare i prodotti/servizi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1"/>
                <w:kern w:val="0"/>
                <w:sz w:val="20"/>
                <w:lang w:eastAsia="it-IT" w:bidi="it-IT"/>
              </w:rPr>
              <w:t xml:space="preserve">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offerti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spacing w:val="-6"/>
                <w:kern w:val="0"/>
                <w:sz w:val="20"/>
                <w:lang w:eastAsia="it-IT" w:bidi="it-IT"/>
              </w:rPr>
              <w:t xml:space="preserve">Applicare tecniche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3"/>
                <w:kern w:val="0"/>
                <w:sz w:val="20"/>
                <w:lang w:eastAsia="it-IT" w:bidi="it-IT"/>
              </w:rPr>
              <w:t xml:space="preserve">di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5"/>
                <w:kern w:val="0"/>
                <w:sz w:val="20"/>
                <w:lang w:eastAsia="it-IT" w:bidi="it-IT"/>
              </w:rPr>
              <w:t xml:space="preserve">base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e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6"/>
                <w:kern w:val="0"/>
                <w:sz w:val="20"/>
                <w:lang w:eastAsia="it-IT" w:bidi="it-IT"/>
              </w:rPr>
              <w:t xml:space="preserve">formule standard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12"/>
                <w:kern w:val="0"/>
                <w:sz w:val="20"/>
                <w:lang w:eastAsia="it-IT" w:bidi="it-IT"/>
              </w:rPr>
              <w:t xml:space="preserve">per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3"/>
                <w:kern w:val="0"/>
                <w:sz w:val="20"/>
                <w:lang w:eastAsia="it-IT" w:bidi="it-IT"/>
              </w:rPr>
              <w:t xml:space="preserve">la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6"/>
                <w:kern w:val="0"/>
                <w:sz w:val="20"/>
                <w:lang w:eastAsia="it-IT" w:bidi="it-IT"/>
              </w:rPr>
              <w:t xml:space="preserve">comunicazione professionale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4"/>
                <w:kern w:val="0"/>
                <w:sz w:val="20"/>
                <w:lang w:eastAsia="it-IT" w:bidi="it-IT"/>
              </w:rPr>
              <w:t xml:space="preserve">con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3"/>
                <w:kern w:val="0"/>
                <w:sz w:val="20"/>
                <w:lang w:eastAsia="it-IT" w:bidi="it-IT"/>
              </w:rPr>
              <w:t xml:space="preserve">il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6"/>
                <w:kern w:val="0"/>
                <w:sz w:val="20"/>
                <w:lang w:eastAsia="it-IT" w:bidi="it-IT"/>
              </w:rPr>
              <w:t>client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Applicare le regole della comunicazione nei contesti professionali di riferimento.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en-US" w:bidi="ar-SA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en-US"/>
              </w:rPr>
              <w:t>Le altre operazioni di check-in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eastAsia="Times New Roman" w:cs="Times New Roman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en-US"/>
              </w:rPr>
              <w:t>Il soggiorno e l’assistenza del client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eastAsia="Times New Roman" w:cs="Times New Roman"/>
                <w:kern w:val="0"/>
                <w:lang w:eastAsia="it-IT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braio – magg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1.4</w:t>
            </w:r>
          </w:p>
          <w:p>
            <w:pPr>
              <w:pStyle w:val="Normal"/>
              <w:widowControl/>
              <w:autoSpaceDE w:val="false"/>
              <w:spacing w:lineRule="atLeast" w:line="260" w:before="0" w:after="113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it-IT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it-IT" w:bidi="ar-SA"/>
              </w:rPr>
              <w:t>La partenza del clien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Serv.Acc.Turist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Prova esperta: redazione della fattura finale al cliente</w:t>
            </w:r>
          </w:p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4" w:right="6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Attività di Flipped Classroom: predisposizione conto d’albergo con grafica personalizzata all’interno del laboratorio di informatica</w:t>
            </w:r>
          </w:p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Evento enogastronomico a scuola in collaborazione con i settori cucina e sala-bar: dall’accoglienza iniziale del cliente ai saluti finali </w:t>
            </w:r>
          </w:p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re i principi fondamentali per garantire la sicurezza igienica e la sicurezza sui luoghi di lavoro in ambiti forma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relativ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’igiene e alla sicurezza, in contes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tt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consapevolezza del lavoro di sala per inserirsi positivamente nel reparto e impostare un rapporto costruttivo con colleghi e superi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re procedure di base per la cura 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clo cliente in contesti 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ottan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done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ich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 di comunicazion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ionale con il cliente, sot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visione, in contesti strutturat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econdo criteri prestabiliti di </w:t>
            </w:r>
            <w:r>
              <w:rPr>
                <w:rFonts w:cs="Times New Roman" w:ascii="Times New Roman" w:hAnsi="Times New Roman"/>
                <w:i/>
                <w:sz w:val="20"/>
              </w:rPr>
              <w:t>Hospitalit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nagement</w:t>
            </w:r>
            <w:r>
              <w:rPr>
                <w:rFonts w:cs="Times New Roman" w:ascii="Times New Roman" w:hAnsi="Times New Roman"/>
                <w:sz w:val="20"/>
              </w:rPr>
              <w:t>, assicurando la conformità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ività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volt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seguire compiti semplici, in contes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rutturat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condo criteri prestabiliti,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ozione dei beni culturali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bientali,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e tipicità enogastronomiche,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azioni, degli ev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nifestazioni del territorio d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artenenz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ituazion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0"/>
              <w:ind w:right="20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omunic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 applicat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vendit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ervizi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l’assistenza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client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8" w:after="0"/>
              <w:ind w:right="229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essico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-43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base in italiano e in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lingua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tranier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rapport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tr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alimentazione, cultura e</w:t>
            </w:r>
            <w:r>
              <w:rPr>
                <w:rFonts w:cs="Times New Roman" w:ascii="Times New Roman" w:hAnsi="Times New Roman"/>
                <w:spacing w:val="-4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società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390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ologia tecnica d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base per 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zazione di prodotti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serviz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’enogastronomia 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'ospitalità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berg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plicativ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 ba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Utilizzo e cura degli </w:t>
            </w:r>
            <w:r>
              <w:rPr>
                <w:rFonts w:cs="Times New Roman" w:ascii="Times New Roman" w:hAnsi="Times New Roman"/>
                <w:sz w:val="20"/>
              </w:rPr>
              <w:t>strumenti e dell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rezzatur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el  </w:t>
            </w:r>
            <w:r>
              <w:rPr>
                <w:rFonts w:cs="Times New Roman" w:ascii="Times New Roman" w:hAnsi="Times New Roman"/>
                <w:spacing w:val="-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tt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tti di base del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unicazione verbale e</w:t>
            </w:r>
            <w:r>
              <w:rPr>
                <w:rFonts w:cs="Times New Roman" w:ascii="Times New Roman" w:hAnsi="Times New Roman"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verbale nelle diverse</w:t>
            </w:r>
            <w:r>
              <w:rPr>
                <w:rFonts w:cs="Times New Roman" w:ascii="Times New Roman" w:hAnsi="Times New Roman"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tua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niche di organizzazione del lavoro, strumenti per la gestione organizza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tiva volta alla tutela e alla sicurezza del cliente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5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cs="Times New Roman" w:ascii="Times New Roman" w:hAnsi="Times New Roman"/>
              </w:rPr>
              <w:t>Concetti di base della comunicazione</w:t>
            </w:r>
            <w:r>
              <w:rPr>
                <w:rFonts w:cs="Times New Roman" w:ascii="Times New Roman" w:hAnsi="Times New Roman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bale e non verbale nelle diver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tuazion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a fase out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l conto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l giornale d’albergo o maincourante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a partenza del cliente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a ricevuta fiscale e la fattura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’Iva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corporo dell’Iva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modalità di pagament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alcolo della commissione sui vari tipi di voucher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a fase post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 gestione dei sospesi.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autoSpaceDE w:val="false"/>
              <w:spacing w:lineRule="auto" w:line="240" w:before="56" w:after="0"/>
              <w:rPr>
                <w:rFonts w:ascii="Times New Roman" w:hAnsi="Times New Roman" w:eastAsia="HelveticaNeueLTStd-Roman;Arial" w:cs="Times New Roman"/>
                <w:color w:val="000000"/>
                <w:kern w:val="0"/>
                <w:sz w:val="20"/>
                <w:lang w:eastAsia="it-IT" w:bidi="it-IT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Usare correttamente le forme di comunicazione per interagire con il client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HelveticaNeueLTStd-Roman;Arial" w:cs="Times New Roman" w:ascii="Times New Roman" w:hAnsi="Times New Roman"/>
                <w:color w:val="000000"/>
                <w:spacing w:val="-4"/>
                <w:kern w:val="0"/>
                <w:sz w:val="20"/>
                <w:lang w:eastAsia="it-IT" w:bidi="it-IT"/>
              </w:rPr>
              <w:t xml:space="preserve">Applicare tecniche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di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3"/>
                <w:kern w:val="0"/>
                <w:sz w:val="20"/>
                <w:lang w:eastAsia="it-IT" w:bidi="it-IT"/>
              </w:rPr>
              <w:t xml:space="preserve">base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e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4"/>
                <w:kern w:val="0"/>
                <w:sz w:val="20"/>
                <w:lang w:eastAsia="it-IT" w:bidi="it-IT"/>
              </w:rPr>
              <w:t xml:space="preserve">formule standard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3"/>
                <w:kern w:val="0"/>
                <w:sz w:val="20"/>
                <w:lang w:eastAsia="it-IT" w:bidi="it-IT"/>
              </w:rPr>
              <w:t xml:space="preserve">per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la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4"/>
                <w:kern w:val="0"/>
                <w:sz w:val="20"/>
                <w:lang w:eastAsia="it-IT" w:bidi="it-IT"/>
              </w:rPr>
              <w:t xml:space="preserve">comunicazione professionale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3"/>
                <w:kern w:val="0"/>
                <w:sz w:val="20"/>
                <w:lang w:eastAsia="it-IT" w:bidi="it-IT"/>
              </w:rPr>
              <w:t xml:space="preserve">con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 xml:space="preserve">il </w:t>
            </w:r>
            <w:r>
              <w:rPr>
                <w:rFonts w:eastAsia="HelveticaNeueLTStd-Roman;Arial" w:cs="Times New Roman" w:ascii="Times New Roman" w:hAnsi="Times New Roman"/>
                <w:color w:val="000000"/>
                <w:spacing w:val="-7"/>
                <w:kern w:val="0"/>
                <w:sz w:val="20"/>
                <w:lang w:eastAsia="it-IT" w:bidi="it-IT"/>
              </w:rPr>
              <w:t xml:space="preserve">cliente. </w:t>
            </w:r>
            <w:r>
              <w:rPr>
                <w:rFonts w:eastAsia="HelveticaNeueLTStd-Roman;Arial" w:cs="Times New Roman" w:ascii="Times New Roman" w:hAnsi="Times New Roman"/>
                <w:color w:val="000000"/>
                <w:kern w:val="0"/>
                <w:sz w:val="20"/>
                <w:lang w:eastAsia="it-IT" w:bidi="it-IT"/>
              </w:rPr>
              <w:t>Applicare le regole della comunicazione nei contesti professionali di riferimen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bbraio – maggi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1.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Mi applico per recuperare, m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bidi="ar-SA"/>
              </w:rPr>
              <w:t>applico per potenziare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E LE DISCIPLINE DELL’ASSE SCIENTIFICO TECNOCLOGIC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Organizzare il proprio apprendimento,</w:t>
            </w:r>
          </w:p>
          <w:p>
            <w:pPr>
              <w:pStyle w:val="TableParagraph"/>
              <w:spacing w:lineRule="auto" w:line="240"/>
              <w:ind w:left="4" w:right="61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producendo schemi e                     mapp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collegamenti e relazioni (comp. chiave europea 6 -intermedi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re e interpret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formazione (comp. chiave europea 6 -intermedi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 (comp. chiave europea 6 - intermedi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16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Recuper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19" w:after="0"/>
              <w:ind w:right="88" w:hanging="0"/>
              <w:rPr>
                <w:rFonts w:ascii="Times New Roman" w:hAnsi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en-US" w:bidi="ar-SA"/>
              </w:rPr>
              <w:t>Potenziamen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ugn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525"/>
      </w:tblGrid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</w:rPr>
              <w:t>METODI 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TRUMENT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DIDATTICI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righ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TIPOLOGIE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PROVE 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CRITER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</w:rPr>
              <w:t>VALUTAZIONE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Lezione fronta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alogata, lavo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grup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ooperativi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vità a copp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peer to pe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arning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uss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sione vide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acognitiva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stru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cettual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abora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hede di lavor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sercit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atiche, us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ltimediali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7" w:hanging="0"/>
              <w:jc w:val="center"/>
              <w:rPr>
                <w:sz w:val="18"/>
              </w:rPr>
            </w:pPr>
            <w:r>
              <w:rPr>
                <w:sz w:val="18"/>
              </w:rPr>
              <w:t>Verifiche oral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crit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orma strutturat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mi strutturata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stionari.</w:t>
            </w:r>
          </w:p>
          <w:p>
            <w:pPr>
              <w:pStyle w:val="TableParagraph"/>
              <w:ind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Valutazione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derno personale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atiche.</w:t>
            </w:r>
          </w:p>
          <w:p>
            <w:pPr>
              <w:pStyle w:val="TableParagraph"/>
              <w:ind w:right="-9" w:hanging="0"/>
              <w:jc w:val="center"/>
              <w:rPr>
                <w:sz w:val="18"/>
              </w:rPr>
            </w:pPr>
            <w:r>
              <w:rPr>
                <w:sz w:val="18"/>
              </w:rPr>
              <w:t>Produzioni scritte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tazione di lav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operativ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ppie.</w:t>
            </w:r>
          </w:p>
          <w:p>
            <w:pPr>
              <w:pStyle w:val="TableParagraph"/>
              <w:spacing w:lineRule="auto" w:line="244" w:before="4" w:after="0"/>
              <w:ind w:right="71" w:hanging="0"/>
              <w:jc w:val="center"/>
              <w:rPr>
                <w:b/>
                <w:b/>
                <w:spacing w:val="-1"/>
                <w:sz w:val="18"/>
              </w:rPr>
            </w:pPr>
            <w:r>
              <w:rPr>
                <w:sz w:val="18"/>
              </w:rPr>
              <w:t>Per le verif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ritte si user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riglie predispos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ocente/dipartimen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 la suffici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abil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 60%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right="2755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160"/>
        <w:ind w:left="391" w:firstLine="2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1" w:after="160"/>
        <w:ind w:left="391" w:firstLine="2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7840" cy="3592195"/>
            <wp:effectExtent l="0" t="0" r="0" b="0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notePr>
        <w:numFmt w:val="decimal"/>
      </w:footnotePr>
      <w:type w:val="nextPage"/>
      <w:pgSz w:w="16838" w:h="11906"/>
      <w:pgMar w:left="964" w:right="964" w:gutter="0" w:header="720" w:top="964" w:footer="0" w:bottom="96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aHei">
    <w:charset w:val="86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Yu Mincho Light">
    <w:charset w:val="80"/>
    <w:family w:val="roman"/>
    <w:pitch w:val="variable"/>
  </w:font>
  <w:font w:name="HelveticaNeueLT Std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hd w:fill="FFFFFF" w:val="clear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uppressLineNumbers/>
        <w:spacing w:before="0" w:after="160"/>
        <w:ind w:left="283" w:right="0" w:hanging="283"/>
        <w:rPr/>
      </w:pPr>
      <w:r>
        <w:rPr/>
      </w:r>
    </w:p>
  </w:footnote>
  <w:footnote w:id="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widowControl/>
        <w:shd w:fill="FFFFFF" w:val="clear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uppressLineNumbers/>
        <w:spacing w:before="0" w:after="160"/>
        <w:ind w:left="283" w:right="0" w:hanging="283"/>
        <w:rPr/>
      </w:pPr>
      <w:r>
        <w:rPr/>
      </w:r>
    </w:p>
  </w:footnote>
  <w:footnote w:id="6">
    <w:p>
      <w:pPr>
        <w:pStyle w:val="Footnote"/>
        <w:spacing w:before="0" w:after="160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widowControl/>
        <w:shd w:fill="FFFFFF" w:val="clear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uppressLineNumbers/>
        <w:spacing w:before="0" w:after="160"/>
        <w:ind w:left="283" w:right="0" w:hanging="283"/>
        <w:rPr/>
      </w:pPr>
      <w:r>
        <w:rPr/>
      </w:r>
    </w:p>
  </w:footnote>
  <w:footnote w:id="8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widowControl/>
        <w:shd w:fill="FFFFFF" w:val="clear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uppressLineNumbers/>
        <w:spacing w:before="0" w:after="160"/>
        <w:ind w:left="283" w:right="0" w:hanging="283"/>
        <w:rPr/>
      </w:pPr>
      <w:r>
        <w:rPr/>
      </w:r>
    </w:p>
  </w:footnote>
  <w:footnote w:id="11">
    <w:p>
      <w:pPr>
        <w:pStyle w:val="Footnote"/>
        <w:spacing w:before="0" w:after="160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Normal"/>
        <w:widowControl/>
        <w:shd w:fill="FFFFFF" w:val="clear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uppressLineNumbers/>
        <w:spacing w:before="0" w:after="160"/>
        <w:ind w:left="283" w:right="0" w:hanging="283"/>
        <w:rPr/>
      </w:pPr>
      <w:r>
        <w:rPr/>
      </w:r>
    </w:p>
  </w:footnote>
  <w:footnote w:id="1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widowControl/>
        <w:shd w:fill="FFFFFF" w:val="clear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uppressLineNumbers/>
        <w:spacing w:before="0" w:after="160"/>
        <w:ind w:left="283" w:right="0" w:hanging="283"/>
        <w:rPr/>
      </w:pPr>
      <w:r>
        <w:rPr/>
      </w:r>
    </w:p>
  </w:footnote>
  <w:footnote w:id="16">
    <w:p>
      <w:pPr>
        <w:pStyle w:val="Footnote"/>
        <w:spacing w:before="0" w:after="160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  <w:iCs/>
      </w:rPr>
      <w:t>Curricolo ASSE Scientifico Tecnologico Professionale – Discipline D’Indirizzo.  I.I.S. Enzo Ferrari di Battipaglia – Via Rosa Jemma, 301 (SA)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  <w:iCs/>
      </w:rPr>
      <w:t>Curricolo ASSE Scientifico Tecnologico Professionale – Discipline D’Indirizzo.  I.I.S. Enzo Ferrari di Battipaglia – Via Rosa Jemma, 301 (SA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Georgia" w:hAnsi="Georgia" w:eastAsia="Georgia" w:cs="Georgia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Microsoft YaHei" w:hAnsi="Microsoft YaHei" w:eastAsia="Microsoft YaHei" w:cs="Microsoft YaHei"/>
      <w:color w:val="231F20"/>
      <w:w w:val="171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aHei" w:hAnsi="Microsoft YaHei" w:eastAsia="Microsoft YaHei" w:cs="Microsoft YaHei"/>
      <w:color w:val="231F20"/>
      <w:w w:val="171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Microsoft YaHei" w:hAnsi="Microsoft YaHei" w:eastAsia="Microsoft YaHei" w:cs="Microsoft YaHei"/>
      <w:color w:val="231F20"/>
      <w:w w:val="171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color w:val="231F20"/>
      <w:w w:val="171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color w:val="231F20"/>
      <w:w w:val="171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">
    <w:name w:val="Testo nota a piè di pagina Carattere"/>
    <w:qFormat/>
    <w:rPr>
      <w:rFonts w:ascii="Georgia" w:hAnsi="Georgia" w:eastAsia="Georgia" w:cs="Georgia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Georgia" w:hAnsi="Georgia" w:eastAsia="Georgia" w:cs="Mangal"/>
      <w:kern w:val="2"/>
      <w:sz w:val="22"/>
      <w:lang w:bidi="hi-IN"/>
    </w:rPr>
  </w:style>
  <w:style w:type="character" w:styleId="PidipaginaCarattere">
    <w:name w:val="Piè di pagina Carattere"/>
    <w:qFormat/>
    <w:rPr>
      <w:rFonts w:ascii="Georgia" w:hAnsi="Georgia" w:eastAsia="Georgia" w:cs="Mangal"/>
      <w:kern w:val="2"/>
      <w:sz w:val="2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Georgia" w:hAnsi="Georgia" w:eastAsia="Georgia" w:cs="Georgia"/>
      <w:color w:val="auto"/>
      <w:kern w:val="2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i Light" w:hAnsi="Calibri Light" w:eastAsia="Cambria Math" w:cs="Calibri Light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alibri Light"/>
    </w:rPr>
  </w:style>
  <w:style w:type="paragraph" w:styleId="Subtitle">
    <w:name w:val="Subtitle"/>
    <w:basedOn w:val="Normal1"/>
    <w:next w:val="TextBody"/>
    <w:qFormat/>
    <w:pPr>
      <w:keepNext w:val="true"/>
      <w:keepLines/>
      <w:pBdr/>
      <w:spacing w:lineRule="atLeast" w:line="100" w:before="360" w:after="80"/>
      <w:jc w:val="left"/>
    </w:pPr>
    <w:rPr>
      <w:rFonts w:ascii="Yu Mincho Light" w:hAnsi="Yu Mincho Light" w:eastAsia="Yu Mincho Light" w:cs="Yu Mincho Light"/>
      <w:i/>
      <w:iCs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123Guida">
    <w:name w:val="123_Guida"/>
    <w:basedOn w:val="Normal"/>
    <w:qFormat/>
    <w:pPr>
      <w:widowControl/>
      <w:autoSpaceDE w:val="false"/>
      <w:spacing w:lineRule="atLeast" w:line="260" w:before="0" w:after="0"/>
      <w:ind w:left="283" w:hanging="283"/>
      <w:textAlignment w:val="center"/>
    </w:pPr>
    <w:rPr>
      <w:rFonts w:ascii="HelveticaNeueLT Std;Arial" w:hAnsi="HelveticaNeueLT Std;Arial" w:eastAsia="Times" w:cs="HelveticaNeueLT Std;Arial"/>
      <w:color w:val="000000"/>
      <w:kern w:val="0"/>
      <w:sz w:val="19"/>
      <w:szCs w:val="19"/>
      <w:lang w:val="en-GB" w:bidi="ar-SA"/>
    </w:rPr>
  </w:style>
  <w:style w:type="paragraph" w:styleId="160Ctxtsx032TABELLA">
    <w:name w:val="160C txt sx (#032 TABELLA)"/>
    <w:basedOn w:val="Normal"/>
    <w:qFormat/>
    <w:pPr>
      <w:autoSpaceDE w:val="false"/>
      <w:spacing w:lineRule="atLeast" w:line="200" w:before="0" w:after="0"/>
      <w:textAlignment w:val="center"/>
    </w:pPr>
    <w:rPr>
      <w:rFonts w:ascii="Verdana" w:hAnsi="Verdana" w:eastAsia="Times New Roman" w:cs="Verdana"/>
      <w:color w:val="000000"/>
      <w:kern w:val="0"/>
      <w:sz w:val="18"/>
      <w:szCs w:val="18"/>
      <w:lang w:val="en-US" w:bidi="ar-SA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s://www.clitt.it/contents/laboratori-files/LaborAccTurist_2ed/Schede_Operative_utilizzo_software.zip" TargetMode="External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2:00Z</dcterms:created>
  <dc:creator>Antonio Rosario La Marca</dc:creator>
  <dc:description/>
  <cp:keywords/>
  <dc:language>en-US</dc:language>
  <cp:lastModifiedBy>LICIA CRISCUOLO</cp:lastModifiedBy>
  <dcterms:modified xsi:type="dcterms:W3CDTF">2021-11-17T15:42:00Z</dcterms:modified>
  <cp:revision>2</cp:revision>
  <dc:subject/>
  <dc:title/>
</cp:coreProperties>
</file>