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URRICOLO ASSE SCIENTIFICO-TECNOLOGICO E PROFESSIONALE </w:t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IPLINA: DIRITTO E TECNICHE AMMINISTRATIVE DELLA     STRUTTURA RICETTIV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RTICOLAZIONE: FPP – BES - ASA</w:t>
      </w:r>
    </w:p>
    <w:p>
      <w:pPr>
        <w:pStyle w:val="Normal"/>
        <w:jc w:val="center"/>
        <w:rPr/>
      </w:pPr>
      <w:r>
        <w:rPr>
          <w:sz w:val="48"/>
          <w:szCs w:val="48"/>
        </w:rPr>
        <w:t>TRIENNIO</w:t>
      </w:r>
    </w:p>
    <w:p>
      <w:pPr>
        <w:pStyle w:val="Normal"/>
        <w:spacing w:lineRule="auto" w:line="240" w:before="38" w:after="0"/>
        <w:ind w:left="1642" w:right="1472" w:hanging="121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RISULTATI DI APPRENDIMENTO INDICATI DAL REGOLAMENTO (Decreto 92/2018)</w:t>
      </w:r>
    </w:p>
    <w:p>
      <w:pPr>
        <w:pStyle w:val="Normal"/>
        <w:spacing w:lineRule="auto" w:line="240" w:before="38" w:after="0"/>
        <w:ind w:left="1319" w:right="1142" w:hanging="46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Competenze profilo di uscita dei percorsi di istruzione professionale</w:t>
      </w:r>
    </w:p>
    <w:p>
      <w:pPr>
        <w:pStyle w:val="Normal"/>
        <w:spacing w:lineRule="auto" w:line="240" w:before="38" w:after="0"/>
        <w:ind w:left="1319" w:right="1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58" w:after="0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  <w:t>Profilo unico di Indirizzo “Enogastronomia e ospitalità alberghier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38" w:after="0"/>
        <w:ind w:left="1642" w:right="1472" w:hanging="36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RISULTATI DI APPRENDIMENTO INDICATI DAL REGOLAMENTO (Decreto 92/2018)</w:t>
      </w:r>
    </w:p>
    <w:p>
      <w:pPr>
        <w:pStyle w:val="Normal"/>
        <w:spacing w:lineRule="auto" w:line="240" w:before="38" w:after="0"/>
        <w:ind w:left="1319" w:right="1142" w:hanging="61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Competenze profilo di uscita dei percorsi di istruzione professionale</w:t>
      </w:r>
    </w:p>
    <w:p>
      <w:pPr>
        <w:pStyle w:val="Normal"/>
        <w:spacing w:lineRule="auto" w:line="240" w:before="58" w:after="0"/>
        <w:ind w:left="16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  <w:t>Profilo unico di Indirizzo “Enogastronomia e ospitalità alberghier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3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9592"/>
      </w:tblGrid>
      <w:tr>
        <w:trPr>
          <w:trHeight w:val="9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dice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5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mpetenze profilo di uscita dei percorsi di istruzione professionale per le attività e gli insegnamenti di AREA GENERALE  ( Allegato 1)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2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2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abilire collegamenti tra le tradizioni culturali locali, nazionali ed internazionali, sia in una prospettiva interculturale sia ai fini della mobilità di studio e di lavoro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4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tilizzare i linguaggi settoriali delle lingue straniere previste dai percorsi di studio per interagire in diversi ambiti e contesti di studio e di lavoro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onoscere il valore e le potenzialità dei beni artistici e ambientali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8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dividuare ed utilizzare le moderne forme di comunicazione visiva e multimediale, anche con riferimento alle strategie espressive e agli strumenti tecnici della comunicazione in rete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tilizzare le reti e gli strumenti informatici nelle attività di studio, ricerca e approfondimento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6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onoscere i principali aspetti comunicativi, culturali e relazionali dell’espressività corporea ed esercitare in modo efficace la pratica sportiva per il benessere individuale e collettivo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12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prendere e utilizzare i principali concetti relativi all'economia, all'organizzazione, allo svolgimento dei processi produttivi e dei servizi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5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G-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7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tilizzare i concetti e i fondamentali strumenti degli assi culturali per comprendere la realtà ed operare in campi applicativi</w:t>
            </w:r>
          </w:p>
        </w:tc>
      </w:tr>
      <w:tr>
        <w:trPr>
          <w:trHeight w:val="9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dice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5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mpetenze profilo di uscita dei percorsi di istruzione professionale per le attività e gli insegnamenti di AREA DI INDIRIZZO  ( Allegato 2)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2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.</w:t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upportare la pianificazione e la gestione dei processi di approvvigionamento, di produzione e di</w:t>
            </w:r>
          </w:p>
          <w:p>
            <w:pPr>
              <w:pStyle w:val="Normal"/>
              <w:spacing w:lineRule="auto" w:line="240" w:before="43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ndita in un’ottica di qualità e di sviluppo della cultura dell’innovazione.</w:t>
            </w:r>
          </w:p>
        </w:tc>
      </w:tr>
      <w:tr>
        <w:trPr>
          <w:trHeight w:val="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3" w:right="5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licare correttamente il sistema HACCP, la normativa sulla sicurezza e sulla salute nei luoghi di lavoro.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3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alorizzare l’elaborazione e la presentazione di prodotti dolciari e di panificazione locali, nazionali e internazionali utilizzando tecniche tradizionali e innovative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3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6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</w:tr>
      <w:tr>
        <w:trPr>
          <w:trHeight w:val="11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alizzare pacchetti di offerta turistica integrata con i principi dell’eco sostenibilità ambientale, promuovendo la vendita dei servizi e dei prodotti coerenti con il contesto territoriale, utilizzando il web.</w:t>
            </w:r>
          </w:p>
        </w:tc>
      </w:tr>
      <w:tr>
        <w:trPr>
          <w:trHeight w:val="11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3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estire tutte le fasi del ciclo cliente applicando le più idonee tecniche professionali di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Hospitality Management</w:t>
            </w:r>
            <w:r>
              <w:rPr>
                <w:rFonts w:eastAsia="Times New Roman" w:cs="Calibri"/>
                <w:color w:val="000000"/>
                <w:lang w:eastAsia="it-IT"/>
              </w:rPr>
              <w:t>, rapportandosi con le altre aree aziendali, in un’ottica di comunicazione ed efficienza aziendale.</w:t>
            </w:r>
          </w:p>
        </w:tc>
      </w:tr>
      <w:tr>
        <w:trPr>
          <w:trHeight w:val="8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upportare le attività di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budgeting-reporting </w:t>
            </w:r>
            <w:r>
              <w:rPr>
                <w:rFonts w:eastAsia="Times New Roman" w:cs="Calibri"/>
                <w:color w:val="000000"/>
                <w:lang w:eastAsia="it-IT"/>
              </w:rPr>
              <w:t>aziendale e collaborare alla definizione delle strategie di</w:t>
            </w:r>
          </w:p>
          <w:p>
            <w:pPr>
              <w:pStyle w:val="Normal"/>
              <w:spacing w:lineRule="auto" w:line="240" w:before="39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Revenue Management</w:t>
            </w:r>
            <w:r>
              <w:rPr>
                <w:rFonts w:eastAsia="Times New Roman" w:cs="Calibri"/>
                <w:color w:val="000000"/>
                <w:lang w:eastAsia="it-IT"/>
              </w:rPr>
              <w:t>, perseguendo obiettivi di redditività attraverso opportune azioni di marketing.</w:t>
            </w:r>
          </w:p>
        </w:tc>
      </w:tr>
      <w:tr>
        <w:trPr>
          <w:trHeight w:val="11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I-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right="2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ntribuire alle strategie di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Destination Marketing </w:t>
            </w:r>
            <w:r>
              <w:rPr>
                <w:rFonts w:eastAsia="Times New Roman" w:cs="Calibri"/>
                <w:color w:val="000000"/>
                <w:lang w:eastAsia="it-IT"/>
              </w:rPr>
              <w:t>attraverso la promozione dei beni culturali e ambientali, delle tipicità enogastronomiche, delle attrazioni, degli eventi e delle manifestazioni, per veicolare un'immagine riconoscibile e rappresentativa del territorio.</w:t>
            </w:r>
          </w:p>
        </w:tc>
      </w:tr>
      <w:tr>
        <w:trPr>
          <w:trHeight w:val="8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odice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COMPETENZE CHIAVE PER L'APPRENDIMENTO PERMANENTE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(Raccomandazione del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onsiglio Europeo del 22 maggio 2018)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mpetenza alfabetica funzionale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mpetenza multi linguistica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mpetenza matematica e competenza in scienze, tecnologie e ingegneria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mpetenza digitale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ompetenza personale, sociale e capacità di imparare ad imparare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(PCTO)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ompetenza in materia di cittadinanza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(PCTO)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ompetenza imprenditoriale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(PCTO)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lang w:eastAsia="it-IT"/>
              </w:rPr>
              <w:t>CE-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ompetenza in materia di consapevolezza ed espressione culturali.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(P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cyan"/>
        </w:rPr>
      </w:pPr>
      <w:r>
        <w:rPr>
          <w:rFonts w:cs="Calibri"/>
          <w:b/>
          <w:sz w:val="28"/>
          <w:szCs w:val="28"/>
          <w:highlight w:val="cyan"/>
        </w:rPr>
        <w:t>CLASSE TERZ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cyan"/>
        </w:rPr>
      </w:pPr>
      <w:r>
        <w:rPr>
          <w:rFonts w:cs="Calibri"/>
          <w:b/>
          <w:sz w:val="28"/>
          <w:szCs w:val="28"/>
          <w:highlight w:val="cyan"/>
        </w:rPr>
        <w:t>FPP – BES - ASA</w:t>
      </w:r>
    </w:p>
    <w:p>
      <w:pPr>
        <w:pStyle w:val="Normal"/>
        <w:rPr>
          <w:rFonts w:cs="Calibri"/>
          <w:b/>
          <w:b/>
          <w:sz w:val="28"/>
          <w:szCs w:val="28"/>
          <w:highlight w:val="cyan"/>
        </w:rPr>
      </w:pPr>
      <w:r>
        <w:rPr>
          <w:rFonts w:cs="Calibri"/>
          <w:b/>
          <w:sz w:val="28"/>
          <w:szCs w:val="28"/>
          <w:highlight w:val="cyan"/>
        </w:rPr>
      </w:r>
    </w:p>
    <w:tbl>
      <w:tblPr>
        <w:tblW w:w="985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095"/>
        <w:gridCol w:w="1791"/>
        <w:gridCol w:w="2065"/>
        <w:gridCol w:w="1935"/>
      </w:tblGrid>
      <w:tr>
        <w:trPr>
          <w:trHeight w:val="21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odu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90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Competenz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rofessionali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d’indirizz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61" w:hanging="0"/>
              <w:rPr/>
            </w:pPr>
            <w:r>
              <w:rPr>
                <w:b/>
                <w:sz w:val="20"/>
              </w:rPr>
              <w:t>Eventuali raccordi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on 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petenze di cui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agli</w:t>
            </w:r>
          </w:p>
          <w:p>
            <w:pPr>
              <w:pStyle w:val="TableParagraph"/>
              <w:autoSpaceDE w:val="false"/>
              <w:ind w:left="107" w:right="527" w:hanging="0"/>
              <w:rPr/>
            </w:pPr>
            <w:r>
              <w:rPr>
                <w:b/>
                <w:sz w:val="20"/>
              </w:rPr>
              <w:t>insegnamenti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ell’area</w:t>
            </w:r>
          </w:p>
          <w:p>
            <w:pPr>
              <w:pStyle w:val="TableParagraph"/>
              <w:autoSpaceDE w:val="false"/>
              <w:ind w:left="107" w:right="132" w:hanging="0"/>
              <w:rPr/>
            </w:pPr>
            <w:r>
              <w:rPr>
                <w:b/>
                <w:sz w:val="20"/>
              </w:rPr>
              <w:t>generale (Allegat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autoSpaceDE w:val="false"/>
              <w:spacing w:lineRule="exact" w:line="22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lamento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Conoscenz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bilità</w:t>
            </w:r>
          </w:p>
        </w:tc>
      </w:tr>
      <w:tr>
        <w:trPr>
          <w:trHeight w:val="2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 w:before="1" w:after="0"/>
              <w:ind w:left="107" w:hanging="0"/>
              <w:rPr/>
            </w:pPr>
            <w:r>
              <w:rPr>
                <w:b/>
                <w:sz w:val="18"/>
              </w:rPr>
              <w:t>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trume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avo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 w:before="1" w:after="0"/>
              <w:ind w:left="107" w:hanging="0"/>
              <w:rPr/>
            </w:pPr>
            <w:r>
              <w:rPr>
                <w:b/>
                <w:sz w:val="18"/>
              </w:rPr>
              <w:t>N.2: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Supportar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2,3,4,5,6,7,8,10,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 w:before="1" w:after="0"/>
              <w:ind w:left="107" w:hanging="0"/>
              <w:rPr/>
            </w:pPr>
            <w:r>
              <w:rPr>
                <w:sz w:val="18"/>
              </w:rPr>
              <w:t>Calcol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rcentua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 w:before="1" w:after="0"/>
              <w:ind w:left="108" w:hanging="0"/>
              <w:rPr/>
            </w:pPr>
            <w:r>
              <w:rPr>
                <w:sz w:val="18"/>
              </w:rPr>
              <w:t>Appl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</w:tr>
      <w:tr>
        <w:trPr>
          <w:trHeight w:val="224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4"/>
              <w:ind w:left="220" w:hanging="0"/>
              <w:rPr/>
            </w:pPr>
            <w:r>
              <w:rPr>
                <w:b/>
                <w:sz w:val="18"/>
              </w:rPr>
              <w:t>Nucle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ondanti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i/>
                <w:sz w:val="18"/>
              </w:rPr>
              <w:t>pianificazion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sz w:val="18"/>
              </w:rPr>
              <w:t>dir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vers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p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8" w:hanging="0"/>
              <w:rPr/>
            </w:pP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lc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centuale,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220" w:hanging="0"/>
              <w:rPr/>
            </w:pP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lcolo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i/>
                <w:sz w:val="18"/>
              </w:rPr>
              <w:t>gestion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e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process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sz w:val="18"/>
              </w:rPr>
              <w:t>so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nto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8" w:hanging="0"/>
              <w:rPr/>
            </w:pP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lc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anziar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220" w:hanging="0"/>
              <w:rPr>
                <w:sz w:val="18"/>
              </w:rPr>
            </w:pPr>
            <w:r>
              <w:rPr>
                <w:sz w:val="18"/>
              </w:rPr>
              <w:t>percentuale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i/>
                <w:sz w:val="18"/>
              </w:rPr>
              <w:t>approvvigionamento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sz w:val="18"/>
              </w:rPr>
              <w:t>Intere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ntante,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8" w:hanging="0"/>
              <w:rPr/>
            </w:pP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par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lvere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220" w:hanging="0"/>
              <w:rPr/>
            </w:pP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lc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nziario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i/>
                <w:sz w:val="18"/>
              </w:rPr>
              <w:t>produzion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sz w:val="18"/>
              </w:rPr>
              <w:t>sco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merci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8" w:hanging="0"/>
              <w:rPr/>
            </w:pP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ble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</w:tc>
      </w:tr>
      <w:tr>
        <w:trPr>
          <w:trHeight w:val="22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220" w:hanging="0"/>
              <w:rPr/>
            </w:pP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parti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i/>
                <w:sz w:val="18"/>
              </w:rPr>
              <w:t>vendit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un’ottic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sz w:val="18"/>
              </w:rPr>
              <w:t>valo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ual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parti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8" w:hanging="0"/>
              <w:rPr/>
            </w:pPr>
            <w:r>
              <w:rPr>
                <w:sz w:val="18"/>
              </w:rPr>
              <w:t>gest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’impresa</w:t>
            </w:r>
          </w:p>
        </w:tc>
      </w:tr>
      <w:tr>
        <w:trPr>
          <w:trHeight w:val="214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4"/>
              <w:ind w:left="107" w:hanging="0"/>
              <w:rPr/>
            </w:pPr>
            <w:r>
              <w:rPr>
                <w:i/>
                <w:sz w:val="18"/>
              </w:rPr>
              <w:t>qualità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viluppo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ell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4"/>
              <w:ind w:left="107" w:hanging="0"/>
              <w:rPr/>
            </w:pPr>
            <w:r>
              <w:rPr>
                <w:sz w:val="18"/>
              </w:rPr>
              <w:t>proporzion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retti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4"/>
              <w:ind w:left="108" w:hanging="0"/>
              <w:rPr>
                <w:sz w:val="18"/>
              </w:rPr>
            </w:pPr>
            <w:r>
              <w:rPr>
                <w:sz w:val="18"/>
              </w:rPr>
              <w:t>turistico‐ristorativa</w:t>
            </w:r>
          </w:p>
        </w:tc>
      </w:tr>
      <w:tr>
        <w:trPr>
          <w:trHeight w:val="22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cultura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ell’innovazione.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sz w:val="18"/>
              </w:rPr>
              <w:t>sempl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osti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Interpretare e</w:t>
            </w:r>
          </w:p>
        </w:tc>
      </w:tr>
      <w:tr>
        <w:trPr>
          <w:trHeight w:val="22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sz w:val="18"/>
              </w:rPr>
              <w:t>Tab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fici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rappresen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</w:p>
        </w:tc>
      </w:tr>
      <w:tr>
        <w:trPr>
          <w:trHeight w:val="2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3"/>
              <w:ind w:left="108" w:hanging="0"/>
              <w:rPr/>
            </w:pPr>
            <w:r>
              <w:rPr>
                <w:sz w:val="18"/>
              </w:rPr>
              <w:t>graf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b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/>
            </w:pPr>
            <w:r>
              <w:rPr>
                <w:b/>
                <w:sz w:val="18"/>
              </w:rPr>
              <w:t>I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urism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 merc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/>
            </w:pPr>
            <w:r>
              <w:rPr>
                <w:b/>
                <w:sz w:val="18"/>
              </w:rPr>
              <w:t>N.4: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redispor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2,3,4,5,6,7,8,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Turism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8" w:hanging="0"/>
              <w:rPr/>
            </w:pPr>
            <w:r>
              <w:rPr>
                <w:sz w:val="18"/>
              </w:rPr>
              <w:t>Distingu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istico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prodotti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erviz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menù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sz w:val="18"/>
              </w:rPr>
              <w:t>Doma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ferta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caratteristich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autoSpaceDE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autoSpaceDE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coerent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ntesto 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turistica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merc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uristico</w:t>
            </w:r>
          </w:p>
        </w:tc>
      </w:tr>
      <w:tr>
        <w:trPr>
          <w:trHeight w:val="225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6"/>
              <w:ind w:left="220" w:hanging="0"/>
              <w:rPr/>
            </w:pPr>
            <w:r>
              <w:rPr>
                <w:b/>
                <w:sz w:val="18"/>
              </w:rPr>
              <w:t>Nucle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ondanti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i/>
                <w:sz w:val="18"/>
              </w:rPr>
              <w:t>l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sigenz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ell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clientel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sz w:val="18"/>
              </w:rPr>
              <w:t>Merc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uristico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8" w:hanging="0"/>
              <w:rPr/>
            </w:pPr>
            <w:r>
              <w:rPr>
                <w:sz w:val="18"/>
              </w:rPr>
              <w:t>Ident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</w:tr>
      <w:tr>
        <w:trPr>
          <w:trHeight w:val="214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5"/>
              <w:ind w:left="107" w:hanging="0"/>
              <w:rPr/>
            </w:pPr>
            <w:r>
              <w:rPr>
                <w:i/>
                <w:sz w:val="18"/>
              </w:rPr>
              <w:t>(anch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5"/>
              <w:ind w:left="108" w:hanging="0"/>
              <w:rPr/>
            </w:pPr>
            <w:r>
              <w:rPr>
                <w:sz w:val="18"/>
              </w:rPr>
              <w:t>dinami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rcato</w:t>
            </w:r>
          </w:p>
        </w:tc>
      </w:tr>
      <w:tr>
        <w:trPr>
          <w:trHeight w:val="224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4"/>
              <w:ind w:left="220" w:hanging="0"/>
              <w:rPr/>
            </w:pP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urismo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i/>
                <w:sz w:val="18"/>
              </w:rPr>
              <w:t>relazion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pecific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8" w:hanging="0"/>
              <w:rPr>
                <w:sz w:val="18"/>
              </w:rPr>
            </w:pPr>
            <w:r>
              <w:rPr>
                <w:sz w:val="18"/>
              </w:rPr>
              <w:t>turistico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220" w:hanging="0"/>
              <w:rPr/>
            </w:pPr>
            <w:r>
              <w:rPr>
                <w:sz w:val="18"/>
              </w:rPr>
              <w:t>Doma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ferta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i/>
                <w:sz w:val="18"/>
              </w:rPr>
              <w:t>regim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ietetic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il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8" w:hanging="0"/>
              <w:rPr/>
            </w:pPr>
            <w:r>
              <w:rPr>
                <w:sz w:val="18"/>
              </w:rPr>
              <w:t>Appl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220" w:hanging="0"/>
              <w:rPr>
                <w:sz w:val="18"/>
              </w:rPr>
            </w:pPr>
            <w:r>
              <w:rPr>
                <w:sz w:val="18"/>
              </w:rPr>
              <w:t>turistica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7" w:hanging="0"/>
              <w:rPr/>
            </w:pPr>
            <w:r>
              <w:rPr>
                <w:i/>
                <w:sz w:val="18"/>
              </w:rPr>
              <w:t>alimentari),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erseguendo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8"/>
              <w:ind w:left="108" w:hanging="0"/>
              <w:rPr/>
            </w:pP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lco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’analisi</w:t>
            </w:r>
          </w:p>
        </w:tc>
      </w:tr>
      <w:tr>
        <w:trPr>
          <w:trHeight w:val="214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5"/>
              <w:ind w:left="107" w:hanging="0"/>
              <w:rPr/>
            </w:pPr>
            <w:r>
              <w:rPr>
                <w:i/>
                <w:sz w:val="18"/>
              </w:rPr>
              <w:t>obiettivi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qualità,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5"/>
              <w:ind w:left="108" w:hanging="0"/>
              <w:rPr/>
            </w:pPr>
            <w:r>
              <w:rPr>
                <w:sz w:val="18"/>
              </w:rPr>
              <w:t>del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mensione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redditività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favorendo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quantitativ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diffusion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doman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fferta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abitudin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il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vit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turist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i/>
                <w:sz w:val="18"/>
              </w:rPr>
              <w:t>sostenibili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equilibrati</w:t>
            </w:r>
          </w:p>
          <w:p>
            <w:pPr>
              <w:pStyle w:val="TableParagraph"/>
              <w:autoSpaceDE w:val="false"/>
              <w:spacing w:lineRule="exact" w:line="217"/>
              <w:ind w:left="107" w:hanging="0"/>
              <w:rPr/>
            </w:pPr>
            <w:r>
              <w:rPr>
                <w:b/>
                <w:sz w:val="18"/>
              </w:rPr>
              <w:t>N.8</w:t>
            </w:r>
            <w:r>
              <w:rPr>
                <w:i/>
                <w:sz w:val="18"/>
              </w:rPr>
              <w:t>Realizza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pacchett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6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autoSpaceDE w:val="false"/>
              <w:ind w:left="107" w:hanging="0"/>
              <w:rPr>
                <w:sz w:val="18"/>
              </w:rPr>
            </w:pPr>
            <w:r>
              <w:rPr>
                <w:sz w:val="18"/>
              </w:rPr>
              <w:t>1,2,3,5,6,7,8,10,11,12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8" w:hanging="0"/>
              <w:rPr/>
            </w:pPr>
            <w:r>
              <w:rPr>
                <w:sz w:val="18"/>
              </w:rPr>
              <w:t>Elabor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  <w:p>
            <w:pPr>
              <w:pStyle w:val="TableParagraph"/>
              <w:autoSpaceDE w:val="false"/>
              <w:spacing w:lineRule="exact" w:line="217"/>
              <w:ind w:left="108" w:hanging="0"/>
              <w:rPr/>
            </w:pPr>
            <w:r>
              <w:rPr>
                <w:sz w:val="18"/>
              </w:rPr>
              <w:t>statist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di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offert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turistic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ttenuti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integrat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princip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dell’eco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sostenibilit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mbientale,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promuovendo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vendit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de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serviz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rodott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coerent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ntesto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territoriale,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utilizzando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3"/>
              <w:ind w:left="107" w:hanging="0"/>
              <w:rPr/>
            </w:pPr>
            <w:r>
              <w:rPr>
                <w:i/>
                <w:sz w:val="18"/>
              </w:rPr>
              <w:t>web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autoSpaceDE w:val="false"/>
              <w:spacing w:lineRule="exact" w:line="216" w:before="1" w:after="0"/>
              <w:ind w:left="107" w:hanging="0"/>
              <w:rPr/>
            </w:pPr>
            <w:r>
              <w:rPr>
                <w:b/>
                <w:sz w:val="18"/>
              </w:rPr>
              <w:t>N.11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Contribuir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ll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2,3,4,5,6,7,8,10,11,12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strategi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estination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Marketing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ttraverso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promozion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e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ben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cultural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ambientali,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ell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tipicità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enogastronomiche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dell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attrazioni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eg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event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dell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manifestazioni,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veicolar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un’immagin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riconoscibil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rappresentativ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el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83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rritorio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/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stituzio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/>
            </w:pPr>
            <w:r>
              <w:rPr>
                <w:b/>
                <w:sz w:val="18"/>
              </w:rPr>
              <w:t>N.1</w:t>
            </w:r>
            <w:r>
              <w:rPr>
                <w:i/>
                <w:sz w:val="18"/>
              </w:rPr>
              <w:t>Utilizzar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tecnich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2,3,4,5,6,7,8,10,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Attività economi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6"/>
              <w:ind w:left="108" w:hanging="0"/>
              <w:rPr/>
            </w:pPr>
            <w:r>
              <w:rPr>
                <w:sz w:val="18"/>
              </w:rPr>
              <w:t>Ident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b/>
                <w:sz w:val="18"/>
              </w:rPr>
              <w:t>gest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’impresa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tradizionali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innovativ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sz w:val="18"/>
              </w:rPr>
              <w:t>Azien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pologie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giurid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dat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o</w:t>
            </w:r>
          </w:p>
        </w:tc>
      </w:tr>
      <w:tr>
        <w:trPr>
          <w:trHeight w:val="21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1"/>
              <w:ind w:left="107" w:hanging="0"/>
              <w:rPr/>
            </w:pPr>
            <w:r>
              <w:rPr>
                <w:i/>
                <w:sz w:val="18"/>
              </w:rPr>
              <w:t>d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lavorazione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1"/>
              <w:ind w:left="107" w:hanging="0"/>
              <w:rPr/>
            </w:pPr>
            <w:r>
              <w:rPr>
                <w:sz w:val="18"/>
              </w:rPr>
              <w:t>Sogget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1"/>
              <w:ind w:left="108" w:hanging="0"/>
              <w:rPr/>
            </w:pPr>
            <w:r>
              <w:rPr>
                <w:sz w:val="18"/>
              </w:rPr>
              <w:t>svolgi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</w:tr>
      <w:tr>
        <w:trPr>
          <w:trHeight w:val="1327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7" w:before="3" w:after="0"/>
              <w:ind w:left="220" w:hanging="0"/>
              <w:rPr/>
            </w:pPr>
            <w:r>
              <w:rPr>
                <w:b/>
                <w:sz w:val="18"/>
              </w:rPr>
              <w:t>Nucl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ondanti</w:t>
            </w:r>
          </w:p>
          <w:p>
            <w:pPr>
              <w:pStyle w:val="TableParagraph"/>
              <w:autoSpaceDE w:val="false"/>
              <w:spacing w:lineRule="exact" w:line="207"/>
              <w:ind w:left="220" w:hanging="0"/>
              <w:rPr>
                <w:sz w:val="18"/>
              </w:rPr>
            </w:pPr>
            <w:r>
              <w:rPr>
                <w:sz w:val="18"/>
              </w:rPr>
              <w:t>L’azienda</w:t>
            </w:r>
          </w:p>
          <w:p>
            <w:pPr>
              <w:pStyle w:val="TableParagraph"/>
              <w:autoSpaceDE w:val="false"/>
              <w:ind w:left="220" w:right="367" w:hanging="0"/>
              <w:rPr/>
            </w:pPr>
            <w:r>
              <w:rPr>
                <w:sz w:val="18"/>
              </w:rPr>
              <w:t>La forma giurid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’impr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itu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impresa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188" w:hanging="0"/>
              <w:rPr/>
            </w:pPr>
            <w:r>
              <w:rPr>
                <w:i/>
                <w:sz w:val="18"/>
              </w:rPr>
              <w:t>organizzazione, di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ommercializzazione dei</w:t>
            </w:r>
            <w:r>
              <w:rPr>
                <w:i/>
                <w:spacing w:val="-39"/>
                <w:sz w:val="18"/>
              </w:rPr>
              <w:t xml:space="preserve"> </w:t>
            </w:r>
            <w:r>
              <w:rPr>
                <w:i/>
                <w:sz w:val="18"/>
              </w:rPr>
              <w:t>servizi e dei prodotti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nogastronomici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istorativ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e di</w:t>
            </w:r>
          </w:p>
          <w:p>
            <w:pPr>
              <w:pStyle w:val="TableParagraph"/>
              <w:autoSpaceDE w:val="false"/>
              <w:spacing w:lineRule="exact" w:line="216"/>
              <w:ind w:left="107" w:hanging="0"/>
              <w:rPr/>
            </w:pPr>
            <w:r>
              <w:rPr>
                <w:i/>
                <w:sz w:val="18"/>
              </w:rPr>
              <w:t>accoglienza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turistico‐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right="601" w:hanging="0"/>
              <w:rPr/>
            </w:pPr>
            <w:r>
              <w:rPr>
                <w:sz w:val="18"/>
              </w:rPr>
              <w:t>esterni all’aziend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Forme giurid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impresa</w:t>
            </w:r>
          </w:p>
          <w:p>
            <w:pPr>
              <w:pStyle w:val="TableParagraph"/>
              <w:autoSpaceDE w:val="false"/>
              <w:ind w:left="107" w:right="457" w:hanging="0"/>
              <w:rPr/>
            </w:pPr>
            <w:r>
              <w:rPr>
                <w:sz w:val="18"/>
              </w:rPr>
              <w:t>Soggetto giuridico 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ogget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conomico</w:t>
            </w:r>
          </w:p>
          <w:p>
            <w:pPr>
              <w:pStyle w:val="TableParagraph"/>
              <w:autoSpaceDE w:val="false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Costituzione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136" w:hanging="0"/>
              <w:rPr/>
            </w:pPr>
            <w:r>
              <w:rPr>
                <w:sz w:val="18"/>
              </w:rPr>
              <w:t>un’attività econom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lustrare 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adempimenti </w:t>
            </w:r>
            <w:r>
              <w:rPr>
                <w:sz w:val="18"/>
              </w:rPr>
              <w:t>derivan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alla costit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’impresa</w:t>
            </w:r>
          </w:p>
          <w:p>
            <w:pPr>
              <w:pStyle w:val="TableParagraph"/>
              <w:autoSpaceDE w:val="false"/>
              <w:spacing w:lineRule="exact" w:line="216"/>
              <w:ind w:left="108" w:hanging="0"/>
              <w:rPr/>
            </w:pPr>
            <w:r>
              <w:rPr>
                <w:sz w:val="18"/>
              </w:rPr>
              <w:t>Individu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berghiera,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dell’impresa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oper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</w:tc>
      </w:tr>
      <w:tr>
        <w:trPr>
          <w:trHeight w:val="219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promuovendo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le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nuove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sz w:val="18"/>
              </w:rPr>
              <w:t>Oper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gest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ziendale</w:t>
            </w:r>
          </w:p>
        </w:tc>
      </w:tr>
      <w:tr>
        <w:trPr>
          <w:trHeight w:val="220" w:hRule="atLeast"/>
        </w:trPr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i/>
                <w:sz w:val="18"/>
              </w:rPr>
              <w:t>tendenze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alimentari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ed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7" w:hanging="0"/>
              <w:rPr/>
            </w:pPr>
            <w:r>
              <w:rPr>
                <w:sz w:val="18"/>
              </w:rPr>
              <w:t>Equilibri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onetar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0"/>
              <w:ind w:left="108" w:hanging="0"/>
              <w:rPr/>
            </w:pPr>
            <w:r>
              <w:rPr>
                <w:sz w:val="18"/>
              </w:rPr>
              <w:t>Individu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are</w:t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4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ogastronomiche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4"/>
              <w:ind w:left="107" w:hanging="0"/>
              <w:rPr>
                <w:sz w:val="18"/>
              </w:rPr>
            </w:pPr>
            <w:r>
              <w:rPr>
                <w:sz w:val="18"/>
              </w:rPr>
              <w:t>economico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194"/>
              <w:ind w:left="108" w:hanging="0"/>
              <w:rPr/>
            </w:pPr>
            <w:r>
              <w:rPr>
                <w:sz w:val="18"/>
              </w:rPr>
              <w:t>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</w:tr>
    </w:tbl>
    <w:p>
      <w:pPr>
        <w:sectPr>
          <w:type w:val="nextPage"/>
          <w:pgSz w:w="11906" w:h="16838"/>
          <w:pgMar w:left="900" w:right="680" w:gutter="0" w:header="0" w:top="420" w:footer="0" w:bottom="88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164080</wp:posOffset>
                </wp:positionH>
                <wp:positionV relativeFrom="page">
                  <wp:posOffset>6271260</wp:posOffset>
                </wp:positionV>
                <wp:extent cx="31115" cy="7620"/>
                <wp:effectExtent l="635" t="0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170.4pt;margin-top:493.8pt;width:2.4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4560</wp:posOffset>
                </wp:positionH>
                <wp:positionV relativeFrom="page">
                  <wp:posOffset>6410960</wp:posOffset>
                </wp:positionV>
                <wp:extent cx="38100" cy="10795"/>
                <wp:effectExtent l="0" t="635" r="0" b="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172.8pt;margin-top:504.8pt;width:2.9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2381"/>
                              <w:gridCol w:w="18"/>
                              <w:gridCol w:w="1659"/>
                              <w:gridCol w:w="2065"/>
                              <w:gridCol w:w="1798"/>
                              <w:gridCol w:w="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.2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upportar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atrimoni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ituazion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1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roll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ianifica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trimonial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est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ziend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gestion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ocess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pprovvigionamento,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roduzion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vendita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un’ottic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qualità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viluppo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ultura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’innov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1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.1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upportar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109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,5,8,10,11,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ttività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udgeting‐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eporting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ziendal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llaborar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efinizione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trategi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di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evenu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Management,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erseguendo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biettivi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edditività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ttravers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opportu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78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ocument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N.2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upportar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 w:before="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7,8,10,11,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 w:before="1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estion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mministrativ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 w:before="1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dividu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perazion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gestion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ianifica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’impres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‐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lem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ced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gestion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ocess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truttur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2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ucle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fondant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9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pprovvigionamento,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9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9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pplica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77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roduzion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77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ravendit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77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ormativ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e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ind w:left="220" w:right="39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a fattura, 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cevuta fiscale, lo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ntrino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7"/>
                                    <w:ind w:left="2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Iva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ind w:left="220" w:right="26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 principali mezzi di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golamento: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onifici, assegn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.B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ambial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5" w:after="0"/>
                                    <w:ind w:left="107" w:right="124" w:hanging="0"/>
                                    <w:rPr>
                                      <w:i/>
                                      <w:i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vendita in un’ottica di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vilupp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a</w:t>
                                  </w:r>
                                  <w:r>
                                    <w:rPr>
                                      <w:i/>
                                      <w:spacing w:val="-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ultura dell’innovazione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before="5" w:after="0"/>
                                    <w:ind w:left="107" w:right="124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N.9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estire tutte le fasi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 ciclo cliente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pplicand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iù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donee tecniche professionali di</w:t>
                                  </w:r>
                                  <w:r>
                                    <w:rPr>
                                      <w:i/>
                                      <w:spacing w:val="-39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Hospitality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before="137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3,5,6,7,8,10,11,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5" w:after="0"/>
                                    <w:ind w:left="107" w:right="60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trumenti d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regolamento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ravendit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before="5" w:after="0"/>
                                    <w:ind w:left="108" w:right="26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i riferiment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pretare i da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abili 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mministrativ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dell’impresa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atLeast" w:line="220"/>
                                    <w:ind w:left="108" w:right="15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mpilare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ocumenti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ravend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Management,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mpilar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ocu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apportandos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gol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ltr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re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ziendali,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ravend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un’ottic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8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fficienz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ziendale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aratteristich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N.6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urar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utt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fas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2,3,4,5,6,7,8,11,1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iconosce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rganizzativ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iclo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lient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ne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isor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man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lem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estional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ntesto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ofessionale,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’impres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truttur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pres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pplicand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ecnich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estion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’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mpres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istorativ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ministrativa ed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iù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done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d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fficaci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ne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conomic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’impres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llustrar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uolo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vo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ucle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fondant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ispett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vers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pe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ulture,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escrizion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5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5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e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vers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t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eligios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perazion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estione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pplica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4"/>
                                    <w:ind w:left="261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Gli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element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specifich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sigenz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’impres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e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ntes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8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organizzativi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1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rocedurali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della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8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ietetiche.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true"/>
                                    <w:widowControl/>
                                    <w:autoSpaceDE w:val="false"/>
                                    <w:ind w:left="108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N.7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ogettare,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nch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con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8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8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ferimento Individu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le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struttura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ecnologi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gitali,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vent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8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ocedurali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enogastronomici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9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trutture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ultural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h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alorizzino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dige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ntabilit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t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ell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radizion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le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pretar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ipic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ocali,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nazional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ntabil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nch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test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ministr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nternazional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ell’impres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r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romo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Mad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sto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3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taly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07" w:hanging="0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N.8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1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ealizzar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acchett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ffert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uristic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integrat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incip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ell’eco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ostenibilit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mbientale,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romuovend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endit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de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erviz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i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rodott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20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erenti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l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test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8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territoriale,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utilizzando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exact" w:line="184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ind w:left="107" w:right="2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N.9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estire tutte le fasi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 ciclo cliente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pplicando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più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donee</w:t>
                                  </w:r>
                                  <w:r>
                                    <w:rPr>
                                      <w:i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ecniche professionali di</w:t>
                                  </w:r>
                                  <w:r>
                                    <w:rPr>
                                      <w:i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Hospitality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Management,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rapportandosi con le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tre aree aziendali, i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un’ottic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pacing w:lineRule="atLeast" w:line="220"/>
                                    <w:ind w:left="107" w:right="49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omunicazione ed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>efficienza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ziendale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7.05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2381"/>
                        <w:gridCol w:w="18"/>
                        <w:gridCol w:w="1659"/>
                        <w:gridCol w:w="2065"/>
                        <w:gridCol w:w="1798"/>
                        <w:gridCol w:w="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1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.2</w:t>
                            </w:r>
                            <w:r>
                              <w:rPr>
                                <w:i/>
                                <w:sz w:val="18"/>
                              </w:rPr>
                              <w:t>Supportar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1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trimonio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ituazion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1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rol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anificazion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monial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est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ziendal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gestion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ocess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pprovvigionamento,</w:t>
                            </w:r>
                            <w:r>
                              <w:rPr>
                                <w:i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roduzion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vendita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n’ottic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8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qualità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viluppo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a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ultura</w:t>
                            </w:r>
                            <w:r>
                              <w:rPr>
                                <w:i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’innovazione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211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.10</w:t>
                            </w:r>
                            <w:r>
                              <w:rPr>
                                <w:i/>
                                <w:sz w:val="18"/>
                              </w:rPr>
                              <w:t>Supportar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109" w:after="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,5,8,10,11,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ttività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udgeting‐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porting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ziendal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ollaborar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l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finizione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trategi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i 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venu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anagement,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erseguendo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biettivi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dditività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ttraverso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opportun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78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 w:before="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ocument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 w:before="1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N.2</w:t>
                            </w:r>
                            <w:r>
                              <w:rPr>
                                <w:i/>
                                <w:sz w:val="18"/>
                              </w:rPr>
                              <w:t>Supportar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 w:before="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7,8,10,11,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 w:before="1" w:after="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estion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ministrativ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 w:before="1" w:after="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dividu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perazion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estion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anificazion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’impres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‐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em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cedurali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ind w:left="108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gestion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ocess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ruttur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2" w:after="0"/>
                              <w:ind w:left="2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ucle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ondant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9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pprovvigionamento,</w:t>
                            </w:r>
                            <w:r>
                              <w:rPr>
                                <w:i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9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ocument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9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istorativ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plicar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77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roduzion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77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ravendit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77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ormativ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e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ind w:left="220" w:right="39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 fattura, 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cevuta fiscale, lo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ntrino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207"/>
                              <w:ind w:left="2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Iva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ind w:left="220" w:right="26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 principali mezzi di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olamento: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nifici, assegn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.B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mbial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5" w:after="0"/>
                              <w:ind w:left="107" w:right="124" w:hanging="0"/>
                              <w:rPr>
                                <w:i/>
                                <w:i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endita in un’ottica di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lità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viluppo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ultura dell’innovazion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before="5" w:after="0"/>
                              <w:ind w:left="107" w:right="124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N.9</w:t>
                            </w:r>
                            <w:r>
                              <w:rPr>
                                <w:i/>
                                <w:sz w:val="18"/>
                              </w:rPr>
                              <w:t>Gestire tutte le fasi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 ciclo client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pplicando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donee tecniche professionali di</w:t>
                            </w:r>
                            <w:r>
                              <w:rPr>
                                <w:i/>
                                <w:spacing w:val="-39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Hospitality 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before="137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3,5,6,7,8,10,11,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5" w:after="0"/>
                              <w:ind w:left="107" w:right="60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rumenti d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regolamento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avendit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before="5" w:after="0"/>
                              <w:ind w:left="108" w:right="26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 riferiment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pretare i dat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abili 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mministrativi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dell’impresa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atLeast" w:line="220"/>
                              <w:ind w:left="108" w:right="1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ilare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i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avendit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nagement,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ilar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cument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apportandos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olament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re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ziendali,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ravendit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un’ottic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83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fficienza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ziendale.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ratteristich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N.6</w:t>
                            </w:r>
                            <w:r>
                              <w:rPr>
                                <w:i/>
                                <w:sz w:val="18"/>
                              </w:rPr>
                              <w:t>Curar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utt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fas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2,3,4,5,6,7,8,11,1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1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iconosce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rganizzative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iclo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lient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nel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isor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man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em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estional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ontesto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ofessionale,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’impres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ruttur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mprese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uristico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pplicando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ecnich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istorativ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stion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’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mpres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istorativ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ministrativa ed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done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fficaci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nel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conomic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impres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lustrar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uolo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volto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4"/>
                              <w:ind w:left="2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ucle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ondant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ispetto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vers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uristico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erant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5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ulture,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escrizion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5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ocumentazion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5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e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vers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ttor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ligios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perazion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stione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pplic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rmativa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4"/>
                              <w:ind w:left="261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Gli</w:t>
                            </w:r>
                            <w:r>
                              <w:rPr>
                                <w:bCs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element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specifich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sigenz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’impres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e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tes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8"/>
                              <w:ind w:left="22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organizzativi</w:t>
                            </w:r>
                            <w:r>
                              <w:rPr>
                                <w:bCs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211"/>
                              <w:ind w:left="22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procedurali</w:t>
                            </w:r>
                            <w:r>
                              <w:rPr>
                                <w:bCs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della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8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etetiche.</w:t>
                            </w:r>
                          </w:p>
                          <w:p>
                            <w:pPr>
                              <w:pStyle w:val="TableParagraph"/>
                              <w:keepNext w:val="true"/>
                              <w:widowControl/>
                              <w:autoSpaceDE w:val="false"/>
                              <w:ind w:left="108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N.7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ogettare,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nch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con 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8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8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ferimento Individuare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lement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struttura</w:t>
                            </w:r>
                            <w:r>
                              <w:rPr>
                                <w:bCs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ristorativa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8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ecnologi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gitali,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vent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8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cedurali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4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nogastronomici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94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rutture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ulturali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h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alorizzino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istorativ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dige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abilit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ttor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radizion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le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pretar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at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ipicità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ocali,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nazional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abil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nch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test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ministrativ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nternazionali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ll’impres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ristico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romozion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ad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torativa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3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taly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07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N.8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216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alizzar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cchett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ffert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uristic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integrat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incip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ll’eco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ostenibilità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mbientale,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romuovendo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endita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rvizi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rodotti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200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oerenti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testo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pacing w:lineRule="exact" w:line="184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erritoriale,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tilizzando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l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exact" w:line="184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7" w:hRule="atLeast"/>
                        </w:trPr>
                        <w:tc>
                          <w:tcPr>
                            <w:tcW w:w="1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ind w:left="107" w:right="20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N.9 </w:t>
                            </w:r>
                            <w:r>
                              <w:rPr>
                                <w:i/>
                                <w:sz w:val="18"/>
                              </w:rPr>
                              <w:t>Gestire tutte le fasi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 ciclo client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pplicando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iù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donee</w:t>
                            </w:r>
                            <w:r>
                              <w:rPr>
                                <w:i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ecniche professionali di</w:t>
                            </w:r>
                            <w:r>
                              <w:rPr>
                                <w:i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Hospitality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anagement,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apportandosi con l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tre aree aziendali, in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n’ottica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TableParagraph"/>
                              <w:autoSpaceDE w:val="false"/>
                              <w:spacing w:lineRule="atLeast" w:line="220"/>
                              <w:ind w:left="107" w:right="495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omunicazione ed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>efficienza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ziendale.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autoSpaceDE w:val="fals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5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4"/>
      </w:tblGrid>
      <w:tr>
        <w:trPr>
          <w:trHeight w:val="282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autoSpaceDE w:val="false"/>
              <w:spacing w:before="26" w:after="0"/>
              <w:ind w:left="69" w:hanging="0"/>
              <w:rPr/>
            </w:pPr>
            <w:r>
              <w:rPr>
                <w:b/>
                <w:sz w:val="20"/>
              </w:rPr>
              <w:t>MODU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.D.A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</w:tr>
      <w:tr>
        <w:trPr>
          <w:trHeight w:val="46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30"/>
              <w:ind w:left="69" w:right="74" w:hanging="0"/>
              <w:rPr/>
            </w:pPr>
            <w:r>
              <w:rPr>
                <w:sz w:val="20"/>
              </w:rPr>
              <w:t>Modulo: Gli strumenti di lavoro- La costituzione e la gestione dell’impresa – La normativa relativa alla somministrazion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ndi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colici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zat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stion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pre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ristico-ristorative</w:t>
            </w:r>
          </w:p>
        </w:tc>
      </w:tr>
      <w:tr>
        <w:trPr>
          <w:trHeight w:val="23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0"/>
              <w:ind w:left="69" w:hanging="0"/>
              <w:rPr/>
            </w:pPr>
            <w:r>
              <w:rPr>
                <w:b/>
                <w:bCs/>
                <w:spacing w:val="-1"/>
                <w:sz w:val="20"/>
              </w:rPr>
              <w:t>UDA</w:t>
            </w:r>
            <w:r>
              <w:rPr>
                <w:b/>
                <w:bCs/>
                <w:spacing w:val="-12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di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riferimento:</w:t>
            </w:r>
            <w:r>
              <w:rPr>
                <w:b/>
                <w:bCs/>
                <w:spacing w:val="-1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lcool…più sai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 meno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schi</w:t>
            </w:r>
          </w:p>
        </w:tc>
      </w:tr>
      <w:tr>
        <w:trPr>
          <w:trHeight w:val="282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autoSpaceDE w:val="false"/>
              <w:spacing w:before="26" w:after="0"/>
              <w:ind w:left="69" w:hanging="0"/>
              <w:rPr/>
            </w:pPr>
            <w:r>
              <w:rPr>
                <w:b/>
                <w:sz w:val="20"/>
              </w:rPr>
              <w:t>MODU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.D.A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</w:tr>
      <w:tr>
        <w:trPr>
          <w:trHeight w:val="46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30"/>
              <w:ind w:left="69" w:right="152" w:hanging="0"/>
              <w:rPr/>
            </w:pPr>
            <w:r>
              <w:rPr>
                <w:sz w:val="20"/>
              </w:rPr>
              <w:t>Modulo: Gli strumenti di lavoro- La costituzione e la gestione dell’impresa – I documenti delle operazioni di gestione -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ti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mministr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nd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colici</w:t>
            </w:r>
          </w:p>
        </w:tc>
      </w:tr>
      <w:tr>
        <w:trPr>
          <w:trHeight w:val="23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0"/>
              <w:ind w:left="69" w:hanging="0"/>
              <w:rPr/>
            </w:pPr>
            <w:r>
              <w:rPr>
                <w:b/>
                <w:bCs/>
                <w:spacing w:val="-1"/>
                <w:sz w:val="20"/>
              </w:rPr>
              <w:t>UDA</w:t>
            </w:r>
            <w:r>
              <w:rPr>
                <w:b/>
                <w:bCs/>
                <w:spacing w:val="-12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d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riferimento: L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Birra…..un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oria millenaria</w:t>
            </w:r>
          </w:p>
        </w:tc>
      </w:tr>
      <w:tr>
        <w:trPr>
          <w:trHeight w:val="282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autoSpaceDE w:val="false"/>
              <w:spacing w:before="26" w:after="0"/>
              <w:ind w:left="69" w:hanging="0"/>
              <w:rPr/>
            </w:pPr>
            <w:r>
              <w:rPr>
                <w:b/>
                <w:sz w:val="20"/>
              </w:rPr>
              <w:t>MODU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.D.A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</w:tr>
      <w:tr>
        <w:trPr>
          <w:trHeight w:val="459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0"/>
              <w:ind w:left="69" w:right="74" w:hanging="0"/>
              <w:rPr/>
            </w:pPr>
            <w:r>
              <w:rPr>
                <w:sz w:val="20"/>
              </w:rPr>
              <w:t>Modulo: Gli strumenti di lavoro- La costituzione e la gestione dell’impresa – La normativa relativa alla somministrazion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nd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col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ris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cato turistico</w:t>
            </w:r>
          </w:p>
        </w:tc>
      </w:tr>
      <w:tr>
        <w:trPr>
          <w:trHeight w:val="229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09"/>
              <w:ind w:left="69" w:hanging="0"/>
              <w:rPr/>
            </w:pPr>
            <w:r>
              <w:rPr>
                <w:b/>
                <w:bCs/>
                <w:spacing w:val="-1"/>
                <w:sz w:val="20"/>
              </w:rPr>
              <w:t>UDA</w:t>
            </w:r>
            <w:r>
              <w:rPr>
                <w:b/>
                <w:bCs/>
                <w:spacing w:val="-12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d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riferiment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International</w:t>
            </w:r>
            <w:r>
              <w:rPr>
                <w:b/>
                <w:bCs/>
                <w:sz w:val="20"/>
              </w:rPr>
              <w:t xml:space="preserve"> Breakfast: una colazione a Cinque stelle</w:t>
            </w:r>
          </w:p>
        </w:tc>
      </w:tr>
      <w:tr>
        <w:trPr>
          <w:trHeight w:val="284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autoSpaceDE w:val="false"/>
              <w:spacing w:before="26" w:after="0"/>
              <w:ind w:left="69" w:hanging="0"/>
              <w:rPr/>
            </w:pPr>
            <w:r>
              <w:rPr>
                <w:b/>
                <w:sz w:val="20"/>
              </w:rPr>
              <w:t>MODUL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.D.A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FERIMENTO</w:t>
            </w:r>
          </w:p>
        </w:tc>
      </w:tr>
      <w:tr>
        <w:trPr>
          <w:trHeight w:val="23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0"/>
              <w:ind w:left="69" w:hanging="0"/>
              <w:rPr/>
            </w:pPr>
            <w:r>
              <w:rPr>
                <w:sz w:val="20"/>
              </w:rPr>
              <w:t>Modulo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ganizz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stiona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pre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uristico-ristorative</w:t>
            </w:r>
          </w:p>
        </w:tc>
      </w:tr>
      <w:tr>
        <w:trPr>
          <w:trHeight w:val="230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10"/>
              <w:ind w:left="6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UDA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d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riferimento: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PCTO:HACCP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sicurezz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alimenta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cyan"/>
        </w:rPr>
      </w:pPr>
      <w:bookmarkStart w:id="0" w:name="_Hlk136127268"/>
      <w:bookmarkEnd w:id="0"/>
      <w:r>
        <w:rPr>
          <w:rFonts w:cs="Calibri"/>
          <w:b/>
          <w:sz w:val="28"/>
          <w:szCs w:val="28"/>
          <w:highlight w:val="cyan"/>
        </w:rPr>
        <w:t>CLASSE QUART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cyan"/>
        </w:rPr>
      </w:pPr>
      <w:r>
        <w:rPr>
          <w:rFonts w:cs="Calibri"/>
          <w:b/>
          <w:sz w:val="28"/>
          <w:szCs w:val="28"/>
          <w:highlight w:val="cyan"/>
        </w:rPr>
        <w:t>FPP – BES - ASA</w:t>
      </w:r>
    </w:p>
    <w:tbl>
      <w:tblPr>
        <w:tblW w:w="100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307"/>
        <w:gridCol w:w="1983"/>
        <w:gridCol w:w="1522"/>
        <w:gridCol w:w="2022"/>
      </w:tblGrid>
      <w:tr>
        <w:trPr>
          <w:trHeight w:val="220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Modu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Competenz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prof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ss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onali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d’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indirizz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Ev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tuali rac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right="362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n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l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et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ze di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cui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agl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right="742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nse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am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nti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dell’are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right="202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general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(All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gat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1 de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egolam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t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Con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sc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nz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Abilità</w:t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36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80" w:before="5" w:after="0"/>
        <w:rPr>
          <w:rFonts w:ascii="Times New Roman" w:hAnsi="Times New Roman" w:eastAsia="Times New Roman" w:cs="Times New Roman"/>
          <w:sz w:val="8"/>
          <w:szCs w:val="8"/>
          <w:lang w:val="en-US"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it-IT"/>
        </w:rPr>
        <mc:AlternateContent>
          <mc:Choice Requires="wpg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ge">
                  <wp:posOffset>670560</wp:posOffset>
                </wp:positionV>
                <wp:extent cx="1264920" cy="935990"/>
                <wp:effectExtent l="3810" t="4445" r="0" b="0"/>
                <wp:wrapNone/>
                <wp:docPr id="4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936000"/>
                          <a:chOff x="0" y="0"/>
                          <a:chExt cx="126504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20">
                                <a:moveTo>
                                  <a:pt x="0" y="0"/>
                                </a:moveTo>
                                <a:lnTo>
                                  <a:pt x="1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25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20">
                                <a:moveTo>
                                  <a:pt x="0" y="0"/>
                                </a:moveTo>
                                <a:lnTo>
                                  <a:pt x="19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20"/>
                            <a:ext cx="1224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9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56.4pt;margin-top:52.8pt;width:99.6pt;height:73.7pt" coordorigin="1128,1056" coordsize="1992,1474">
                <v:shape id="shape_0" ID="Freeform 3" coordsize="1981,20" path="m0,0l1981,0e" stroked="t" o:allowincell="f" style="position:absolute;left:1128;top:1056;width:19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59" path="m0,0l0,1459e" stroked="t" o:allowincell="f" style="position:absolute;left:1131;top:1060;width:18;height:1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1981,20" path="m0,0l1981,0e" stroked="t" o:allowincell="f" style="position:absolute;left:1128;top:2511;width:197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20,1459" path="m0,0l0,1459e" stroked="t" o:allowincell="f" style="position:absolute;left:3101;top:1060;width:18;height:1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ge">
                  <wp:posOffset>4882515</wp:posOffset>
                </wp:positionV>
                <wp:extent cx="1115060" cy="1199515"/>
                <wp:effectExtent l="4445" t="4445" r="0" b="0"/>
                <wp:wrapNone/>
                <wp:docPr id="5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199520"/>
                          <a:chOff x="0" y="0"/>
                          <a:chExt cx="111492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0">
                                <a:moveTo>
                                  <a:pt x="0" y="0"/>
                                </a:move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3">
                                <a:moveTo>
                                  <a:pt x="0" y="0"/>
                                </a:moveTo>
                                <a:lnTo>
                                  <a:pt x="0" y="18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11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0">
                                <a:moveTo>
                                  <a:pt x="0" y="0"/>
                                </a:move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520"/>
                            <a:ext cx="1224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3">
                                <a:moveTo>
                                  <a:pt x="0" y="0"/>
                                </a:moveTo>
                                <a:lnTo>
                                  <a:pt x="0" y="18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56.4pt;margin-top:384.45pt;width:87.8pt;height:94.45pt" coordorigin="1128,7689" coordsize="1756,1889">
                <v:shape id="shape_0" ID="Freeform 8" coordsize="1746,20" path="m0,0l1746,0e" stroked="t" o:allowincell="f" style="position:absolute;left:1128;top:7689;width:174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873" path="m0,0l0,1873e" stroked="t" o:allowincell="f" style="position:absolute;left:1131;top:7693;width:18;height:18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1746,20" path="m0,0l1746,0e" stroked="t" o:allowincell="f" style="position:absolute;left:1128;top:9559;width:174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1873" path="m0,0l0,1873e" stroked="t" o:allowincell="f" style="position:absolute;left:2865;top:7693;width:18;height:18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736"/>
        <w:gridCol w:w="451"/>
        <w:gridCol w:w="2204"/>
        <w:gridCol w:w="1983"/>
        <w:gridCol w:w="1522"/>
        <w:gridCol w:w="2022"/>
      </w:tblGrid>
      <w:tr>
        <w:trPr>
          <w:trHeight w:val="1883" w:hRule="exac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50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fin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ia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ll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o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istora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l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ndant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679" w:leader="none"/>
              </w:tabs>
              <w:kinsoku w:val="false"/>
              <w:overflowPunct w:val="false"/>
              <w:autoSpaceDE w:val="false"/>
              <w:spacing w:lineRule="exact" w:line="206" w:before="4" w:after="0"/>
              <w:ind w:left="573" w:right="5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Font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finanziame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679" w:leader="none"/>
              </w:tabs>
              <w:kinsoku w:val="false"/>
              <w:overflowPunct w:val="false"/>
              <w:autoSpaceDE w:val="false"/>
              <w:spacing w:lineRule="exact" w:line="205" w:before="0" w:after="0"/>
              <w:ind w:left="679" w:hanging="10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se e s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679" w:leader="none"/>
              </w:tabs>
              <w:kinsoku w:val="false"/>
              <w:overflowPunct w:val="false"/>
              <w:autoSpaceDE w:val="false"/>
              <w:spacing w:lineRule="exact" w:line="208" w:before="1" w:after="0"/>
              <w:ind w:left="573" w:right="6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e funzion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. 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llab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re in contesti noti alla 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di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sizione 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dotti, ser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u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l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r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l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c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e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contra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ing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 la fili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, adeguand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 p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io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o al p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e 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iv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1,2,3,4,</w:t>
            </w:r>
            <w:r>
              <w:rPr>
                <w:rFonts w:eastAsia="Times New Roman" w:cs="Calibri"/>
                <w:b/>
                <w:bCs/>
                <w:spacing w:val="-2"/>
                <w:sz w:val="18"/>
                <w:szCs w:val="18"/>
                <w:lang w:eastAsia="it-IT"/>
              </w:rPr>
              <w:t>5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6,7,8,10,11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5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abbisogno finanziari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onti 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inanziamento Interesse e s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Capi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pr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cap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d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a 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su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unzioni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dividu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l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erse form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 f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à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l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à 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stione</w:t>
            </w:r>
          </w:p>
        </w:tc>
      </w:tr>
      <w:tr>
        <w:trPr>
          <w:trHeight w:val="202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licare, anch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inan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llaborando 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 altri,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anc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he st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 d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stito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venu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bbligazion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udgeting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p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pportune azioni d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r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st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fessionali s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turati, co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itu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u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chiedono 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modif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prio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6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7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02" w:hRule="exac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853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4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La contabilit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l bilancio 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mpres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t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-rist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ativ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l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nda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kinsoku w:val="false"/>
              <w:overflowPunct w:val="false"/>
              <w:autoSpaceDE w:val="false"/>
              <w:spacing w:lineRule="exact" w:line="206" w:before="4" w:after="0"/>
              <w:ind w:left="319" w:right="590" w:hanging="10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munic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kinsoku w:val="false"/>
              <w:overflowPunct w:val="false"/>
              <w:autoSpaceDE w:val="false"/>
              <w:spacing w:lineRule="exact" w:line="206" w:before="4" w:after="0"/>
              <w:ind w:left="319" w:right="590" w:hanging="10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Scrittu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ll’impresa turisti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st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a Bilancio d’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c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di bilanci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66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2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bor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pianificazione e all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rovvig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mento,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produz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rodotti 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vizi rispettando pa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tr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t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 un’ott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s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po d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cul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10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licare, an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collaborando 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 altri, te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he st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 di Revenu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budgeting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p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 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opportune azioni di mar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sti professionali s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turati, con situ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u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 richiedono 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modif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 proprio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,2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5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8,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5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i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ma informativ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rit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 dell’impresa turistico- 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Contab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à 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zi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p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s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ab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à general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ila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 d’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c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dici d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anci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5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r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i patrim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6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 cont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i 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m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v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ll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pres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ico- 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1" w:after="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dig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bi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à di sett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1" w:after="0"/>
              <w:ind w:right="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pret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i dati di bi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io 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.</w:t>
            </w:r>
          </w:p>
        </w:tc>
      </w:tr>
      <w:tr>
        <w:trPr>
          <w:trHeight w:val="838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32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L’analisi 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sti 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 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o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istora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57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7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bor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re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v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ogastronomici, 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i 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prom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 Ital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ti professionali noti affrontand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ioni mutevoli che richiedon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,2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4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7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0,11,1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6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Gestio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conomic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ll’impres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13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ris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- 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1" w:after="0"/>
              <w:ind w:right="1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Metod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calcol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cos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rezz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dig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bi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à di sett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re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in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i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le impres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ri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 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1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t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a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zz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ven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pr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t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i</w:t>
            </w:r>
          </w:p>
        </w:tc>
      </w:tr>
      <w:tr>
        <w:trPr>
          <w:trHeight w:val="848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l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nda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15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 C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i 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Cal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o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3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80" w:before="5" w:after="0"/>
        <w:rPr>
          <w:rFonts w:ascii="Times New Roman" w:hAnsi="Times New Roman" w:eastAsia="Times New Roman" w:cs="Times New Roman"/>
          <w:sz w:val="8"/>
          <w:szCs w:val="8"/>
          <w:lang w:val="en-US"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it-IT"/>
        </w:rPr>
        <mc:AlternateContent>
          <mc:Choice Requires="wpg">
            <w:drawing>
              <wp:anchor behindDoc="1" distT="0" distB="0" distL="114935" distR="11049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5013960</wp:posOffset>
                </wp:positionV>
                <wp:extent cx="1115060" cy="2119630"/>
                <wp:effectExtent l="4445" t="4445" r="0" b="0"/>
                <wp:wrapNone/>
                <wp:docPr id="6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119680"/>
                          <a:chOff x="0" y="0"/>
                          <a:chExt cx="1114920" cy="21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0">
                                <a:moveTo>
                                  <a:pt x="0" y="0"/>
                                </a:move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3">
                                <a:moveTo>
                                  <a:pt x="0" y="0"/>
                                </a:moveTo>
                                <a:lnTo>
                                  <a:pt x="0" y="3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1106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0">
                                <a:moveTo>
                                  <a:pt x="0" y="0"/>
                                </a:move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00"/>
                            <a:ext cx="12240" cy="21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3">
                                <a:moveTo>
                                  <a:pt x="0" y="0"/>
                                </a:moveTo>
                                <a:lnTo>
                                  <a:pt x="0" y="3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6.4pt;margin-top:394.8pt;width:87.8pt;height:166.9pt" coordorigin="1128,7896" coordsize="1756,3338">
                <v:shape id="shape_0" ID="Freeform 13" coordsize="1746,20" path="m0,0l1746,0e" stroked="t" o:allowincell="f" style="position:absolute;left:1128;top:7896;width:174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3323" path="m0,0l0,3322e" stroked="t" o:allowincell="f" style="position:absolute;left:1131;top:7899;width:18;height:3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coordsize="1746,20" path="m0,0l1746,0e" stroked="t" o:allowincell="f" style="position:absolute;left:1128;top:11215;width:174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20,3323" path="m0,0l0,3322e" stroked="t" o:allowincell="f" style="position:absolute;left:2865;top:7899;width:18;height:3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736"/>
        <w:gridCol w:w="348"/>
        <w:gridCol w:w="2307"/>
        <w:gridCol w:w="1983"/>
        <w:gridCol w:w="1522"/>
        <w:gridCol w:w="2022"/>
      </w:tblGrid>
      <w:tr>
        <w:trPr>
          <w:trHeight w:val="1676" w:hRule="exac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-Analis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EP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1" w:after="0"/>
              <w:ind w:right="1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Food and B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g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os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zion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zz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n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deguament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 proprio oper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8: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6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gett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, in co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bo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il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r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orio,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offert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teg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promuove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t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ti con 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ip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’eco sostenibi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licare, anche collaborando 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 altri, te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he st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 di Revenu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budgeting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p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 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opportune azioni di mar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sti professionali s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turati, con situ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u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 richiedono 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modif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 proprio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44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nel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impre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ristico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se turisti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st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i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ich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rovvig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ento Interpret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i dati cont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d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pres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ico- 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</w:tc>
      </w:tr>
      <w:tr>
        <w:trPr>
          <w:trHeight w:val="5164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20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 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rat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st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-rist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ativ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4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l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nda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left="321" w:right="51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s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ali                del contratto Cl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i contratti Contratt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vendita, di somminist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appalto, d’opera, di trasporto, di deposito, di ristorazione, di c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banquetin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.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: App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c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Hospitalit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g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t all’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rn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l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c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e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contra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sting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 la fili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di 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ttando mod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iù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uat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 comunicazion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 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ai 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c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i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a 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licare, anche collaborando 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 altri, te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he st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 di Revenu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 budgeting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p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 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opportune azioni di mar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sti professionali s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turati, con situ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u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 richiedono 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modif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 proprio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,2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5, 6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,8,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it-IT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1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5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rm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di settore Gestione dell’impresa turistico- 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ocume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delle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ioni di gesti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i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term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o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g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Applic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n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vigente ne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est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riferimen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1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dividu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g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le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procedur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dell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ri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stor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</w:p>
        </w:tc>
      </w:tr>
      <w:tr>
        <w:trPr>
          <w:trHeight w:val="670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I contratti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di la</w:t>
            </w:r>
            <w:r>
              <w:rPr>
                <w:rFonts w:eastAsia="Times New Roman" w:cs="Calibri"/>
                <w:b/>
                <w:bCs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oro e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e no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me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ulla s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ur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ezza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el lavoro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N.2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bor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pianificazione e alla g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on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di approvvig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mento,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produz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2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rodotti 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vizi rispettando pa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tr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tà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1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un’ott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s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po d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cult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N.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pplic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, anche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1,2,4, 5,</w:t>
            </w:r>
            <w:r>
              <w:rPr>
                <w:rFonts w:eastAsia="Times New Roman" w:cs="Calibri"/>
                <w:b/>
                <w:bCs/>
                <w:spacing w:val="-2"/>
                <w:sz w:val="18"/>
                <w:szCs w:val="18"/>
                <w:lang w:eastAsia="it-IT"/>
              </w:rPr>
              <w:t>7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,8,10,</w:t>
            </w:r>
            <w:r>
              <w:rPr>
                <w:rFonts w:eastAsia="Times New Roman" w:cs="Calibri"/>
                <w:b/>
                <w:bCs/>
                <w:spacing w:val="-2"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c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 lavoro Recl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nt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 personale Contra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lavoro subordinato ed autonomo Retrib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ne Foglio p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i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 term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o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g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Applic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n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vigente ne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est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riferimen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, con partico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at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ne 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no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re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a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f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Riconosc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 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tt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i doveri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al</w:t>
            </w:r>
          </w:p>
        </w:tc>
      </w:tr>
      <w:tr>
        <w:trPr>
          <w:trHeight w:val="1469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l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it-IT"/>
              </w:rPr>
              <w:t>onda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-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t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or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Il cur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um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a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Il 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ratt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lavor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Tipologie con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Il fo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ga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920" w:right="740" w:gutter="0" w:header="0" w:top="3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80" w:before="5" w:after="0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tbl>
      <w:tblPr>
        <w:tblW w:w="100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082"/>
        <w:gridCol w:w="30"/>
        <w:gridCol w:w="2060"/>
        <w:gridCol w:w="2206"/>
        <w:gridCol w:w="1520"/>
        <w:gridCol w:w="2020"/>
      </w:tblGrid>
      <w:tr>
        <w:trPr>
          <w:trHeight w:val="862" w:hRule="exac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13" w:after="0"/>
              <w:ind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Norma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su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al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z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vor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-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 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llaborando 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 altri, e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he sta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 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venu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m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 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dgeting-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p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rme 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z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voro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8" w:before="0" w:after="0"/>
              <w:ind w:right="36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rapport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lav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Uti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 pr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pal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4"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atti di lav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 de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4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tto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ris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co- ristorativ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1" w:after="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conosc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i elementi d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 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rib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5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mpil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i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ga</w:t>
            </w:r>
          </w:p>
        </w:tc>
      </w:tr>
      <w:tr>
        <w:trPr>
          <w:trHeight w:val="7222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z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pportune azioni di mark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ng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sti professionali s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tturati, con situazi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ut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l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e richiedono 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 modifica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l proprio op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.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highlight w:val="cyan"/>
        </w:rPr>
      </w:pPr>
      <w:r>
        <w:rPr>
          <w:rFonts w:cs="Calibri"/>
          <w:b/>
          <w:sz w:val="28"/>
          <w:szCs w:val="28"/>
          <w:highlight w:val="cyan"/>
        </w:rPr>
        <w:t xml:space="preserve"> </w:t>
      </w:r>
    </w:p>
    <w:tbl>
      <w:tblPr>
        <w:tblW w:w="100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4"/>
      </w:tblGrid>
      <w:tr>
        <w:trPr>
          <w:trHeight w:val="293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66" w:hanging="0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DU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b/>
                <w:bCs/>
                <w:sz w:val="18"/>
                <w:szCs w:val="18"/>
              </w:rPr>
              <w:t>PL</w:t>
            </w:r>
            <w:r>
              <w:rPr>
                <w:b/>
                <w:bCs/>
                <w:spacing w:val="-1"/>
                <w:sz w:val="18"/>
                <w:szCs w:val="18"/>
              </w:rPr>
              <w:t>INA</w:t>
            </w:r>
            <w:r>
              <w:rPr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" w:after="0"/>
              <w:ind w:left="66" w:right="111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à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f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a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’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az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o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a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293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66" w:hanging="0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DU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b/>
                <w:bCs/>
                <w:sz w:val="18"/>
                <w:szCs w:val="18"/>
              </w:rPr>
              <w:t>PL</w:t>
            </w:r>
            <w:r>
              <w:rPr>
                <w:b/>
                <w:bCs/>
                <w:spacing w:val="-1"/>
                <w:sz w:val="18"/>
                <w:szCs w:val="18"/>
              </w:rPr>
              <w:t>INA</w:t>
            </w:r>
            <w:r>
              <w:rPr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2" w:after="0"/>
              <w:ind w:left="66" w:right="111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tà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f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esse</w:t>
            </w:r>
            <w:r>
              <w:rPr>
                <w:b/>
                <w:bCs/>
                <w:sz w:val="18"/>
                <w:szCs w:val="18"/>
              </w:rPr>
              <w:t>r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l’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rt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l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93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66" w:hanging="0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DU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b/>
                <w:bCs/>
                <w:sz w:val="18"/>
                <w:szCs w:val="18"/>
              </w:rPr>
              <w:t>PL</w:t>
            </w:r>
            <w:r>
              <w:rPr>
                <w:b/>
                <w:bCs/>
                <w:spacing w:val="-1"/>
                <w:sz w:val="18"/>
                <w:szCs w:val="18"/>
              </w:rPr>
              <w:t>INA</w:t>
            </w:r>
            <w:r>
              <w:rPr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66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vo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zz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>
          <w:trHeight w:val="216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f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r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ll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i…il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HA</w:t>
            </w:r>
            <w:r>
              <w:rPr>
                <w:b/>
                <w:bCs/>
                <w:sz w:val="18"/>
                <w:szCs w:val="18"/>
              </w:rPr>
              <w:t>CCP</w:t>
            </w:r>
          </w:p>
        </w:tc>
      </w:tr>
      <w:tr>
        <w:trPr>
          <w:trHeight w:val="293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66" w:hanging="0"/>
              <w:rPr/>
            </w:pP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>ODU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b/>
                <w:bCs/>
                <w:sz w:val="18"/>
                <w:szCs w:val="18"/>
              </w:rPr>
              <w:t>PL</w:t>
            </w:r>
            <w:r>
              <w:rPr>
                <w:b/>
                <w:bCs/>
                <w:spacing w:val="-1"/>
                <w:sz w:val="18"/>
                <w:szCs w:val="18"/>
              </w:rPr>
              <w:t>INA</w:t>
            </w:r>
            <w:r>
              <w:rPr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FE</w:t>
            </w:r>
            <w:r>
              <w:rPr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b/>
                <w:bCs/>
                <w:sz w:val="18"/>
                <w:szCs w:val="18"/>
              </w:rPr>
              <w:t>ME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66" w:right="323" w:hanging="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zz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r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UD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f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“</w:t>
            </w:r>
            <w:r>
              <w:rPr>
                <w:b/>
                <w:bCs/>
                <w:spacing w:val="-8"/>
                <w:sz w:val="18"/>
                <w:szCs w:val="18"/>
              </w:rPr>
              <w:t>W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&amp;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ng</w:t>
            </w:r>
            <w:r>
              <w:rPr>
                <w:b/>
                <w:bCs/>
                <w:sz w:val="18"/>
                <w:szCs w:val="18"/>
              </w:rPr>
              <w:t>”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i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rit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ri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sz w:val="18"/>
                <w:szCs w:val="18"/>
              </w:rPr>
              <w:t>ame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o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pacing w:val="-2"/>
                <w:sz w:val="18"/>
                <w:szCs w:val="18"/>
              </w:rPr>
              <w:t>vi</w:t>
            </w:r>
            <w:r>
              <w:rPr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highlight w:val="cyan"/>
        </w:rPr>
      </w:pPr>
      <w:r>
        <w:rPr>
          <w:rFonts w:cs="Calibri"/>
          <w:b/>
          <w:bCs/>
          <w:sz w:val="28"/>
          <w:szCs w:val="28"/>
          <w:highlight w:val="cyan"/>
        </w:rPr>
        <w:t xml:space="preserve">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highlight w:val="cyan"/>
        </w:rPr>
      </w:pPr>
      <w:r>
        <w:rPr>
          <w:rFonts w:cs="Calibri"/>
          <w:b/>
          <w:sz w:val="28"/>
          <w:szCs w:val="28"/>
          <w:highlight w:val="cyan"/>
        </w:rPr>
        <w:t xml:space="preserve">  </w:t>
      </w:r>
      <w:r>
        <w:rPr>
          <w:rFonts w:cs="Calibri"/>
          <w:b/>
          <w:sz w:val="28"/>
          <w:szCs w:val="28"/>
          <w:highlight w:val="cyan"/>
        </w:rPr>
        <w:t>CLASSE QUINTA</w:t>
      </w:r>
    </w:p>
    <w:p>
      <w:pPr>
        <w:pStyle w:val="Normal"/>
        <w:jc w:val="center"/>
        <w:rPr/>
      </w:pPr>
      <w:r>
        <w:rPr/>
        <w:t>FPP – BES - ASA</w:t>
      </w:r>
    </w:p>
    <w:tbl>
      <w:tblPr>
        <w:tblW w:w="98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228"/>
        <w:gridCol w:w="1715"/>
        <w:gridCol w:w="2046"/>
        <w:gridCol w:w="1912"/>
      </w:tblGrid>
      <w:tr>
        <w:trPr>
          <w:trHeight w:val="220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1" w:name="_Hlk138139713"/>
            <w:bookmarkEnd w:id="1"/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Modul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Competenz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prof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ss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onali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d’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indirizz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v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ntuali rac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ord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4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n </w:t>
            </w:r>
            <w:r>
              <w:rPr>
                <w:rFonts w:eastAsia="Times New Roman" w:cs="Calibri"/>
                <w:spacing w:val="-1"/>
                <w:sz w:val="20"/>
                <w:szCs w:val="20"/>
                <w:lang w:eastAsia="it-IT"/>
              </w:rPr>
              <w:t>l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pet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nze di cui agli inse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nam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nti </w:t>
            </w:r>
            <w:r>
              <w:rPr>
                <w:rFonts w:eastAsia="Times New Roman" w:cs="Calibri"/>
                <w:spacing w:val="-1"/>
                <w:sz w:val="20"/>
                <w:szCs w:val="20"/>
                <w:lang w:eastAsia="it-IT"/>
              </w:rPr>
              <w:t>dell’area generale (Allegat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Calibri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  <w:r>
              <w:rPr>
                <w:rFonts w:eastAsia="Times New Roman" w:cs="Calibri"/>
                <w:spacing w:val="-1"/>
                <w:sz w:val="20"/>
                <w:szCs w:val="20"/>
                <w:lang w:eastAsia="it-IT"/>
              </w:rPr>
              <w:t xml:space="preserve"> del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Regolam</w:t>
            </w:r>
            <w:r>
              <w:rPr>
                <w:rFonts w:eastAsia="Times New Roman" w:cs="Calibri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nto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Con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u w:val="single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sc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u w:val="single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nz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Abilità</w:t>
            </w:r>
          </w:p>
        </w:tc>
      </w:tr>
      <w:tr>
        <w:trPr>
          <w:trHeight w:val="198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40" w:before="38" w:after="0"/>
              <w:ind w:right="481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Nuc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danti IL</w:t>
            </w:r>
            <w:r>
              <w:rPr>
                <w:rFonts w:eastAsia="Times New Roman" w:cs="Calibri"/>
                <w:b/>
                <w:bCs/>
                <w:spacing w:val="-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MERCA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TURISTI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C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.6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ur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u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fa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29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icl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lient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e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contesto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rofessio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plicando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t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di comunica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n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ù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done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d efficaci nel rispetto dell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v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u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t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d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z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o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lle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specifiche esigenz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1,2,3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4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5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6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7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8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1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merca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turistic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n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naziona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68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o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g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nis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fonti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normativ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n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nazional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merca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turistic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naziona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o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g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nis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fonti normativ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n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Analizza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a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turist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d interpretarne l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inamiche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identificare 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arat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is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h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l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merca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turis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, individuare la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normativ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di riferimento.</w:t>
            </w:r>
          </w:p>
        </w:tc>
      </w:tr>
      <w:tr>
        <w:trPr>
          <w:trHeight w:val="24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te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h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8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lizz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ac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t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off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u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ca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tegra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ncipi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’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ità ambiental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p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ovendo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vi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i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rodot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eren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a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tilizza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w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Le nuove </w:t>
            </w:r>
            <w:r>
              <w:rPr>
                <w:rFonts w:eastAsia="Times New Roman" w:cs="Calibri"/>
                <w:spacing w:val="-2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nd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nz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 de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urism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67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477" w:before="0" w:after="0"/>
              <w:ind w:right="5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Nuc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danti IL</w:t>
            </w:r>
            <w:r>
              <w:rPr>
                <w:rFonts w:eastAsia="Times New Roman" w:cs="Calibri"/>
                <w:b/>
                <w:bCs/>
                <w:spacing w:val="2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b/>
                <w:b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RKETI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93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.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Util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z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niche tra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zio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vat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 lavor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organ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zaz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 c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m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ci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zz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vi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p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otti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nog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nom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s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gl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za turistico‐alberg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h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iera,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promuovendo le nuov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enden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liment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nogastronomich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5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2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upport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a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f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one 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 ges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on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proces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approvvig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ament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produz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in un’o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qual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svilupp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tura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’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novaz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1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ntrib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r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lle strat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ation Marketi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tt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er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a promoz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eni cul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a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e tipic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enog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ronomiche,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tt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z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,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gli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ven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d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manifestazio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er veicol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un’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magine rico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bi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appresen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el 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ri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2,3,4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5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6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7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8,1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0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69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marketing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aspetti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g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al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marketing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strategico.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marketi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operativo.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l web marke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6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l marketing pla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Analizza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cato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turist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d interpretarne le dinamiche, utilizzare l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nich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ma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k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i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g.</w:t>
            </w:r>
          </w:p>
        </w:tc>
      </w:tr>
      <w:tr>
        <w:trPr>
          <w:trHeight w:val="506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Nuc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da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AN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eastAsia="it-IT"/>
              </w:rPr>
              <w:t>IF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eastAsia="it-IT"/>
              </w:rPr>
              <w:t>C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AZ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eastAsia="it-IT"/>
              </w:rPr>
              <w:t>I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N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PROGRAMMAZI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NE</w:t>
            </w:r>
            <w:r>
              <w:rPr>
                <w:rFonts w:eastAsia="Times New Roman" w:cs="Calibri"/>
                <w:b/>
                <w:bCs/>
                <w:spacing w:val="-15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w w:val="9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CONTROL</w:t>
            </w: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DI</w:t>
            </w:r>
            <w:r>
              <w:rPr>
                <w:rFonts w:eastAsia="Times New Roman" w:cs="Calibri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G</w:t>
            </w:r>
            <w:r>
              <w:rPr>
                <w:rFonts w:eastAsia="Times New Roman" w:cs="Calibri"/>
                <w:b/>
                <w:bCs/>
                <w:spacing w:val="1"/>
                <w:sz w:val="16"/>
                <w:szCs w:val="16"/>
                <w:lang w:eastAsia="it-IT"/>
              </w:rPr>
              <w:t>E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it-IT"/>
              </w:rPr>
              <w:t>STI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1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4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spor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rodo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, 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vi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m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ù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n 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ontesto 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es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g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nz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az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p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cif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m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im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ar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)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ersegue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obiett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qual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ed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t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favo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do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f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s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 abitu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vita so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qui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r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i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N.9: Gestire tutte le fasi del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ic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lie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pplica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e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iù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done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tecnich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rofessio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Hospitality Management, rappo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ndo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ltre ar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ziendal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un’o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a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municazio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ff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nza a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.1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0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upport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ttiv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tà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budgeting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ting azienda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ll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ora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l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2,3,4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5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6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7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8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382" w:hanging="0"/>
              <w:rPr/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pianificazio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la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programmazio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l budg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l business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pla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nterpreta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dati contabi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amministrativi 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l’imp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s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tu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stico‐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storat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va,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red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ger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a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ontabi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s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to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, individuare fasi e procedure per redigere un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us</w:t>
            </w:r>
            <w:r>
              <w:rPr>
                <w:rFonts w:eastAsia="Times New Roman" w:cs="Calibri"/>
                <w:spacing w:val="-2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ness plan.</w:t>
            </w:r>
          </w:p>
        </w:tc>
      </w:tr>
      <w:tr>
        <w:trPr>
          <w:trHeight w:val="348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efiniz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rat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evenu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Management, persegue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obiett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dit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so opportu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z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rk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ing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0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ind w:right="688" w:hanging="0"/>
              <w:jc w:val="both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Nuc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da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4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normativ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del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ettore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ur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ti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o‐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ristorativ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.3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pplica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06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r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t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l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i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ma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HAC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t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a sic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ez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u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alu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nei luog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avoro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right="179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8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lizz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ac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t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off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u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ca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tegra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ncipi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’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ità ambiental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p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ovendo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vi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i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rodot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eren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a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tilizza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w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N.9: Gestire tutte le fasi del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ic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lie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pplica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e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iù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done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tecnich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rofession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Hospitality Management, rappo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ndo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ltre ar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aziendal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un’o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a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municazio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ff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nza az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nd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2,3,5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6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7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8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10,1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1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e norme sulla s</w:t>
            </w:r>
            <w:r>
              <w:rPr>
                <w:rFonts w:eastAsia="Times New Roman" w:cs="Calibri"/>
                <w:spacing w:val="-2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urezz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0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del lavoro e dei luoghi di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avoro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550" w:hanging="0"/>
              <w:rPr/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nor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ene ali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n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a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i protezio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de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dati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personal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contrat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l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mp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s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istora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v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ndividuare no</w:t>
            </w:r>
            <w:r>
              <w:rPr>
                <w:rFonts w:eastAsia="Times New Roman" w:cs="Calibri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me 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procedure relative alla provenienza, produzione 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nservaz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on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l prodotto; individuare norme e pro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ure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traccia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ità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prodotti.</w:t>
            </w:r>
          </w:p>
        </w:tc>
      </w:tr>
      <w:tr>
        <w:trPr>
          <w:trHeight w:val="461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Nuc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 xml:space="preserve">ei 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it-IT"/>
              </w:rPr>
              <w:t>danti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0" w:before="19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0" w:after="0"/>
              <w:ind w:right="6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Le ab</w:t>
            </w:r>
            <w:r>
              <w:rPr>
                <w:rFonts w:eastAsia="Times New Roman" w:cs="Calibri"/>
                <w:b/>
                <w:bCs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dini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alimentar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 xml:space="preserve">e 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l’economi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Calibri"/>
                <w:b/>
                <w:bCs/>
                <w:spacing w:val="-1"/>
                <w:sz w:val="20"/>
                <w:szCs w:val="20"/>
                <w:lang w:eastAsia="it-IT"/>
              </w:rPr>
              <w:t>el territori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46" w:hanging="0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4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spor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rodot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vi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m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u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on 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ontesto 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es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g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nz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az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 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p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cif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c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g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i 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te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i</w:t>
            </w:r>
            <w:r>
              <w:rPr>
                <w:rFonts w:eastAsia="Times New Roman" w:cs="Calibri"/>
                <w:i/>
                <w:iCs/>
                <w:spacing w:val="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>e s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it-IT"/>
              </w:rPr>
              <w:t xml:space="preserve">l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2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tar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)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ersegue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obietti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 qual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ed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t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v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à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favo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do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if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f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sio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i abitu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vita so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d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qui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ra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8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alizz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pacch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ti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off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ur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ca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ntegra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ncipi 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l’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ni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b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lità ambiental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pr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ovendo 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vendi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s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viz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dei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prodot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erenti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con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con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s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t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e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rit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al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 xml:space="preserve">e,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utilizzand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 xml:space="preserve"> w</w:t>
            </w:r>
            <w:r>
              <w:rPr>
                <w:rFonts w:eastAsia="Times New Roman" w:cs="Calibri"/>
                <w:i/>
                <w:iCs/>
                <w:spacing w:val="1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i/>
                <w:iCs/>
                <w:spacing w:val="-1"/>
                <w:sz w:val="18"/>
                <w:szCs w:val="18"/>
                <w:lang w:eastAsia="it-IT"/>
              </w:rPr>
              <w:t>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2,3,4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5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6,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7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,8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abitudi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 ali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entari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I marchi di qualità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alim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n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a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n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izz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1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1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f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to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ri 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onomic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3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r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tori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 xml:space="preserve">li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h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e</w:t>
            </w:r>
            <w:r>
              <w:rPr>
                <w:rFonts w:eastAsia="Times New Roman" w:cs="Calibri"/>
                <w:spacing w:val="2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incido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Calibri"/>
                <w:spacing w:val="3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sulle abitudin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1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a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li</w:t>
            </w:r>
            <w:r>
              <w:rPr>
                <w:rFonts w:eastAsia="Times New Roman" w:cs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 xml:space="preserve">entari,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ndividuare</w:t>
            </w:r>
            <w:r>
              <w:rPr>
                <w:rFonts w:eastAsia="Times New Roman" w:cs="Calibri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i</w:t>
            </w:r>
            <w:r>
              <w:rPr>
                <w:rFonts w:eastAsia="Times New Roman" w:cs="Calibri"/>
                <w:spacing w:val="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prodotti</w:t>
            </w:r>
            <w:r>
              <w:rPr>
                <w:rFonts w:eastAsia="Times New Roman" w:cs="Calibri"/>
                <w:spacing w:val="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a Km</w:t>
            </w:r>
            <w:r>
              <w:rPr>
                <w:rFonts w:eastAsia="Times New Roman" w:cs="Calibri"/>
                <w:spacing w:val="2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0</w:t>
            </w:r>
            <w:r>
              <w:rPr>
                <w:rFonts w:eastAsia="Times New Roman" w:cs="Calibri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co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me</w:t>
            </w:r>
            <w:r>
              <w:rPr>
                <w:rFonts w:eastAsia="Times New Roman" w:cs="Calibri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s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r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umen</w:t>
            </w:r>
            <w:r>
              <w:rPr>
                <w:rFonts w:eastAsia="Times New Roman" w:cs="Calibri"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eastAsia="Times New Roman" w:cs="Calibri"/>
                <w:sz w:val="18"/>
                <w:szCs w:val="18"/>
                <w:lang w:eastAsia="it-IT"/>
              </w:rPr>
              <w:t>o di marketing.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93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6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IP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F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</w:t>
            </w:r>
          </w:p>
        </w:tc>
      </w:tr>
      <w:tr>
        <w:trPr>
          <w:trHeight w:val="469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0" w:before="2" w:after="0"/>
              <w:ind w:left="63" w:right="1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m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set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turis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ri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at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rc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turis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marke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Pi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ficazion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grammaz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 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ntro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</w:tc>
      </w:tr>
      <w:tr>
        <w:trPr>
          <w:trHeight w:val="241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9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rif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B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y</w:t>
            </w:r>
          </w:p>
        </w:tc>
      </w:tr>
      <w:tr>
        <w:trPr>
          <w:trHeight w:val="293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6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mc:AlternateContent>
                <mc:Choice Requires="wpg">
                  <w:drawing>
                    <wp:anchor behindDoc="1" distT="0" distB="0" distL="114935" distR="104775" simplePos="0" locked="0" layoutInCell="0" allowOverlap="1" relativeHeight="8">
                      <wp:simplePos x="0" y="0"/>
                      <wp:positionH relativeFrom="page">
                        <wp:posOffset>718185</wp:posOffset>
                      </wp:positionH>
                      <wp:positionV relativeFrom="page">
                        <wp:posOffset>6962140</wp:posOffset>
                      </wp:positionV>
                      <wp:extent cx="6124575" cy="219710"/>
                      <wp:effectExtent l="1905" t="1905" r="0" b="0"/>
                      <wp:wrapNone/>
                      <wp:docPr id="7" name="Gruppo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4680" cy="219600"/>
                                <a:chOff x="0" y="0"/>
                                <a:chExt cx="612468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12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3" h="20">
                                      <a:moveTo>
                                        <a:pt x="0" y="0"/>
                                      </a:moveTo>
                                      <a:lnTo>
                                        <a:pt x="9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43">
                                      <a:moveTo>
                                        <a:pt x="0" y="0"/>
                                      </a:moveTo>
                                      <a:lnTo>
                                        <a:pt x="0" y="343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6112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3" h="20">
                                      <a:moveTo>
                                        <a:pt x="0" y="0"/>
                                      </a:moveTo>
                                      <a:lnTo>
                                        <a:pt x="9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440" y="0"/>
                                  <a:ext cx="122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43">
                                      <a:moveTo>
                                        <a:pt x="0" y="0"/>
                                      </a:moveTo>
                                      <a:lnTo>
                                        <a:pt x="0" y="343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28" style="position:absolute;margin-left:56.55pt;margin-top:548.2pt;width:482.2pt;height:17.3pt" coordorigin="1131,10964" coordsize="9644,346">
                      <v:shape id="shape_0" ID="Freeform 13" coordsize="9643,20" path="m0,0l9643,0e" stroked="t" o:allowincell="f" style="position:absolute;left:1131;top:10964;width:9625;height:18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Freeform 14" coordsize="20,343" path="m0,0l0,343e" stroked="t" o:allowincell="f" style="position:absolute;left:1131;top:10964;width:18;height:326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Freeform 15" coordsize="9643,20" path="m0,0l9643,0e" stroked="t" o:allowincell="f" style="position:absolute;left:1131;top:11291;width:9625;height:18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  <v:shape id="shape_0" ID="Freeform 16" coordsize="20,343" path="m0,0l0,343e" stroked="t" o:allowincell="f" style="position:absolute;left:10757;top:10964;width:18;height:326;mso-wrap-style:none;v-text-anchor:middle;mso-position-horizontal-relative:page;mso-position-vertical-relative:page">
                        <v:fill o:detectmouseclick="t" on="false"/>
                        <v:stroke color="black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IP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F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8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m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set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s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ristor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o</w:t>
            </w:r>
          </w:p>
        </w:tc>
      </w:tr>
      <w:tr>
        <w:trPr>
          <w:trHeight w:val="24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8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f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s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rez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alimen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</w:t>
            </w:r>
          </w:p>
        </w:tc>
      </w:tr>
      <w:tr>
        <w:trPr>
          <w:trHeight w:val="293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6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IP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F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8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alimen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’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terr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o</w:t>
            </w:r>
          </w:p>
        </w:tc>
      </w:tr>
      <w:tr>
        <w:trPr>
          <w:trHeight w:val="24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9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rif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s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p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 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s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Cam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</w:tr>
      <w:tr>
        <w:trPr>
          <w:trHeight w:val="293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IP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IF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</w:t>
            </w:r>
          </w:p>
        </w:tc>
      </w:tr>
      <w:tr>
        <w:trPr>
          <w:trHeight w:val="47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0" w:before="2" w:after="0"/>
              <w:ind w:left="63" w:right="2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 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’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territo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m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set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s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-ristor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o.</w:t>
            </w:r>
          </w:p>
        </w:tc>
      </w:tr>
      <w:tr>
        <w:trPr>
          <w:trHeight w:val="240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8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rif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P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’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s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a e C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It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 QUIN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CNICHE DI MARKETING EDISTRIBU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34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48"/>
        <w:gridCol w:w="3262"/>
        <w:gridCol w:w="2758"/>
        <w:gridCol w:w="786"/>
      </w:tblGrid>
      <w:tr>
        <w:trPr>
          <w:trHeight w:val="43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92" w:after="0"/>
              <w:ind w:left="584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T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92" w:after="0"/>
              <w:ind w:left="58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92" w:after="0"/>
              <w:ind w:left="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Cambria" w:ascii="Cambria" w:hAnsi="Cambria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92" w:after="0"/>
              <w:ind w:left="1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BILIT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64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PI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b/>
                <w:bCs/>
                <w:spacing w:val="-1"/>
                <w:sz w:val="14"/>
                <w:szCs w:val="14"/>
              </w:rPr>
              <w:t>OR</w:t>
            </w:r>
            <w:r>
              <w:rPr>
                <w:rFonts w:cs="Cambria" w:ascii="Cambria" w:hAnsi="Cambria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91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a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1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’im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s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il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ian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r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i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 i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ket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enze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155" w:hanging="360"/>
              <w:contextualSpacing w:val="false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ali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enze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b/>
                <w:bCs/>
                <w:sz w:val="20"/>
                <w:szCs w:val="20"/>
              </w:rPr>
              <w:t>n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145" w:hanging="360"/>
              <w:contextualSpacing w:val="false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it</w:t>
            </w:r>
            <w:r>
              <w:rPr>
                <w:rFonts w:cs="Calibri"/>
                <w:sz w:val="16"/>
                <w:szCs w:val="16"/>
              </w:rPr>
              <w:t xml:space="preserve">à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z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5" w:after="0"/>
              <w:ind w:left="464" w:right="4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enze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ia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ur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ee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8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28" w:right="146" w:hanging="281"/>
              <w:contextualSpacing w:val="false"/>
              <w:rPr>
                <w:sz w:val="24"/>
                <w:szCs w:val="24"/>
              </w:rPr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er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e</w:t>
            </w:r>
            <w:r>
              <w:rPr>
                <w:spacing w:val="-1"/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zi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ali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i,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t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zz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s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l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z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545" w:hanging="360"/>
              <w:contextualSpacing w:val="false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213" w:hanging="360"/>
              <w:contextualSpacing w:val="false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g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485" w:hanging="360"/>
              <w:contextualSpacing w:val="false"/>
              <w:rPr/>
            </w:pPr>
            <w:r>
              <w:rPr>
                <w:sz w:val="20"/>
                <w:szCs w:val="20"/>
              </w:rPr>
              <w:t>i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ing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64" w:after="0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enze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b/>
                <w:bCs/>
                <w:sz w:val="20"/>
                <w:szCs w:val="20"/>
              </w:rPr>
              <w:t>n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7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104" w:right="189" w:hanging="0"/>
              <w:contextualSpacing w:val="false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hanging="36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t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hanging="360"/>
              <w:contextualSpacing w:val="false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l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exact" w:line="228" w:before="4" w:after="0"/>
              <w:ind w:left="464" w:right="596" w:hanging="360"/>
              <w:contextualSpacing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fic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ric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O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right="2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à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9" w:leader="none"/>
              </w:tabs>
              <w:kinsoku w:val="false"/>
              <w:overflowPunct w:val="false"/>
              <w:autoSpaceDE w:val="false"/>
              <w:spacing w:before="0" w:after="0"/>
              <w:ind w:left="102" w:right="108" w:hanging="0"/>
              <w:contextualSpacing w:val="false"/>
              <w:rPr/>
            </w:pP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scr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5" w:after="0"/>
              <w:ind w:left="102" w:right="2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à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b/>
                <w:bCs/>
                <w:sz w:val="20"/>
                <w:szCs w:val="20"/>
              </w:rPr>
              <w:t>n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9" w:leader="none"/>
              </w:tabs>
              <w:kinsoku w:val="false"/>
              <w:overflowPunct w:val="false"/>
              <w:autoSpaceDE w:val="false"/>
              <w:spacing w:lineRule="auto" w:line="271" w:before="0" w:after="0"/>
              <w:ind w:left="102" w:right="243" w:hanging="0"/>
              <w:contextualSpacing w:val="false"/>
              <w:rPr/>
            </w:pP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l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or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s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9" w:leader="none"/>
              </w:tabs>
              <w:kinsoku w:val="false"/>
              <w:overflowPunct w:val="false"/>
              <w:autoSpaceDE w:val="false"/>
              <w:spacing w:before="1" w:after="0"/>
              <w:ind w:left="102" w:right="458" w:hanging="0"/>
              <w:contextualSpacing w:val="false"/>
              <w:rPr/>
            </w:pP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19" w:leader="none"/>
              </w:tabs>
              <w:kinsoku w:val="false"/>
              <w:overflowPunct w:val="false"/>
              <w:autoSpaceDE w:val="false"/>
              <w:spacing w:lineRule="auto" w:line="271" w:before="0" w:after="0"/>
              <w:ind w:left="102" w:right="56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li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ic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281" w:right="279" w:hanging="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62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428" w:right="431" w:firstLine="84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ucleo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fon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b/>
                <w:bCs/>
                <w:w w:val="95"/>
                <w:sz w:val="20"/>
                <w:szCs w:val="20"/>
              </w:rPr>
              <w:t>a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04" w:right="232" w:hanging="0"/>
              <w:rPr>
                <w:sz w:val="24"/>
                <w:szCs w:val="24"/>
              </w:rPr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t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ritoria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95" w:leader="none"/>
                <w:tab w:val="left" w:pos="1879" w:leader="none"/>
                <w:tab w:val="left" w:pos="2911" w:leader="none"/>
              </w:tabs>
              <w:kinsoku w:val="false"/>
              <w:overflowPunct w:val="false"/>
              <w:spacing w:lineRule="exact" w:line="222"/>
              <w:ind w:left="104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</w:t>
            </w:r>
            <w:r>
              <w:rPr>
                <w:rFonts w:cs="Garamond" w:ascii="Garamond" w:hAnsi="Garamond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  <w:tab/>
              <w:t>E</w:t>
              <w:tab/>
              <w:t>NOR</w:t>
            </w:r>
            <w:r>
              <w:rPr>
                <w:rFonts w:cs="Garamond" w:ascii="Garamond" w:hAnsi="Garamond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</w:t>
              <w:tab/>
              <w:t>DI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80"/>
              <w:ind w:left="104" w:right="103" w:hanging="0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NCORR</w:t>
            </w:r>
            <w:r>
              <w:rPr>
                <w:rFonts w:cs="Garamond" w:ascii="Garamond" w:hAnsi="Garamond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I</w:t>
            </w:r>
            <w:r>
              <w:rPr>
                <w:rFonts w:cs="Garamond" w:ascii="Garamond" w:hAnsi="Garamond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</w:t>
            </w:r>
            <w:r>
              <w:rPr>
                <w:rFonts w:cs="Garamond" w:ascii="Garamond" w:hAnsi="Garamond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CATI</w:t>
            </w: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TTO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102" w:right="206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PER</w:t>
            </w:r>
            <w:r>
              <w:rPr>
                <w:rFonts w:cs="Cambria" w:ascii="Cambria" w:hAnsi="Cambr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sz w:val="16"/>
                <w:szCs w:val="16"/>
              </w:rPr>
              <w:t>OT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P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U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302" w:before="72" w:after="0"/>
              <w:ind w:left="102" w:right="106" w:hanging="0"/>
              <w:rPr/>
            </w:pPr>
            <w:r>
              <w:rPr>
                <w:rFonts w:cs="Cambria" w:ascii="Cambria" w:hAnsi="Cambria"/>
                <w:spacing w:val="-1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z w:val="16"/>
                <w:szCs w:val="16"/>
              </w:rPr>
              <w:t>TR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AT</w:t>
            </w:r>
            <w:r>
              <w:rPr>
                <w:rFonts w:cs="Cambria" w:ascii="Cambria" w:hAnsi="Cambria"/>
                <w:sz w:val="16"/>
                <w:szCs w:val="16"/>
              </w:rPr>
              <w:t>EG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z w:val="16"/>
                <w:szCs w:val="16"/>
              </w:rPr>
              <w:t>LLA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</w:t>
            </w:r>
            <w:r>
              <w:rPr>
                <w:rFonts w:cs="Cambria" w:ascii="Cambria" w:hAnsi="Cambria"/>
                <w:spacing w:val="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pacing w:val="2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I 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U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NA 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C</w:t>
            </w:r>
            <w:r>
              <w:rPr>
                <w:rFonts w:cs="Cambria" w:ascii="Cambria" w:hAnsi="Cambria"/>
                <w:sz w:val="16"/>
                <w:szCs w:val="16"/>
              </w:rPr>
              <w:t>CO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L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M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pacing w:val="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z w:val="16"/>
                <w:szCs w:val="16"/>
              </w:rPr>
              <w:t>IL</w:t>
            </w:r>
            <w:r>
              <w:rPr>
                <w:rFonts w:cs="Cambria" w:ascii="Cambria" w:hAnsi="Cambria"/>
                <w:spacing w:val="1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>NO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CE</w:t>
            </w:r>
            <w:r>
              <w:rPr>
                <w:rFonts w:cs="Cambria" w:ascii="Cambria" w:hAnsi="Cambria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IL 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pacing w:val="2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SS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L</w:t>
            </w:r>
            <w:r>
              <w:rPr>
                <w:rFonts w:cs="Cambria" w:ascii="Cambria" w:hAnsi="Cambria"/>
                <w:sz w:val="16"/>
                <w:szCs w:val="16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95" w:before="29" w:after="0"/>
              <w:ind w:left="102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</w:rPr>
              <w:t>S</w:t>
            </w:r>
            <w:r>
              <w:rPr>
                <w:rFonts w:cs="Cambria" w:ascii="Cambria" w:hAnsi="Cambria"/>
                <w:sz w:val="16"/>
                <w:szCs w:val="16"/>
              </w:rPr>
              <w:t>AR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z w:val="16"/>
                <w:szCs w:val="16"/>
              </w:rPr>
              <w:t>LE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sz w:val="16"/>
                <w:szCs w:val="16"/>
              </w:rPr>
              <w:t>AL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IA</w:t>
            </w:r>
            <w:r>
              <w:rPr>
                <w:rFonts w:cs="Cambria" w:ascii="Cambria" w:hAnsi="Cambria"/>
                <w:sz w:val="16"/>
                <w:szCs w:val="16"/>
              </w:rPr>
              <w:t>NO E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L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U</w:t>
            </w:r>
            <w:r>
              <w:rPr>
                <w:rFonts w:cs="Cambria" w:ascii="Cambria" w:hAnsi="Cambria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L</w:t>
            </w:r>
            <w:r>
              <w:rPr>
                <w:rFonts w:cs="Cambria" w:ascii="Cambria" w:hAnsi="Cambria"/>
                <w:sz w:val="16"/>
                <w:szCs w:val="16"/>
              </w:rPr>
              <w:t>O FON</w:t>
            </w:r>
            <w:r>
              <w:rPr>
                <w:rFonts w:cs="Cambria" w:ascii="Cambria" w:hAnsi="Cambria"/>
                <w:spacing w:val="-4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ME</w:t>
            </w:r>
            <w:r>
              <w:rPr>
                <w:rFonts w:cs="Cambria" w:ascii="Cambria" w:hAnsi="Cambria"/>
                <w:sz w:val="16"/>
                <w:szCs w:val="16"/>
              </w:rPr>
              <w:t>NT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A</w:t>
            </w:r>
            <w:r>
              <w:rPr>
                <w:rFonts w:cs="Cambria" w:ascii="Cambria" w:hAnsi="Cambria"/>
                <w:sz w:val="16"/>
                <w:szCs w:val="16"/>
              </w:rPr>
              <w:t>LE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sz w:val="16"/>
                <w:szCs w:val="16"/>
              </w:rPr>
              <w:t>EL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 xml:space="preserve"> M</w:t>
            </w:r>
            <w:r>
              <w:rPr>
                <w:rFonts w:cs="Cambria" w:ascii="Cambria" w:hAnsi="Cambria"/>
                <w:sz w:val="16"/>
                <w:szCs w:val="16"/>
              </w:rPr>
              <w:t>AR</w:t>
            </w:r>
            <w:r>
              <w:rPr>
                <w:rFonts w:cs="Cambria" w:ascii="Cambria" w:hAnsi="Cambria"/>
                <w:spacing w:val="-3"/>
                <w:sz w:val="16"/>
                <w:szCs w:val="16"/>
              </w:rPr>
              <w:t>K</w:t>
            </w:r>
            <w:r>
              <w:rPr>
                <w:rFonts w:cs="Cambria" w:ascii="Cambria" w:hAnsi="Cambria"/>
                <w:sz w:val="16"/>
                <w:szCs w:val="16"/>
              </w:rPr>
              <w:t>ET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I</w:t>
            </w:r>
            <w:r>
              <w:rPr>
                <w:rFonts w:cs="Cambria" w:ascii="Cambria" w:hAnsi="Cambria"/>
                <w:sz w:val="16"/>
                <w:szCs w:val="16"/>
              </w:rPr>
              <w:t>N</w:t>
            </w:r>
            <w:r>
              <w:rPr>
                <w:rFonts w:cs="Cambria" w:ascii="Cambria" w:hAnsi="Cambria"/>
                <w:spacing w:val="-2"/>
                <w:sz w:val="16"/>
                <w:szCs w:val="16"/>
              </w:rPr>
              <w:t>G</w:t>
            </w:r>
            <w:r>
              <w:rPr>
                <w:rFonts w:cs="Cambria" w:ascii="Cambria" w:hAnsi="Cambria"/>
                <w:sz w:val="20"/>
                <w:szCs w:val="20"/>
              </w:rPr>
              <w:t>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240" w:gutter="0" w:header="0" w:top="900" w:footer="0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52830</wp:posOffset>
                </wp:positionH>
                <wp:positionV relativeFrom="page">
                  <wp:posOffset>6126480</wp:posOffset>
                </wp:positionV>
                <wp:extent cx="144780" cy="12700"/>
                <wp:effectExtent l="1270" t="1270" r="1270" b="0"/>
                <wp:wrapNone/>
                <wp:docPr id="8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228,20" path="m0,0l228,0e" stroked="t" o:allowincell="f" style="position:absolute;margin-left:82.9pt;margin-top:482.4pt;width:11.35pt;height:0.95pt;mso-wrap-style:none;v-text-anchor:middle;mso-position-horizontal-relative:page;mso-position-vertical-relative:page">
                <v:fill o:detectmouseclick="t" on="false"/>
                <v:stroke color="lime" weight="2520" joinstyle="round" endcap="flat"/>
                <w10:wrap type="none"/>
              </v:shape>
            </w:pict>
          </mc:Fallback>
        </mc:AlternateContent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48"/>
        <w:gridCol w:w="3262"/>
        <w:gridCol w:w="2758"/>
        <w:gridCol w:w="786"/>
      </w:tblGrid>
      <w:tr>
        <w:trPr>
          <w:trHeight w:val="645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5" w:after="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ke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ng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</w:t>
            </w:r>
            <w:r>
              <w:rPr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l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nd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cerch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laz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al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enze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464" w:hanging="360"/>
              <w:contextualSpacing w:val="false"/>
              <w:rPr/>
            </w:pPr>
            <w:r>
              <w:rPr>
                <w:sz w:val="20"/>
                <w:szCs w:val="20"/>
              </w:rPr>
              <w:t>Utiliz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64" w:right="200" w:hanging="0"/>
              <w:rPr/>
            </w:pPr>
            <w:r>
              <w:rPr>
                <w:sz w:val="20"/>
                <w:szCs w:val="20"/>
              </w:rPr>
              <w:t>tec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3"/>
                <w:sz w:val="20"/>
                <w:szCs w:val="20"/>
              </w:rPr>
              <w:t>'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t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</w:t>
            </w:r>
            <w:r>
              <w:rPr>
                <w:spacing w:val="-3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o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z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ng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tore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3" w:after="0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enze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b/>
                <w:bCs/>
                <w:sz w:val="20"/>
                <w:szCs w:val="20"/>
              </w:rPr>
              <w:t>n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428" w:hanging="281"/>
              <w:contextualSpacing w:val="false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t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28" w:right="68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t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104" w:hanging="360"/>
              <w:contextualSpacing w:val="false"/>
              <w:rPr/>
            </w:pP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g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t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5"/>
                <w:sz w:val="20"/>
                <w:szCs w:val="20"/>
              </w:rPr>
              <w:t xml:space="preserve"> 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5"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la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9" w:after="0"/>
              <w:ind w:left="464" w:right="4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petenze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ia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ur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e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exact" w:line="223" w:before="0" w:after="0"/>
              <w:ind w:left="464" w:hanging="360"/>
              <w:contextualSpacing w:val="false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t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e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64" w:right="142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a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35" w:before="0" w:after="0"/>
              <w:ind w:left="464" w:right="109" w:hanging="360"/>
              <w:contextualSpacing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16"/>
                <w:szCs w:val="16"/>
              </w:rPr>
              <w:t xml:space="preserve">à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zi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enz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464" w:hanging="360"/>
              <w:contextualSpacing w:val="false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le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64" w:hanging="0"/>
              <w:rPr/>
            </w:pP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exact" w:line="230" w:before="1" w:after="0"/>
              <w:ind w:left="464" w:right="115" w:hanging="360"/>
              <w:contextualSpacing w:val="false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r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zz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.A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0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enze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b/>
                <w:bCs/>
                <w:sz w:val="20"/>
                <w:szCs w:val="20"/>
              </w:rPr>
              <w:t>n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exact" w:line="226" w:before="0" w:after="0"/>
              <w:ind w:left="464" w:hanging="360"/>
              <w:contextualSpacing w:val="false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464" w:right="175" w:hanging="0"/>
              <w:rPr/>
            </w:pP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at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b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kinsoku w:val="false"/>
              <w:overflowPunct w:val="false"/>
              <w:autoSpaceDE w:val="false"/>
              <w:spacing w:lineRule="auto" w:line="254" w:before="0" w:after="0"/>
              <w:ind w:left="464" w:right="630" w:hanging="360"/>
              <w:contextualSpacing w:val="false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er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o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i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04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right="2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à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51" w:leader="none"/>
              </w:tabs>
              <w:kinsoku w:val="false"/>
              <w:overflowPunct w:val="false"/>
              <w:autoSpaceDE w:val="false"/>
              <w:spacing w:lineRule="auto" w:line="271" w:before="29" w:after="0"/>
              <w:ind w:left="0" w:right="242" w:hanging="0"/>
              <w:contextualSpacing w:val="false"/>
              <w:rPr/>
            </w:pP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zz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c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tto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33" w:right="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à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va</w:t>
            </w:r>
            <w:r>
              <w:rPr>
                <w:b/>
                <w:bCs/>
                <w:sz w:val="20"/>
                <w:szCs w:val="20"/>
              </w:rPr>
              <w:t>n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19" w:leader="none"/>
              </w:tabs>
              <w:kinsoku w:val="false"/>
              <w:overflowPunct w:val="false"/>
              <w:autoSpaceDE w:val="false"/>
              <w:spacing w:lineRule="auto" w:line="271" w:before="29" w:after="0"/>
              <w:ind w:left="0" w:right="206" w:hanging="0"/>
              <w:contextualSpacing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S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es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r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ib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az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281" w:right="279" w:hanging="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39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308" w:right="259" w:firstLine="86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Nucleo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Fon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b/>
                <w:bCs/>
                <w:w w:val="95"/>
                <w:sz w:val="20"/>
                <w:szCs w:val="20"/>
              </w:rPr>
              <w:t>a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Utiliz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04" w:right="133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r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n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z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ializz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tt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le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IL</w:t>
            </w:r>
            <w:r>
              <w:rPr>
                <w:rFonts w:cs="Garamond" w:ascii="Garamond" w:hAnsi="Garamond"/>
                <w:b/>
                <w:bCs/>
                <w:spacing w:val="-1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</w:rPr>
              <w:t>M</w:t>
            </w:r>
            <w:r>
              <w:rPr>
                <w:rFonts w:cs="Garamond" w:ascii="Garamond" w:hAnsi="Garamond"/>
                <w:b/>
                <w:bCs/>
              </w:rPr>
              <w:t>ARKE</w:t>
            </w:r>
            <w:r>
              <w:rPr>
                <w:rFonts w:cs="Garamond" w:ascii="Garamond" w:hAnsi="Garamond"/>
                <w:b/>
                <w:bCs/>
                <w:spacing w:val="-2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>I</w:t>
            </w:r>
            <w:r>
              <w:rPr>
                <w:rFonts w:cs="Garamond" w:ascii="Garamond" w:hAnsi="Garamond"/>
                <w:b/>
                <w:bCs/>
                <w:spacing w:val="-1"/>
              </w:rPr>
              <w:t>N</w:t>
            </w:r>
            <w:r>
              <w:rPr>
                <w:rFonts w:cs="Garamond" w:ascii="Garamond" w:hAnsi="Garamond"/>
                <w:b/>
                <w:bCs/>
              </w:rPr>
              <w:t>G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464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bCs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</w:rPr>
              <w:t>P</w:t>
            </w:r>
            <w:r>
              <w:rPr>
                <w:rFonts w:cs="Garamond" w:ascii="Garamond" w:hAnsi="Garamond"/>
                <w:b/>
                <w:bCs/>
              </w:rPr>
              <w:t>ERAT</w:t>
            </w:r>
            <w:r>
              <w:rPr>
                <w:rFonts w:cs="Garamond" w:ascii="Garamond" w:hAnsi="Garamond"/>
                <w:b/>
                <w:bCs/>
                <w:spacing w:val="1"/>
              </w:rPr>
              <w:t>I</w:t>
            </w:r>
            <w:r>
              <w:rPr>
                <w:rFonts w:cs="Garamond" w:ascii="Garamond" w:hAnsi="Garamond"/>
                <w:b/>
                <w:bCs/>
              </w:rPr>
              <w:t>V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right="206" w:hanging="0"/>
              <w:rPr/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t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4" w:after="0"/>
              <w:ind w:left="102" w:right="206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s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l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u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5"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t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89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846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da</w:t>
            </w:r>
            <w:r>
              <w:rPr>
                <w:rFonts w:cs="Garamond" w:ascii="Garamond" w:hAnsi="Garamond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“Educaz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ne</w:t>
            </w:r>
            <w:r>
              <w:rPr>
                <w:rFonts w:cs="Garamond" w:ascii="Garamond" w:hAnsi="Garamond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</w:t>
            </w:r>
            <w:r>
              <w:rPr>
                <w:rFonts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79" w:right="127" w:hanging="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fer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nto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rri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z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ica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</w:t>
            </w:r>
            <w:r>
              <w:rPr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3"/>
                <w:sz w:val="20"/>
                <w:szCs w:val="20"/>
              </w:rPr>
              <w:t>mm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z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la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</w:t>
            </w:r>
            <w:r>
              <w:rPr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e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“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z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ic</w:t>
            </w:r>
            <w:r>
              <w:rPr>
                <w:b/>
                <w:bCs/>
                <w:spacing w:val="1"/>
                <w:sz w:val="20"/>
                <w:szCs w:val="20"/>
              </w:rPr>
              <w:t>a”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6" w:right="596" w:hanging="0"/>
              <w:rPr/>
            </w:pPr>
            <w:r>
              <w:rPr>
                <w:sz w:val="20"/>
                <w:szCs w:val="20"/>
              </w:rPr>
              <w:t>NODO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"/>
                <w:sz w:val="20"/>
                <w:szCs w:val="20"/>
              </w:rPr>
              <w:t>T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34" w:after="0"/>
              <w:ind w:left="66" w:right="596" w:hanging="0"/>
              <w:rPr/>
            </w:pPr>
            <w:r>
              <w:rPr>
                <w:sz w:val="20"/>
                <w:szCs w:val="20"/>
              </w:rPr>
              <w:t>SV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NI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66" w:hanging="0"/>
              <w:rPr/>
            </w:pPr>
            <w:r>
              <w:rPr>
                <w:sz w:val="20"/>
                <w:szCs w:val="20"/>
              </w:rPr>
              <w:t>I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l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r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4" w:after="0"/>
              <w:ind w:left="66" w:hanging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l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ic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duzion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>riutilizz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right="206" w:hanging="0"/>
              <w:rPr/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minar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l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>tili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t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02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l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g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co,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c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cnologic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unt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oric</w:t>
            </w:r>
            <w:r>
              <w:rPr>
                <w:rFonts w:cs="Calibri"/>
                <w:spacing w:val="1"/>
                <w:sz w:val="20"/>
                <w:szCs w:val="20"/>
              </w:rPr>
              <w:t>o-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cia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d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lizz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e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’utilizzo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nolog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e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attano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t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nte</w:t>
            </w:r>
            <w:r>
              <w:rPr>
                <w:rFonts w:cs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o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à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b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4" w:hRule="exac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46" w:hanging="0"/>
              <w:rPr>
                <w:rFonts w:ascii="Verdana" w:hAnsi="Verdana" w:cs="Verdan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920" w:right="700" w:gutter="0" w:header="0" w:top="34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80" w:before="5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225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334"/>
      </w:pPr>
      <w:rPr>
        <w:rFonts w:ascii="Courier New" w:hAnsi="Courier New" w:cs="Courier New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15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348"/>
      </w:pPr>
      <w:rPr>
        <w:sz w:val="20"/>
        <w:spacing w:val="2"/>
        <w:b/>
        <w:szCs w:val="20"/>
        <w:bCs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Times New Roman" w:hAnsi="Times New Roman" w:cs="Times New Roman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Footlight MT Light" w:hAnsi="Footlight MT Light" w:eastAsia="Times New Roman" w:cs="Footlight MT Light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09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91" w:hanging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4" w:hanging="0"/>
      <w:outlineLvl w:val="4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2"/>
      <w:w w:val="98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2"/>
      <w:w w:val="98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2"/>
      <w:w w:val="98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eastAsia="Symbol" w:cs="Symbol"/>
      <w:w w:val="6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6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6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eastAsia="Symbol" w:cs="Symbol"/>
      <w:w w:val="60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Calibri" w:hAnsi="Calibri" w:eastAsia="Calibri" w:cs="Calibri"/>
      <w:sz w:val="26"/>
      <w:szCs w:val="2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Footlight MT Light" w:hAnsi="Footlight MT Light" w:eastAsia="Times New Roman" w:cs="Footlight MT Light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6" w:before="0" w:after="0"/>
      <w:ind w:left="1664" w:hanging="0"/>
    </w:pPr>
    <w:rPr>
      <w:rFonts w:ascii="Calibri" w:hAnsi="Calibri" w:eastAsia="Calibri" w:cs="Calibri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5:00Z</dcterms:created>
  <dc:creator>Principale</dc:creator>
  <dc:description/>
  <cp:keywords/>
  <dc:language>en-US</dc:language>
  <cp:lastModifiedBy>LICIA CRISCUOLO</cp:lastModifiedBy>
  <dcterms:modified xsi:type="dcterms:W3CDTF">2023-06-22T10:55:00Z</dcterms:modified>
  <cp:revision>2</cp:revision>
  <dc:subject/>
  <dc:title/>
</cp:coreProperties>
</file>