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4" w:hanging="0"/>
        <w:jc w:val="right"/>
        <w:outlineLvl w:val="2"/>
        <w:rPr>
          <w:rFonts w:eastAsia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 xml:space="preserve">   </w:t>
      </w:r>
      <w:r>
        <w:rPr>
          <w:rFonts w:eastAsia="Footlight MT Light" w:cs="Footlight MT Light"/>
          <w:b/>
          <w:bCs/>
          <w:color w:val="000000"/>
          <w:lang w:val="it-IT"/>
        </w:rPr>
        <w:t>Al Dirigente Scolastico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64" w:hanging="0"/>
        <w:jc w:val="right"/>
        <w:outlineLvl w:val="2"/>
        <w:rPr>
          <w:rFonts w:eastAsia="Times New Roman"/>
          <w:b/>
          <w:b/>
          <w:bCs/>
          <w:color w:val="000000"/>
          <w:lang w:val="it-IT"/>
        </w:rPr>
      </w:pPr>
      <w:r>
        <w:rPr>
          <w:rFonts w:eastAsia="Times New Roman" w:cs="Times New Roman"/>
          <w:b/>
          <w:bCs/>
          <w:color w:val="000000"/>
          <w:lang w:val="it-IT"/>
        </w:rPr>
        <w:t xml:space="preserve">                                            </w:t>
      </w:r>
      <w:r>
        <w:rPr>
          <w:rFonts w:eastAsia="Footlight MT Light" w:cs="Footlight MT Light"/>
          <w:b/>
          <w:bCs/>
          <w:color w:val="000000"/>
          <w:lang w:val="it-IT"/>
        </w:rPr>
        <w:t>IIS Ferrari</w:t>
      </w:r>
      <w:r>
        <w:rPr>
          <w:rFonts w:eastAsia="Times New Roman"/>
          <w:b/>
          <w:bCs/>
          <w:color w:val="000000"/>
          <w:lang w:val="it-IT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b/>
          <w:b/>
          <w:bCs/>
          <w:color w:val="000000"/>
          <w:kern w:val="2"/>
          <w:lang w:val="it-IT"/>
        </w:rPr>
      </w:pPr>
      <w:r>
        <w:rPr>
          <w:rFonts w:eastAsia="Times New Roman"/>
          <w:b/>
          <w:bCs/>
          <w:color w:val="000000"/>
          <w:kern w:val="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IL / La sottoscritto/a 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Nato / a a ______________________________________il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Residente a ___________________________________in via 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792" w:hanging="0"/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  <w:t xml:space="preserve">  </w:t>
      </w: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docente con contratto a tempo  indeterminato di 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792" w:hanging="0"/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792" w:hanging="0"/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  <w:t xml:space="preserve">  </w:t>
      </w: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docente con contratto a tempo  determinato di 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792" w:hanging="0"/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792" w:hanging="0"/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  <w:t xml:space="preserve">       </w:t>
      </w: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dal _________________________al 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792" w:hanging="0"/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  <w:t xml:space="preserve">       </w:t>
      </w: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 xml:space="preserve">presso la scuola ________________________________  di questa  istituzione scolastica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b/>
          <w:bCs/>
          <w:color w:val="000000"/>
          <w:kern w:val="2"/>
          <w:sz w:val="22"/>
          <w:szCs w:val="22"/>
          <w:lang w:val="it-IT"/>
        </w:rPr>
        <w:t>CHIED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ai sensi dell’art. 53 del D.L.vo n° 165/2001 e dell’art. 508 del D.L.vo n° 297/1994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 xml:space="preserve">l’autorizzazione all’esercizio della libera professione/incaricoi extraistituzionale  di : (indicare l’attività  in modo non  generico)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  <w:t xml:space="preserve"> </w:t>
      </w: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Durata dell’incarico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Ente che conferisce l’incarico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Sede di espletamento dell’incarico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>Compenso  previsto   o  prevedibile___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 xml:space="preserve">A tal fine dichiara che l’esercizio della libera professione in </w:t>
      </w:r>
      <w:r>
        <w:rPr>
          <w:rFonts w:cs="Arial Unicode MS" w:ascii="Calibri" w:hAnsi="Calibri"/>
          <w:b/>
          <w:bCs/>
          <w:color w:val="000000"/>
          <w:kern w:val="2"/>
          <w:sz w:val="22"/>
          <w:szCs w:val="22"/>
          <w:lang w:val="it-IT"/>
        </w:rPr>
        <w:t>oggetto non è pregiudizio all’assolvimento di tutte le attività inerenti alla funzione docente ed è compatibile con l’orario di insegnamento e di serviz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Arial Unicode MS" w:ascii="Calibri" w:hAnsi="Calibri"/>
          <w:b/>
          <w:bCs/>
          <w:color w:val="000000"/>
          <w:sz w:val="22"/>
          <w:szCs w:val="22"/>
          <w:lang w:val="it-IT"/>
        </w:rPr>
        <w:t>La presente richiesta ha validità per l’anno scolastico corrente alla data della richiesta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cs="Arial Unicode MS" w:ascii="Calibri" w:hAnsi="Calibri"/>
          <w:color w:val="000000"/>
          <w:kern w:val="2"/>
          <w:sz w:val="22"/>
          <w:szCs w:val="22"/>
          <w:lang w:val="it-IT"/>
        </w:rPr>
        <w:t xml:space="preserve">Battipaglia,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Calibri" w:cs="Calibri"/>
          <w:color w:val="000000"/>
          <w:kern w:val="2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/>
        </w:rPr>
        <w:tab/>
        <w:tab/>
        <w:tab/>
        <w:tab/>
        <w:tab/>
        <w:tab/>
        <w:tab/>
        <w:t>Firma __________________________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eastAsia="Times New Roman" w:cs="Calibri"/>
          <w:color w:val="000000"/>
          <w:kern w:val="2"/>
          <w:sz w:val="22"/>
          <w:szCs w:val="22"/>
          <w:lang w:val="it-IT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kern w:val="2"/>
          <w:sz w:val="22"/>
          <w:szCs w:val="22"/>
          <w:shd w:fill="FFFFFF" w:val="clear"/>
          <w:lang w:val="it-IT"/>
        </w:rPr>
      </w:pPr>
      <w:r>
        <w:rPr>
          <w:rFonts w:eastAsia="Calibri" w:cs="Calibri" w:ascii="Calibri" w:hAnsi="Calibri"/>
          <w:color w:val="222222"/>
          <w:kern w:val="2"/>
          <w:sz w:val="22"/>
          <w:szCs w:val="22"/>
          <w:shd w:fill="FFFFFF" w:val="clear"/>
          <w:lang w:val="it-IT"/>
        </w:rPr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INFORMATIVA SUL TRATTAMENTO DEI DATI PERSONALI (Reg. UE 679/2016)</w:t>
      </w:r>
      <w:r>
        <w:rPr>
          <w:rFonts w:eastAsia="Calibri" w:cs="Calibri" w:ascii="Calibri" w:hAnsi="Calibri"/>
          <w:b/>
          <w:bCs/>
          <w:color w:val="222222"/>
          <w:sz w:val="22"/>
          <w:szCs w:val="22"/>
          <w:shd w:fill="FFFFFF" w:val="clear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i sensi della vigente normativa sul trattamento e la protezione dei dati personali, questa Istituzione Scolastica, rappresentata dal dirigente scolastico, prof. Pollini Stefano, in qualità di Titolare del trattamento, dovendo acquisire o già detenendo dati personali che La riguardano, è tenuta a fornirLe le informazioni appresso indicate riguardanti il trattamento dei dati personali in suo possesso.</w:t>
      </w: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de-DE"/>
        </w:rPr>
        <w:t>Finalit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à del trattamento</w:t>
      </w: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Il trattamento dei Suoi dati personali, anche appartenenti alle categorie particolari come elencate nel D.M. della Pubblica Istruzione n. 305 del 7 dicembre 2006, avrà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fr-FR"/>
        </w:rPr>
        <w:t>le finalit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à di:</w:t>
      </w: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1. elaborazione, liquidazione e corresponsione della retribuzione, degli emolumenti, dei compensi dovuti e relativa contabilizzazione;</w:t>
      </w: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2. adempimento di obblighi derivanti da leggi, contratti, regolamenti in materia di previdenza e assistenza anche integrativa e complementare, di igiene e sicurezza del lavoro, in materia fiscale, in materia assicurativa</w:t>
      </w: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3. tutela dei diritti in sede giudiziaria.</w:t>
      </w: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br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br/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>——————————————————————————————————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en-US"/>
        </w:rPr>
        <w:t>NOTA INFORMATIVA ALLEGATA ALLA RICHIESTA DI AUTORIZZAZIONE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de-DE"/>
        </w:rPr>
        <w:t>ALLO SVOLGIMENTO DI ALTRE ATTIVITA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 xml:space="preserve">’ 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  <w:lang w:val="nl-NL"/>
        </w:rPr>
        <w:t>LAVORATIVE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Oggetto: Attività incompatibili e attività compatibili con il ruolo di dipendente della Pubblica Amministrazione – Modalità di richiesta – Autorizzazione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l dipendente pubblico è obbligato a prestare il proprio lavoro in maniera esclusiva nei confronti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mministrazione da cui dipende. A questo principio di carattere generale fanno eccezione alcuni regimi speciali (ad esempio la possibilità per i docenti di esercitare la libera professione) ed il personale in part time con prestazione lavorativa non superiore al 50%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a violazione del divieto si configura come giusta causa di recesso o di decadenza d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mpiego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 alcuni casi, comunque, il dipendente pubblico, anche se a tempo pieno, può svolgere, se autorizzato, dalla propria Amministrazione, incarichi di tipo diverso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e condizioni e i criteri in base ai quali il dipendente a tempo pieno può essere autorizzato a svolgere un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ltra attività sono: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la temporaneità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fr-FR"/>
        </w:rPr>
        <w:t>e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occasionalità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carico. Sono, quindi, autorizzabili le attività esercitate sporadicamente ed occasionalmente, anche se eseguite periodicamente e retribuite, qualora per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spetto quantitativo e per la mancanza di abitualità, non diano luogo ad interferenze con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mpiego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l non conflitto con gli interessi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mministrazione e con il principio del buon andamento della pubblica amministrazione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a compatibilità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mpegno lavorativo derivante d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carico con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ività lavorativa di servizio cui il dipendente e addetto, tale da non pregiudicarne il regolare svolgimento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 base a tali criteri sono da considerarsi attività incompatibili: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i attività commerciale, industriale o di tipo professionale che non prevedono uno specifico albo (ad esempio insegnante o istruttore di scuola guida)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mpiego alle dipendenze sia di privati che di enti pubblici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carico in società costituite a fini di lucro, tranne che si tratti di cariche in società od enti per i quali la nomina e riservata allo Stato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e attività pienamente compatibili che non necessitano di autorizzazione, per i dipendenti a tempo pieno o con orario superiore al 50%, sono riferibili a: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e attività che sono esplicitazioni di quei diritti e libertà costituzionalmente garantiti, quali la partecipazione ad associazioni sportive, culturali, religiose, di opinione etc.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e attività rese a titolo gratuito presso associazioni di volontariato o cooperative a carattere socioassistenziale senza scopo di lucro (volontariato presso un sindacato)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e attività, anche con compenso, che siano espressive di diritti della personalità, di associazione e di manifestazione del pensiero, quali le collaborazioni a giornali, riviste, enciclopedie e simili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utilizzazione economica da parte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utore o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ventore di opere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gegno e di invenzioni industriali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a partecipazione a convegni e seminari, se effettuata a titolo gratuito ovvero venga percepito unicamente il rimborso spese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li incarichi per i quali il dipendente è posto in posizione di aspettativa, di comando o di fuori ruolo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li incarichi conferiti dalle organizzazioni sindacali ai dipendenti distaccati o in aspettativa non retribuita per motivi sindacali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a partecipazione a società di capitali quali ad esempio le società per azioni, società in accomandita in qualità di socio accomandante (con responsabilità limitata al capitale versato)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Sono compatibili ma devono essere autorizzate le attività riferite a: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li incarichi conferiti da altre pubbliche amministrazioni a condizione che non interferiscano con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attività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fr-FR"/>
        </w:rPr>
        <w:t>principale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e collaborazioni plurime con altre scuole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a partecipazione a società agricole a conduzione familiare quando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mpegno e modesto e di tipo non continuativo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ività di amministratore di condominio limitatamente al proprio condominio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li incarichi presso le commissioni tributarie;</w:t>
      </w:r>
    </w:p>
    <w:p>
      <w:pPr>
        <w:pStyle w:val="Didefault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gli incarichi come revisore contabil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ività deve essere svolta al di fuori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orario di servizio e deve essere preventivamente autorizzata dal Dirigente Scolastico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Inoltre al personale docente, anche se a tempo pieno, è consentito –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de-DE"/>
        </w:rPr>
        <w:t xml:space="preserve">PREVIA AUTORIZZAZIONE DA PARTE DEL DIRIGENTE SCOLASTICO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–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i libere professioni e dare lezioni private ad alunni che non frequentano il proprio istituto, a condizione che non siano di pregiudizio 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ssolvimento di tutte le attività inerenti la funzione docente e che siano compatibili con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orario di insegnamento e di servizio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oltre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ella libera professione e subordinato anche alle seguenti ulteriori limitazioni:</w:t>
      </w:r>
    </w:p>
    <w:p>
      <w:pPr>
        <w:pStyle w:val="Didefault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che gli eventuali incarichi professionali non siano conferiti dalle amministrazioni pubbliche;</w:t>
      </w:r>
    </w:p>
    <w:p>
      <w:pPr>
        <w:pStyle w:val="Didefault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che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ventuale patrocinio in controversie non coinvolga come parte una pubblica amministrazion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 limiti di cui ai punti 1 e 2 sono stabiliti d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rt. 1 comma 56 bis della legge 662 del 1996 come modificata dalla legge 28 maggio 1997 n. 140. La libera professione e un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attività svolta in maniera autonoma, a livello professionale, normalmente per più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>committenti.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ività in parola dev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essere riconducibile alla regolazione giuridica della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ar-SA"/>
        </w:rPr>
        <w:t>“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rofessione intellettuale” di cui agli artt. 2229 e segg. del Codice Civile che attribuiscono alla legge stabilire quali siano le professioni intellettuali per il cui esercizio e necessaria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scrizione in appositi albi o elenchi, previo iter formativo stabilito dalla legge e superamento di un esame di abilitazione. I compensi percepiti n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mbito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ività libero-professionale devono essere dichiarati al fisco, sono soggetti a contributi previdenziali e 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.V.A. I redditi derivanti d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i attività libero-professionali debitamente autorizzate sono esentati dalla disciplina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nagrafe delle prestazioni di cui 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rt. 44 della Legge n. 412/1991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l docente deve preventivamente richiedere al Capo di Istituto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utorizzazione a svolgere la libera professione e questi deve emettere il provvedimento formale di autorizzazion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 dipendenti in regime di part time che non superano il 50% della prestazione lavorativa obbligatoria (ad esempio un ATA che svolge 18 ore settimanali) possono svolgere un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ltra attività lavorativa sia come dipendente (mai con una amministrazione pubblica) sia come lavoratore autonomo, a condizione che tali attività non comportino un conflitto di interesse con la specifica attività di servizio del dipendent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fine, i dipendenti in regime di part time con orario non superiore al 50%, se iscritti ad albi professionali, non possono comunque svolgere incarichi professionali per conto di pubbliche amministrazioni e non possono assumere il patrocinio legale in quelle controversie dove e coinvolta una pubblica amministrazione (comma 56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bis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rt. 1 della legge 662 del 1996 come modificata dalla legge 28 maggio 1997 n. 140)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a principale norma di riferimento oggi e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rt. 53 del D. Lgs. 30.3.2001, n. 165 (testo unico sul pubblico impiego) il quale riprende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rt. 58 del D. Lgs. 3.2.1993, n. 29, cosi come modificato dal D. Lgs. 31.3.1998, n. 80, nonch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fr-FR"/>
        </w:rPr>
        <w:t xml:space="preserve">é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l TU 3/1957 e la L. 662/1996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rofessioni non regolamentate – Titolarità di Partita IVA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remesso che i docenti non possono esercitare attività imprenditoriale e pertanto la titolarità di partita IVA può riferirsi esclusivamente 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ella libera professione (cui si applica quanto sopra), va evidenziato che con la Legge 14 gennaio 2013 n. 4 sono state disciplinate le professioni non regolamentat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Le nuove norme definiscono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ar-SA"/>
        </w:rPr>
        <w:t>“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rofessione non organizzata in ordini o collegi”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ività economica, anche organizzata, volta alla prestazione di servizi o di opere a favore di terzi, esercitata abitualmente e prevalentemente mediante lavoro intellettuale, o comunque con il concorso di questo, con esclusione delle attività riservate per legge a soggetti iscritti in albi o elenchi ai sensi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rticolo 2229 c.c., e delle attività e dei mestieri artigianali, commerciali e di pubblico esercizio disciplinati da specifiche normativ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Si introduce il principio del libero esercizio della professione fondato su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utonomia, sulle competenze e su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dipendenza di giudizio intellettuale e tecnica del professionista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Si consente inoltre al professionista di scegliere la forma in cui esercitare la propria professione riconoscendo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i questa sia in forma individuale, che associata o societària o nella forma di lavoro dipendent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 professionisti possono costituire associazioni professionali (con natura privatistica, fondate su base volontaria e senza alcun vincolo di rappresentanza esclusiva) con il fine di valorizzare le competenze degli associati, diffondere tra essi il rispetto di regole deontologiche, favorendo la scelta e la tutela degli utenti nel rispetto delle regole sulla concorrenza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Alcuni esempi di tali professioni non regolamentate sono quelli di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ar-SA"/>
        </w:rPr>
        <w:t>“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cuoco”,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ar-SA"/>
        </w:rPr>
        <w:t>“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fr-FR"/>
        </w:rPr>
        <w:t>maitre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”,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ar-SA"/>
        </w:rPr>
        <w:t>“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osteopata”,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ar-SA"/>
        </w:rPr>
        <w:t>“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naturopata”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fr-FR"/>
        </w:rPr>
        <w:t>, etc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d ogni modo, chiunque svolga una delle professioni non regolamentate di cui sopra contraddistingue la propria attività, in ogni documento e rapporto scritto con il cliente, con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presso riferimento, quanto alla disciplina applicabile, agli estremi della citata legg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 forza di ciò, in ogni documento i professionisti di cui sopra dovranno apporre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indicazione: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ar-SA"/>
        </w:rPr>
        <w:t>“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rofessionista di cui alla legge 4/2013″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nadempimento rientra tra le pratiche commerciali scorrette tra professionisti e consumatori di cui al titolo III della parte II del Codice del Consumo, di cui al D. Lgs. n. 206/2005 ed e sanzionato ai sensi del medesimo codice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Quindi, a far data dal 10 febbraio 2013, chi svolge una professione non regolamentata (ivi comprese quelle relative alla ristorazione) deve indicare, in ogni documento e rapporto scritto con il cliente, la seguente dicitura: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ar-SA"/>
        </w:rPr>
        <w:t>“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rofessionista di cui alla legge n.4/2013”. Pertanto il Dirigente Scolastico puo ora concedere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utorizzazione alla libera professione anche in caso di professionisti non iscritti ad Albi o Ordini. Ovviamente, ai fini della concessione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utorizzazione devono altresìi sussistere gli altri requisiti previsti dal D. Lgs. n. 297/1994 e cioè che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ella professione non sia di pregiudizio 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ssolvimento di tutte le attività inerenti alla funzione docente e sia compatibile con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orario di insegnamento e di servizio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lla luce della normativa in materia,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ività svolta da chi sia titolare di partita IVA è incompatibile solo se riferita 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i una impresa, mentre se trattasi di un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attività 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fr-FR"/>
        </w:rPr>
        <w:t>professionale ne pu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ò essere autorizzato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.</w:t>
      </w:r>
    </w:p>
    <w:p>
      <w:pPr>
        <w:pStyle w:val="Didefault"/>
        <w:spacing w:lineRule="auto" w:line="240" w:before="0" w:after="144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utorizzazione a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esercizio della libera professione non va comunicata n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nagrafe delle prestazioni dei pubblici dipendenti.</w:t>
      </w:r>
    </w:p>
    <w:p>
      <w:pPr>
        <w:pStyle w:val="Didefault"/>
        <w:spacing w:lineRule="auto" w:line="240" w:before="0" w:after="144"/>
        <w:jc w:val="both"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Si precisa infine che, ai sensi del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rt. 1 comma 58 della L. n. 662/1996,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ttività lavorativa prestata dal docente in aggiunta a quella intercorrente con l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’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amministrazione scolastica non può, in alcun caso, essere costituita con altra amministrazione pubblic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  <w:color w:val="212121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2121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2:00Z</dcterms:created>
  <dc:creator>LICIA CRISCUOLO</dc:creator>
  <dc:description/>
  <dc:language>en-US</dc:language>
  <cp:lastModifiedBy>LICIA CRISCUOLO</cp:lastModifiedBy>
  <dcterms:modified xsi:type="dcterms:W3CDTF">2024-09-02T06:32:00Z</dcterms:modified>
  <cp:revision>2</cp:revision>
  <dc:subject/>
  <dc:title/>
</cp:coreProperties>
</file>