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IS “E.Ferrar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attipaglia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 xml:space="preserve">Dichiarazione disponibilità ore ecceden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Spezzone fino a 6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classe di concorso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disponibile a svolgere ore eccedenti con riferimento alle seguenti classi di concorso*:</w:t>
      </w:r>
    </w:p>
    <w:tbl>
      <w:tblPr>
        <w:tblW w:w="7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494"/>
        <w:gridCol w:w="2128"/>
        <w:gridCol w:w="176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 CONCORSO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SPONIBILI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sponibilità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07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scipline Audiovisive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01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iscipline letterarie Istituti II Grado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cienze e e tecnologie meccaniche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B01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boratorio Scienze e Tecnologie elettriche ed elettroniche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Barrare con una X la  casella corrispondente alla propria dichiarazione di dispon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  <w:t>Battipaglia, lì………………………</w:t>
        <w:tab/>
        <w:tab/>
        <w:tab/>
        <w:tab/>
        <w:t>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5:00Z</dcterms:created>
  <dc:creator>.</dc:creator>
  <dc:description/>
  <cp:keywords/>
  <dc:language>en-US</dc:language>
  <cp:lastModifiedBy>LICIA CRISCUOLO</cp:lastModifiedBy>
  <cp:lastPrinted>2017-09-20T10:05:00Z</cp:lastPrinted>
  <dcterms:modified xsi:type="dcterms:W3CDTF">2024-09-20T11:15:00Z</dcterms:modified>
  <cp:revision>2</cp:revision>
  <dc:subject/>
  <dc:title/>
</cp:coreProperties>
</file>