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AL DIRIGENTE SCOLASTICO</w:t>
      </w:r>
    </w:p>
    <w:p>
      <w:pPr>
        <w:pStyle w:val="Normal"/>
        <w:widowControl w:val="false"/>
        <w:autoSpaceDE w:val="false"/>
        <w:jc w:val="right"/>
        <w:rPr/>
      </w:pPr>
      <w:r>
        <w:rPr/>
        <w:t>DELL’I.I.S. “E. FERRARI”</w:t>
      </w:r>
    </w:p>
    <w:p>
      <w:pPr>
        <w:pStyle w:val="Normal"/>
        <w:widowControl w:val="false"/>
        <w:autoSpaceDE w:val="false"/>
        <w:jc w:val="right"/>
        <w:rPr/>
      </w:pPr>
      <w:r>
        <w:rPr/>
        <w:t>Via Rosa Jemma, 301</w:t>
      </w:r>
    </w:p>
    <w:p>
      <w:pPr>
        <w:pStyle w:val="Normal"/>
        <w:widowControl w:val="false"/>
        <w:autoSpaceDE w:val="false"/>
        <w:jc w:val="right"/>
        <w:rPr/>
      </w:pPr>
      <w:r>
        <w:rPr/>
        <w:t>84091 BATTIPAGLIA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hyperlink r:id="rId2">
        <w:r>
          <w:rPr>
            <w:rStyle w:val="InternetLink"/>
            <w:rFonts w:cs="Arial" w:ascii="Arial" w:hAnsi="Arial"/>
          </w:rPr>
          <w:t>SAIS029007@istruzione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Oggetto: Domanda di partecipazione alla selezione per il conferimento dell’incarico di Funzione Strumentale al Piano dell’Offerta Formativa A.S. 2024-2025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 xml:space="preserve">Il/la  sottoscritto/a 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Cognome ______________________</w:t>
        <w:tab/>
        <w:t xml:space="preserve">Nome_______________________       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Nato/a  il____________ a _____________________Provincia _________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docente di ________________________________ cod.______________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 xml:space="preserve">immesso in ruolo nell’A.S.________________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in servizio presso IIS “E.Ferrari”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CHIED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i essere ammesso a partecipare alla selezione per il seguente incarico di F.S.</w:t>
      </w:r>
      <w:r>
        <w:rPr>
          <w:rStyle w:val="Caratteredellanota"/>
          <w:rStyle w:val="FootnoteAnchor"/>
        </w:rPr>
        <w:footnoteReference w:id="2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9" w:type="dxa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5375"/>
      </w:tblGrid>
      <w:tr>
        <w:trPr>
          <w:trHeight w:val="1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E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estione del Piano dell'Offerta Formativa</w:t>
            </w:r>
          </w:p>
        </w:tc>
      </w:tr>
      <w:tr>
        <w:trPr>
          <w:trHeight w:val="1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stegno al lavoro dei docenti</w:t>
            </w:r>
          </w:p>
        </w:tc>
      </w:tr>
      <w:tr>
        <w:trPr>
          <w:trHeight w:val="1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Interventi e servizi per studenti</w:t>
            </w:r>
          </w:p>
        </w:tc>
      </w:tr>
      <w:tr>
        <w:trPr>
          <w:trHeight w:val="1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alizzazione progetti formativi d'intesa  con enti ed istituzioni esterni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9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026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  <w:t>Area 1 – Gestione del Piano dell'Offerta Formativ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100" w:before="0" w:after="12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Riforma Istituti Professionali: Supporto ai Dipartimenti ed ai Consigli di Classe nella Realizzazione della Riforma degli istituti professionali, Cura modulistica (UDA, PFI, Verbali CdC); Partecipazione alle iniziative di formazione e aggiornamento sulla tematica, con disseminazione di informazioni e materiali ai docenti dell'Istituto, Supporto ai docenti; Sostegno ai bisogni formativi dei docenti e rilevazione bisogni formativi degli stakeholder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  <w:t>Area 2 – Sostegno al lavoro dei docenti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100" w:before="0" w:after="12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Coordinamento percorsi di PCTO, attività di supporto ai coordinatori di classe ed ai docenti tutti per la progettazione e realizzazione di visite aziendali, attività di stage,  incontri con esperti del settore, attività laboratoriali con esperti interni o esterni, attività di monitoraggio; Esami di Qualifica (se previsti): Supporto all'organizzazione( Collaborazione alla formazione delle Commissioni, Calendarizzazione degli esami e connessi adempimenti organizzativi, predisposizione documentazione necessaria a supporto delle attività di esame).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  <w:t xml:space="preserve">Area 3 – </w:t>
            </w:r>
            <w:r>
              <w:rPr>
                <w:b/>
              </w:rPr>
              <w:t>Interventi e servizi per studenti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360" w:before="0" w:after="12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Coordinamento delle attività extracurricolari; coordinamento e gestione delle attività di continuità, di orientamento in ingresso; coordinamento  e supporto ai docenti per le attività di contenimento della dispersione per il biennio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" w:right="210" w:hanging="0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  <w:t>Area 4 - Realizzazione progetti formativi d'intesa con enti ed istituzioni esterni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Supporto alla realizzazione e gestione dei progetti PON : Gestione Piattaforme dedicate, verifica e upload documentale (in coordinamento con DSGA e Personale Amministrativo incaricato)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tal fine, ai sensi degli artt. 46 e 47 del D.P.R. 28/12/2000, n. 455 e consapevole che le dichiarazioni mendaci sono punite ai sensi degli artt. 483, 495, 496 del Codice Penale e delle leggi speciali in mater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pacing w:val="100"/>
        </w:rPr>
      </w:pPr>
      <w:r>
        <w:rPr>
          <w:spacing w:val="100"/>
        </w:rPr>
        <w:t>DICHIARA</w:t>
      </w:r>
    </w:p>
    <w:p>
      <w:pPr>
        <w:pStyle w:val="Normal"/>
        <w:widowControl w:val="false"/>
        <w:autoSpaceDE w:val="false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ponibilità a frequentare specifiche iniziative di formazione in servizio; </w:t>
      </w:r>
    </w:p>
    <w:p>
      <w:pPr>
        <w:pStyle w:val="Normal"/>
        <w:numPr>
          <w:ilvl w:val="0"/>
          <w:numId w:val="2"/>
        </w:numPr>
        <w:rPr/>
      </w:pPr>
      <w:r>
        <w:rPr/>
        <w:t>disponibilità a permanere nella stessa scuola per l’intera durata dell’incarico;</w:t>
      </w:r>
    </w:p>
    <w:p>
      <w:pPr>
        <w:pStyle w:val="Normal"/>
        <w:numPr>
          <w:ilvl w:val="0"/>
          <w:numId w:val="2"/>
        </w:numPr>
        <w:rPr/>
      </w:pPr>
      <w:r>
        <w:rPr/>
        <w:t>disponibilità a prestare servizio per non meno di 180 gg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dicar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2"/>
        <w:gridCol w:w="1475"/>
        <w:gridCol w:w="3991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F. S. 1. AREA GESTIONE POF </w:t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Descrittor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Quantità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eggio (A cura della Commissione Valutazione Istanze)</w:t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anni  di servizi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anni  di continuità di servizio nella scuol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certificazioni competenze informatich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Numero anni di coordinamento progettuale(docente esperto, tutor)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Numero esperienze operative(docente esperto, tutor)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esperienze di progettazion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anni di esperienza come Funzione Strumental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di Esperienza di  Monitoraggi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.S.2 SOSTEGNO AL LAVORO DEI DOCENTI</w:t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Descrittor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Quantità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eggio (A cura della Commissione Valutazione Istanze)</w:t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anni  di servizi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anni  di continuità di servizio nella scuol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certificazioni competenze informatich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Numero anni di coordinamento progettuale(docente esperto, tutor)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esperienze di progettazione interventi a favore degli studenti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anni di esperienza come Funzione Strumental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Corsi di aggiornamento specifici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F.S. 3. AREA INTERVENTI E SERVIZI PER GLI STUDENTI </w:t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Descrittor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Quantità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eggio (A cura della Commissione Valutazione Istanze)</w:t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anni  di servizi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anni  di continuità di servizio nella scuol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certificazioni competenze informatich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anni di esperienza come Funzione Strumental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Corsi di Aggiornamento specifici (Qualità, Autovalutazione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Numero anni di coordinamento progettuale(docente esperto, tutor)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Numero esperienze operative(docente esperto, tutor)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esperienze di coordinamento attività curricolar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" w:right="210" w:hanging="0"/>
              <w:jc w:val="both"/>
              <w:rPr/>
            </w:pPr>
            <w:r>
              <w:rPr/>
              <w:t>F.S. Area 4 - REALIZZAZIONE PROGETTI FORMATIVI D'INTESA CON ENTI ED ISTITUZIONI ESTERNI</w:t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Descrittor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Quantità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eggio (A cura della Commissione Valutazione Istanze)</w:t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anni  di servizi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anni  di continuità di servizio nella scuol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certificazioni competenze informatich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Numero anni di coordinamento progettuale(docente esperto, tutor)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Numero esperienze operative(docente esperto, tutor)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esperienze di progettazion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anni di esperienza come Funzione Strumental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di Esperienza di  Monitoraggi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Si allega curriculum vitae</w:t>
      </w:r>
    </w:p>
    <w:p>
      <w:pPr>
        <w:pStyle w:val="Normal"/>
        <w:rPr/>
      </w:pPr>
      <w:r>
        <w:rPr/>
        <w:t>Data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arrare quella presce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5" w:right="-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imandonotadichiusura3">
    <w:name w:val="Rimando nota di chiusura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029007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5:00Z</dcterms:created>
  <dc:creator>Ing. Elia Angelo</dc:creator>
  <dc:description/>
  <cp:keywords/>
  <dc:language>en-US</dc:language>
  <cp:lastModifiedBy>LICIA CRISCUOLO</cp:lastModifiedBy>
  <cp:lastPrinted>2015-09-23T11:32:00Z</cp:lastPrinted>
  <dcterms:modified xsi:type="dcterms:W3CDTF">2024-09-04T10:19:00Z</dcterms:modified>
  <cp:revision>3</cp:revision>
  <dc:subject/>
  <dc:title>CIRCOLARE N</dc:title>
</cp:coreProperties>
</file>