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Hlk118453350"/>
      <w:bookmarkStart w:id="1" w:name="_Hlk118453350"/>
    </w:p>
    <w:p>
      <w:pPr>
        <w:pStyle w:val="Normal"/>
        <w:jc w:val="both"/>
        <w:rPr>
          <w:sz w:val="21"/>
          <w:szCs w:val="21"/>
        </w:rPr>
      </w:pPr>
      <w:bookmarkStart w:id="2" w:name="_Hlk119409654"/>
      <w:bookmarkStart w:id="3" w:name="_Hlk129178608"/>
      <w:r>
        <w:rPr>
          <w:sz w:val="22"/>
          <w:szCs w:val="22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2"/>
          <w:szCs w:val="22"/>
          <w:shd w:fill="FFFFFF" w:val="clear"/>
        </w:rPr>
        <w:t xml:space="preserve">  a </w:t>
      </w:r>
      <w:r>
        <w:rPr>
          <w:rFonts w:eastAsia="Times New Roman" w:cs="Times New Roman"/>
          <w:sz w:val="22"/>
          <w:szCs w:val="22"/>
          <w:shd w:fill="FFFFFF" w:val="clear"/>
        </w:rPr>
        <w:t>all'attività di PCTO  Visita Azienda Carrano “Pubbli Point” presso la Zona Industriale Eboli il giorno  Lunedì 3 Giugno 2024 dalle Ore 9,30 alle ore 13,30</w:t>
      </w:r>
      <w:r>
        <w:rPr>
          <w:sz w:val="22"/>
          <w:szCs w:val="22"/>
        </w:rPr>
        <w:t xml:space="preserve"> Gli alunni partiranno  alle ore 9,00 dalla sede dell’istituto in via Rosa Jemma,301</w:t>
      </w:r>
      <w:bookmarkEnd w:id="1"/>
      <w:r>
        <w:rPr>
          <w:sz w:val="22"/>
          <w:szCs w:val="22"/>
        </w:rPr>
        <w:t xml:space="preserve"> e raggiungeranno la destinazione a mezzo autobus messo a disposizione dall’istituto</w:t>
      </w:r>
      <w:bookmarkEnd w:id="2"/>
      <w:bookmarkEnd w:id="3"/>
      <w:r>
        <w:rPr>
          <w:sz w:val="22"/>
          <w:szCs w:val="22"/>
        </w:rPr>
        <w:t>. Al termine delle attività rientreranno alle rispettive abitazio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 sottoscritt__  Genitori nell’ammonire suo figlio/a alla tenuta di un comportamento diligente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DICHIAR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tto la propria responsabilità di esonerare la scuola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" w:name="_Hlk1184533501"/>
      <w:bookmarkStart w:id="5" w:name="_Hlk1184533501"/>
      <w:bookmarkEnd w:id="5"/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6" w:name="_Hlk1184533503"/>
      <w:bookmarkStart w:id="7" w:name="_Hlk1184533503"/>
      <w:bookmarkEnd w:id="7"/>
    </w:p>
    <w:p>
      <w:pPr>
        <w:pStyle w:val="Normal"/>
        <w:jc w:val="both"/>
        <w:rPr>
          <w:sz w:val="21"/>
          <w:szCs w:val="21"/>
        </w:rPr>
      </w:pPr>
      <w:bookmarkStart w:id="8" w:name="_Hlk1184533501"/>
      <w:bookmarkStart w:id="9" w:name="_Hlk1184533503"/>
      <w:bookmarkStart w:id="10" w:name="_Hlk1194096541"/>
      <w:bookmarkStart w:id="11" w:name="_Hlk1291786081"/>
      <w:bookmarkEnd w:id="8"/>
      <w:bookmarkEnd w:id="9"/>
      <w:r>
        <w:rPr>
          <w:sz w:val="22"/>
          <w:szCs w:val="22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2"/>
          <w:szCs w:val="22"/>
          <w:shd w:fill="FFFFFF" w:val="clear"/>
        </w:rPr>
        <w:t xml:space="preserve">  a </w:t>
      </w:r>
      <w:r>
        <w:rPr>
          <w:rFonts w:eastAsia="Times New Roman" w:cs="Times New Roman"/>
          <w:sz w:val="22"/>
          <w:szCs w:val="22"/>
          <w:shd w:fill="FFFFFF" w:val="clear"/>
        </w:rPr>
        <w:t>all'attività di PCTO  Visita Azienda Carrano “Pubbli Point” presso la Zona Industriale Eboli il giorno  Lunedì 3 Giugno 2024 dalle Ore 9,30 alle ore 13,30</w:t>
      </w:r>
      <w:r>
        <w:rPr>
          <w:sz w:val="22"/>
          <w:szCs w:val="22"/>
        </w:rPr>
        <w:t xml:space="preserve"> Gli alunni partiranno  alle ore 9,00 dalla sede dell’istituto in via Rosa Jemma,301 e raggiungeranno la destinazione a mezzo autobus messo a disposizione dall’istituto</w:t>
      </w:r>
      <w:bookmarkEnd w:id="10"/>
      <w:bookmarkEnd w:id="11"/>
      <w:r>
        <w:rPr>
          <w:sz w:val="22"/>
          <w:szCs w:val="22"/>
        </w:rPr>
        <w:t>. Al termine delle attività rientreranno alle rispettive abitazio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 sottoscritt__  Genitori nell’ammonire suo figlio/a alla tenuta di un comportamento diligente</w:t>
      </w:r>
    </w:p>
    <w:p>
      <w:pPr>
        <w:pStyle w:val="Normal"/>
        <w:ind w:left="0" w:right="0" w:firstLine="708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DICHIAR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tto la propria responsabilità di esonerare la scuola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2" w:name="_Hlk1184533502"/>
      <w:bookmarkStart w:id="13" w:name="_Hlk1184533502"/>
      <w:bookmarkEnd w:id="13"/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4" w:name="_Hlk1184533504"/>
      <w:bookmarkStart w:id="15" w:name="_Hlk1184533504"/>
      <w:bookmarkEnd w:id="15"/>
    </w:p>
    <w:p>
      <w:pPr>
        <w:pStyle w:val="Normal"/>
        <w:jc w:val="both"/>
        <w:rPr>
          <w:sz w:val="21"/>
          <w:szCs w:val="21"/>
        </w:rPr>
      </w:pPr>
      <w:bookmarkStart w:id="16" w:name="_Hlk1184533502"/>
      <w:bookmarkStart w:id="17" w:name="_Hlk1184533504"/>
      <w:bookmarkStart w:id="18" w:name="_Hlk1194096542"/>
      <w:bookmarkStart w:id="19" w:name="_Hlk1291786082"/>
      <w:bookmarkEnd w:id="16"/>
      <w:bookmarkEnd w:id="17"/>
      <w:r>
        <w:rPr>
          <w:sz w:val="22"/>
          <w:szCs w:val="22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2"/>
          <w:szCs w:val="22"/>
          <w:shd w:fill="FFFFFF" w:val="clear"/>
        </w:rPr>
        <w:t xml:space="preserve">  a </w:t>
      </w:r>
      <w:r>
        <w:rPr>
          <w:rFonts w:eastAsia="Times New Roman" w:cs="Times New Roman"/>
          <w:sz w:val="22"/>
          <w:szCs w:val="22"/>
          <w:shd w:fill="FFFFFF" w:val="clear"/>
        </w:rPr>
        <w:t>all'attività di PCTO  Visita Azienda Carrano “Pubbli Point” presso la Zona Industriale Eboli il giorno  Lunedì 3 Giugno 2024 dalle Ore 9,30 alle ore 13,30</w:t>
      </w:r>
      <w:r>
        <w:rPr>
          <w:sz w:val="22"/>
          <w:szCs w:val="22"/>
        </w:rPr>
        <w:t xml:space="preserve"> Gli alunni partiranno  alle ore 9,00 dalla sede dell’istituto in via Rosa Jemma,301 e raggiungeranno la destinazione a mezzo autobus messo a disposizione dall’istituto</w:t>
      </w:r>
      <w:bookmarkEnd w:id="18"/>
      <w:bookmarkEnd w:id="19"/>
      <w:r>
        <w:rPr>
          <w:sz w:val="22"/>
          <w:szCs w:val="22"/>
        </w:rPr>
        <w:t>. Al termine delle attività rientreranno alle rispettive abitazio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 sottoscritt__  Genitori nell’ammonire suo figlio/a alla tenuta di un comportamento diligente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DICHIAR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tto la propria responsabilità di esonerare la scuola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8:00Z</dcterms:created>
  <dc:creator>ipsia</dc:creator>
  <dc:description/>
  <dc:language>en-US</dc:language>
  <cp:lastModifiedBy>LICIA CRISCUOLO</cp:lastModifiedBy>
  <cp:lastPrinted>2022-11-04T12:32:00Z</cp:lastPrinted>
  <dcterms:modified xsi:type="dcterms:W3CDTF">2024-04-12T11:58:00Z</dcterms:modified>
  <cp:revision>2</cp:revision>
  <dc:subject/>
  <dc:title>AUTORIZZAZIONE</dc:title>
</cp:coreProperties>
</file>