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. Circ. 36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ortamento in caso di INCENDI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struzioni per tutti </w:t>
      </w:r>
    </w:p>
    <w:p>
      <w:pPr>
        <w:pStyle w:val="Normal"/>
        <w:rPr/>
      </w:pPr>
      <w:r>
        <w:rPr/>
        <w:t>In caso di incendio, attenersi alle seguenti disposizioni:</w:t>
      </w:r>
    </w:p>
    <w:p>
      <w:pPr>
        <w:pStyle w:val="Normal"/>
        <w:numPr>
          <w:ilvl w:val="0"/>
          <w:numId w:val="1"/>
        </w:numPr>
        <w:rPr/>
      </w:pPr>
      <w:r>
        <w:rPr/>
        <w:t>mantenere la calm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vvertire direttamente il coordinatore di piano/settore o il responsabile dell’emergenza o il suo sostituto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nterrompere immediatamente ogni attività;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ciare tutto come si trova senza raccogliere nulla se non lo stretto necessario;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accertarsi che la via di fuga sia praticabil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di fuga praticabil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cire ordinatamente e con calma dall’ambiente in cui ci si tro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l locale è invaso dal fumo procedere strisciando sul pavimento o andando carpon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udere bene le porte dopo il passaggio; </w:t>
      </w:r>
    </w:p>
    <w:p>
      <w:pPr>
        <w:pStyle w:val="Normal"/>
        <w:numPr>
          <w:ilvl w:val="0"/>
          <w:numId w:val="1"/>
        </w:numPr>
        <w:rPr/>
      </w:pPr>
      <w:r>
        <w:rPr/>
        <w:t>seguire sempre le indicazioni dei cartelli verdi o delle luci verdi che portano alle uscit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on tornare indietro per nessun motivo né prendere iniziative personal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on appena raggiunto il punto di raccolta, non disperdersi ed attendere che il personale incaricato del controllo abbia verificato la situazion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ttendere presso il punto di raccolta l’arrivo dei Vigili del Fuoco;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rientrare nella struttura/luoghi di lavoro solo dopo che il responsabile dell’emergenza o il suo sostituto abbiano dato indicazioni in tal sens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di fuga NON praticabil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rimanere nell’ambiente in cui ci si trov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hiudere tutte le porte in direzione del focolaio;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udere le fessure, crepe, serrature e buchi con stracci possibilmente bagnat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l fumo o il fuoco provengano dall’esterno, chiudere le finestre; </w:t>
      </w:r>
    </w:p>
    <w:p>
      <w:pPr>
        <w:pStyle w:val="Normal"/>
        <w:numPr>
          <w:ilvl w:val="0"/>
          <w:numId w:val="1"/>
        </w:numPr>
        <w:rPr/>
      </w:pPr>
      <w:r>
        <w:rPr/>
        <w:t>se il fumo o il fuoco provengano dall’interno dello stabile, aprire le finestre e richiamare l’attenzion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spettare i soccorsi sdraiandosi sul pavimento e proteggendosi le vie respiratorie con fazzoletti possibilmente bagnat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on prendere iniziative personali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Istruzioni per gli addetti antincendio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Incendio controllabil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omunicare al responsabile dell’emergenza o al suo sostituto la situazione di pericolo, specificando la posizione e l’evoluzione dell’incendi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tare la natura e l’entità dell’evento anomalo individuato all’interno del settore di competenza e, se necessario, azionare l'allarme;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intervenire con i mezzi antincendio per spegnere il focolai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cendio NON controllabi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omunicare al responsabile dell’emergenza o al suo sostituto la situazione di pericolo, specificando la posizione e l’evoluzione dell’incendio; </w:t>
      </w:r>
    </w:p>
    <w:p>
      <w:pPr>
        <w:pStyle w:val="Normal"/>
        <w:numPr>
          <w:ilvl w:val="0"/>
          <w:numId w:val="1"/>
        </w:numPr>
        <w:rPr/>
      </w:pPr>
      <w:r>
        <w:rPr/>
        <w:t>azionare l'allarm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interrompere parzialmente o totalmente l’energia elettrica e il gas; </w:t>
      </w:r>
    </w:p>
    <w:p>
      <w:pPr>
        <w:pStyle w:val="Normal"/>
        <w:numPr>
          <w:ilvl w:val="0"/>
          <w:numId w:val="1"/>
        </w:numPr>
        <w:rPr/>
      </w:pPr>
      <w:r>
        <w:rPr/>
        <w:t>in caso di evacuazione, coordinare la regolare attuazione della stessa e far si che avvenga in modo ordinato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ssistere durante l’evacuazione le persone disabili e verificare che nel piano/settore non siano rimaste persone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hiudere le porte dei locali ed in particolare quelle tagliafuoco delle scale protette e dei compartiment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idare le persone verso il punto di raccolta individuato nel piano;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</w:rPr>
      </w:pPr>
      <w:r>
        <w:rPr/>
        <w:t xml:space="preserve">compilare il modulo di evacuazione e consegnarlo al responsabile dell’emergenza. </w:t>
      </w:r>
      <w:r>
        <w:rPr>
          <w:b/>
          <w:bCs/>
          <w:u w:val="single"/>
        </w:rPr>
        <w:t>Comportamento in caso di TERREMOTO: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n caso di terremoto, attenersi alle seguenti disposizion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mantenere la calm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precipitarsi fuori; </w:t>
      </w:r>
    </w:p>
    <w:p>
      <w:pPr>
        <w:pStyle w:val="Normal"/>
        <w:numPr>
          <w:ilvl w:val="0"/>
          <w:numId w:val="1"/>
        </w:numPr>
        <w:rPr/>
      </w:pPr>
      <w:r>
        <w:rPr/>
        <w:t>restare nell’ambiente in cui ci si trova, evitando di sostare al centro degli ambienti, e disporsi vicino ai muri portanti e sotto le architravi, lontano da oggetti che possano cade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ntanarsi dalle finestre, porte con vetri, ecc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 ci si trovi nei corridoi o nel vano scale, rientrare nel proprio ambiente o in quello più vicin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o la scossa, all'ordine di evacuazione, abbandonare l'edificio in modo ordinato con le medesime modalità illustrate per il caso di incendi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zare le regolari vie di esodo, escludendo gli ascensor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arsi al più presto nella zona di raccolta prestabilit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'esterno dell'edificio, allontanarsi dallo stesso e da altri edifici vicini, dai cornicioni, alberi, lampioni, linee elettriche e quant'altro cadendo possa causare ferite, portandosi in ampi piazzali lontani da alberi di alto fusto e da linee elettriche aeree e restare in attesa che l'evento cess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vvicinarsi ad animali spaventati. Il personale incaricato, prima di abbandonare il fabbricato, chiuderà l'alimentazione del gas, idrica ed elettric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2:00Z</dcterms:created>
  <dc:creator>LICIA CRISCUOLO</dc:creator>
  <dc:description/>
  <dc:language>en-US</dc:language>
  <cp:lastModifiedBy>LICIA CRISCUOLO</cp:lastModifiedBy>
  <dcterms:modified xsi:type="dcterms:W3CDTF">2023-11-30T13:12:00Z</dcterms:modified>
  <cp:revision>2</cp:revision>
  <dc:subject/>
  <dc:title/>
</cp:coreProperties>
</file>