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 PER COMPETENZE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S “ENZO FERRARI”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Battipa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2-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1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cienza degli Alimenti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 CULTURALE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cientifico-Tecnologico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ia Barone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 IPSEOA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(due)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/10/20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54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>
                <w:rFonts w:ascii="Footlight MT Light" w:hAnsi="Footlight MT Light" w:cs="Footlight MT Light"/>
                <w:sz w:val="20"/>
                <w:lang w:val="it-IT"/>
              </w:rPr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 24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958847304"/>
            <w:bookmarkStart w:id="2" w:name="__Fieldmark__0_958847304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958847304"/>
            <w:bookmarkStart w:id="4" w:name="__Fieldmark__1_958847304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 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958847304"/>
            <w:bookmarkStart w:id="6" w:name="__Fieldmark__2_958847304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  <w:t xml:space="preserve">Medio-bass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958847304"/>
            <w:bookmarkStart w:id="8" w:name="__Fieldmark__3_958847304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</w: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Controllo5"/>
            <w:bookmarkStart w:id="10" w:name="__Fieldmark__4_958847304"/>
            <w:bookmarkStart w:id="11" w:name="__Fieldmark__4_958847304"/>
            <w:bookmarkEnd w:id="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  <w:t>Vivace 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958847304"/>
            <w:bookmarkStart w:id="13" w:name="__Fieldmark__5_95884730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Tranquillo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958847304"/>
            <w:bookmarkStart w:id="15" w:name="__Fieldmark__6_95884730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958847304"/>
            <w:bookmarkStart w:id="17" w:name="__Fieldmark__7_95884730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bookmarkStart w:id="18" w:name="Testo5"/>
            <w:bookmarkStart w:id="19" w:name="Testo5"/>
            <w:bookmarkEnd w:id="19"/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Due alunni Diversamente Abili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Due alunni BES</w:t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" w:name="__Fieldmark__8_958847304"/>
                  <w:bookmarkStart w:id="21" w:name="__Fieldmark__8_958847304"/>
                  <w:bookmarkEnd w:id="2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st d’ingresso  X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" w:name="__Fieldmark__9_958847304"/>
                  <w:bookmarkStart w:id="23" w:name="__Fieldmark__9_958847304"/>
                  <w:bookmarkEnd w:id="2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servazione  X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4" w:name="__Fieldmark__10_958847304"/>
                  <w:bookmarkStart w:id="25" w:name="__Fieldmark__10_958847304"/>
                  <w:bookmarkEnd w:id="25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6" w:name="__Fieldmark__11_958847304"/>
                  <w:bookmarkStart w:id="27" w:name="__Fieldmark__11_958847304"/>
                  <w:bookmarkEnd w:id="2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Dialogo   X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8" w:name="__Fieldmark__12_958847304"/>
                  <w:bookmarkStart w:id="29" w:name="__Fieldmark__12_958847304"/>
                  <w:bookmarkEnd w:id="29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IVELLI DI PROFITTO IN INGRESSO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1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. Alunni che hanno effettuato il Test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6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29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5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52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hd w:fill="FFFFFF" w:val="clear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MPETENZE CHIAVE DI CITTADINANZA TRASVERSALI</w:t>
      </w:r>
    </w:p>
    <w:p>
      <w:pPr>
        <w:pStyle w:val="Default"/>
        <w:tabs>
          <w:tab w:val="clear" w:pos="708"/>
          <w:tab w:val="left" w:pos="1470" w:leader="none"/>
        </w:tabs>
        <w:ind w:left="900" w:hanging="5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i/>
          <w:sz w:val="20"/>
          <w:szCs w:val="20"/>
        </w:rPr>
        <w:t>DA PERSEGUIRE A CONCLUSIONE DELL’OBBLIGO SCOLASTICO</w:t>
      </w:r>
    </w:p>
    <w:p>
      <w:pPr>
        <w:pStyle w:val="Default"/>
        <w:tabs>
          <w:tab w:val="clear" w:pos="708"/>
          <w:tab w:val="left" w:pos="1470" w:leader="none"/>
        </w:tabs>
        <w:ind w:left="900" w:hanging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MBITO DI RIFER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MPETENZE CHIAV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conseguire a fine obbligo scolastic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ind w:left="90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’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ind w:left="432" w:hanging="7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Ogni docente indichi le capacità che si intendono sviluppare in modo particolare nell’A.S. in cor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OSTRUZIONE DEL SE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Imparare a impar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</w:rPr>
              <w:t xml:space="preserve">competenza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>imprenditor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in materia di cittadinanz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organizzare e gestire il proprio apprendimento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utilizzare un proprio metodo di studio e di lavoro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elaborare e realizzare attività seguendo la logica della  progettazione  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RELAZIONE CON GLI AL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soc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nsapevolez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digital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Lavorare, interagire con gli altri in precise e specifiche attività collettiv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RAPPORTO CON LA REALTA’ NATURALE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olvere problemi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ire /interpretare l’informazione ricevut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comprendere, interpretare ed intervenire in modo personale negli eventi del mondo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costruire conoscenze significative e dotate di senso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47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</w:t>
      </w:r>
      <w:r>
        <w:rPr>
          <w:b/>
          <w:bCs/>
          <w:i/>
          <w:sz w:val="20"/>
          <w:szCs w:val="20"/>
        </w:rPr>
        <w:t xml:space="preserve">DA PERSEGUIRE A CONCLUSIONE DELL’OBBLIGO SCOLASTICO 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SSE CULTURALE DEI LINGUAGGI</w:t>
      </w:r>
      <w:r>
        <w:rPr>
          <w:b/>
          <w:bCs/>
          <w:sz w:val="20"/>
          <w:szCs w:val="20"/>
          <w:u w:val="single"/>
        </w:rPr>
        <w:t xml:space="preserve"> </w:t>
        <w:tab/>
      </w: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rPr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ASSE CULTURALE SCIENTIFICO TECNOLOGICO</w:t>
      </w:r>
      <w:r>
        <w:rPr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SSE CULTURALE STORICO-SOCI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797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servare, descrivere e analizzare fenomeni appartenenti alla realtà naturale e riconoscere nelle varie forme i concetti di sistema e di complessità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rendere il legame tra materia, stati della materia, mondo reale. Comprendere le diversità tra sistemi organici e inorganici e saperli descrivere utilizzando un linguaggio specifico. Saper scegliere gli alimenti in base alloro contenuto in nutrienti in relazione ad un’alimentazione corretta. Comprendere il legame esistente tra alimenti e salut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quisire comportamenti responsabili nella manipolazione degli alimenti, mettere in pratica adeguate e corrette procedure igieniche nel campo della ristorazione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er ciascuna competenza esplicitare le corrispondenti conoscenze  e abilità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0"/>
      </w:tblGrid>
      <w:tr>
        <w:trPr>
          <w:trHeight w:val="635" w:hRule="atLeast"/>
          <w:cantSplit w:val="true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 xml:space="preserve">COMPETENZA N.1 (Asse </w:t>
            </w: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  <w:t>Scientifico-Tecnologico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>)</w:t>
              <w:br/>
            </w:r>
            <w:r>
              <w:rPr>
                <w:bCs/>
                <w:sz w:val="20"/>
                <w:szCs w:val="20"/>
                <w:u w:val="single"/>
              </w:rPr>
              <w:t>Agire in riferimento ad un sistema di valori, coerenti con i principi della Costituzione, in base  ai quali essere in grado di valutare fatti e orientare i propri comportamenti personali, sociali e professionali.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br/>
              <w:t>__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CONOSCENZE 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asi fondamentali relative alla composizione della materia e alle sue trasformazioni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caratteristiche basilari relative alla struttura degli esseri viventi e alla loro interazione con l’ambiente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 aspetti fondamentali relativi al clima, all’ambiente naturale e i principali effetti dell’interazione con le attività umane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’ambiente con particolare riferimento agli aspetti fondamentali relativi al clima e ai principali effetti della sua interazione con le attività umane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ABILITA’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0"/>
      </w:tblGrid>
      <w:tr>
        <w:trPr>
          <w:trHeight w:val="635" w:hRule="atLeast"/>
          <w:cantSplit w:val="true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2 (Asse Scientifico-Tecnologico)</w:t>
              <w:br/>
              <w:br/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>Utilizzare il patrimonio lessicale ed espressivo della lingua italiana secondo le esigenze comunicative nei vari contesti: sociali, scientifici, economici, tecnologici e professionali.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 materia di cittadinanz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valutare fatti e orientare i propri comportamenti personali in ambito familiare, scolastico e sociale.</w:t>
            </w:r>
          </w:p>
          <w:p>
            <w:pPr>
              <w:pStyle w:val="Normal"/>
              <w:autoSpaceDE w:val="false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e partecipare.</w:t>
            </w:r>
          </w:p>
          <w:p>
            <w:pPr>
              <w:pStyle w:val="Normal"/>
              <w:autoSpaceDE w:val="false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in modo autonomo e responsabile.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0"/>
      </w:tblGrid>
      <w:tr>
        <w:trPr>
          <w:trHeight w:val="635" w:hRule="atLeast"/>
          <w:cantSplit w:val="true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 xml:space="preserve">COMPETENZA N.3 (Asse </w:t>
            </w: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  <w:t>Scientifico-Tecnologico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>)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br/>
              <w:br/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a alfabetica funzionale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collegamenti e relazioni.</w:t>
            </w:r>
          </w:p>
          <w:p>
            <w:pPr>
              <w:pStyle w:val="Normal"/>
              <w:autoSpaceDE w:val="false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ed interpretare l’informazione.</w:t>
            </w:r>
          </w:p>
          <w:p>
            <w:pPr>
              <w:pStyle w:val="Normal"/>
              <w:autoSpaceDE w:val="false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testi funzionali, orali, scritti di varia tipologia, per descrivere esperienze, spiegare fenomeni e concetti, raccontare eventi, con un uso del lessico di base e un uso appropriato delle competenze espressive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134" w:right="426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Default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 - OBIETTIVI COGNITIVO - FORMATIVI DISCIPLINARI</w:t>
            </w:r>
          </w:p>
        </w:tc>
      </w:tr>
    </w:tbl>
    <w:p>
      <w:pPr>
        <w:pStyle w:val="Default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b/>
          <w:color w:val="0070C0"/>
          <w:kern w:val="2"/>
          <w:sz w:val="20"/>
          <w:szCs w:val="20"/>
        </w:rPr>
        <w:t>(</w:t>
      </w:r>
      <w:r>
        <w:rPr>
          <w:rFonts w:eastAsia="Arial"/>
          <w:b/>
          <w:i/>
          <w:color w:val="0070C0"/>
          <w:kern w:val="2"/>
          <w:sz w:val="20"/>
          <w:szCs w:val="20"/>
        </w:rPr>
        <w:t>Si adottano gli obiettivi in termini di competenze, abilità/capacità, conoscenze già definiti dal Dipartimento Disciplinare e declinati all’interno di ciascun Modulo).</w:t>
      </w:r>
    </w:p>
    <w:p>
      <w:pPr>
        <w:pStyle w:val="Normal"/>
        <w:rPr>
          <w:rFonts w:eastAsia="Arial"/>
          <w:b/>
          <w:b/>
          <w:i/>
          <w:i/>
          <w:color w:val="0070C0"/>
          <w:kern w:val="2"/>
          <w:sz w:val="20"/>
          <w:szCs w:val="20"/>
        </w:rPr>
      </w:pPr>
      <w:r>
        <w:rPr>
          <w:rFonts w:eastAsia="Arial"/>
          <w:b/>
          <w:i/>
          <w:color w:val="0070C0"/>
          <w:kern w:val="2"/>
          <w:sz w:val="20"/>
          <w:szCs w:val="20"/>
        </w:rPr>
      </w:r>
    </w:p>
    <w:tbl>
      <w:tblPr>
        <w:tblW w:w="100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28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</w:rPr>
              <w:t>Modulo 1. (titolo) Gli alimenti: classificazione, le caratteristiche organolettiche, la qualità degli alimenti. Alimentazione e nutrizione. Abitudini alimentari   Ruolo dell’educazione alimentare.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0"/>
                <w:szCs w:val="20"/>
              </w:rPr>
              <w:t>UDA di riferimento: Benvenuti in laboratorio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28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</w:rPr>
              <w:t>Modulo 2. (titolo) I principi nutritivi: glucidi, protidi, lipidi, vitamine, sali minerali acqua. Differenza tra macro e micronutrienti. Proprietà, funzioni e fabbisogno dei principi nutritivi.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0"/>
                <w:szCs w:val="20"/>
              </w:rPr>
              <w:t>UDA di riferimento: Attenti, puliti, ordinati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28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</w:rPr>
              <w:t>Modulo 3. (titolo) Igiene degli alimenti. Elementi di microbiologia. Igiene professionale.  Valutazione e prevenzione del rischio alimentare. Il sistema di controllo HACCP.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0"/>
                <w:szCs w:val="20"/>
              </w:rPr>
              <w:t>UDA di riferimento: Conoscere me stesso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kern w:val="2"/>
          <w:sz w:val="20"/>
          <w:szCs w:val="20"/>
          <w:lang w:eastAsia="it-IT" w:bidi="it-IT"/>
        </w:rPr>
      </w:pPr>
      <w:r>
        <w:rPr>
          <w:b/>
          <w:color w:val="000000"/>
          <w:kern w:val="2"/>
          <w:sz w:val="20"/>
          <w:szCs w:val="20"/>
          <w:lang w:eastAsia="it-IT" w:bidi="it-IT"/>
        </w:rPr>
        <w:t xml:space="preserve">            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9"/>
      </w:tblGrid>
      <w:tr>
        <w:trPr>
          <w:trHeight w:val="225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1006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>
                <w:b/>
                <w:b/>
                <w:bCs/>
                <w:i/>
                <w:i/>
                <w:iCs/>
                <w:spacing w:val="-4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bCs/>
                <w:i/>
                <w:iCs/>
                <w:spacing w:val="-4"/>
                <w:kern w:val="2"/>
                <w:sz w:val="20"/>
                <w:szCs w:val="20"/>
                <w:lang w:eastAsia="it-IT" w:bidi="it-IT"/>
              </w:rPr>
              <w:t>Conoscere differenze e analogie dei principi nutritivi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>
                <w:b/>
                <w:b/>
                <w:bCs/>
                <w:i/>
                <w:i/>
                <w:iCs/>
                <w:spacing w:val="-4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bCs/>
                <w:i/>
                <w:iCs/>
                <w:spacing w:val="-4"/>
                <w:kern w:val="2"/>
                <w:sz w:val="20"/>
                <w:szCs w:val="20"/>
                <w:lang w:eastAsia="it-IT" w:bidi="it-IT"/>
              </w:rPr>
              <w:t>Conoscere le funzioni dei principi nutritivi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bCs/>
                <w:i/>
                <w:iCs/>
                <w:spacing w:val="-4"/>
                <w:kern w:val="2"/>
                <w:sz w:val="20"/>
                <w:szCs w:val="20"/>
                <w:lang w:eastAsia="it-IT" w:bidi="it-IT"/>
              </w:rPr>
              <w:t>Individuare i rischi di contaminazioni alimentare e le regole per prevenirli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5 -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esti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ula   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n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Aula virtuale   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Materiale in fotocopia 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Lezione Frontale</w:t>
            </w:r>
            <w:r>
              <w:rPr>
                <w:kern w:val="2"/>
                <w:sz w:val="20"/>
                <w:szCs w:val="20"/>
              </w:rPr>
              <w:t xml:space="preserve">   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pporti multimediali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 xml:space="preserve">Lettura ed interpretazione del testo   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Approfondimento disciplinare con contestualizzazione del problema</w:t>
            </w:r>
            <w:r>
              <w:rPr>
                <w:kern w:val="2"/>
                <w:sz w:val="20"/>
                <w:szCs w:val="20"/>
              </w:rPr>
              <w:t xml:space="preserve">   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 xml:space="preserve">Costruzione di mappe/schemi   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orse digitali. Materiali e schede autoprodotti dall’insegnante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78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1 – Strumenti di verifica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3_958847304"/>
      <w:bookmarkStart w:id="31" w:name="__Fieldmark__13_95884730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siti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4_958847304"/>
      <w:bookmarkStart w:id="33" w:name="__Fieldmark__14_95884730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o/falso       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5_958847304"/>
      <w:bookmarkStart w:id="35" w:name="__Fieldmark__15_95884730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elta multipla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6_958847304"/>
      <w:bookmarkStart w:id="37" w:name="__Fieldmark__16_95884730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amento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7_958847304"/>
      <w:bookmarkStart w:id="39" w:name="__Fieldmark__17_95884730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8_958847304"/>
      <w:bookmarkStart w:id="41" w:name="__Fieldmark__18_958847304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ituzione elaborati corretti/feedback    </w:t>
      </w:r>
    </w:p>
    <w:p>
      <w:pPr>
        <w:pStyle w:val="Normal"/>
        <w:spacing w:lineRule="atLeast" w:line="100"/>
        <w:rPr/>
      </w:pPr>
      <w:r>
        <w:rPr>
          <w:sz w:val="20"/>
          <w:szCs w:val="20"/>
          <w:lang w:val="en-US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9_958847304"/>
      <w:bookmarkStart w:id="43" w:name="__Fieldmark__19_958847304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Test on line (Google Moduli, Altro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0_958847304"/>
      <w:bookmarkStart w:id="45" w:name="__Fieldmark__20_958847304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</w:p>
    <w:p>
      <w:pPr>
        <w:pStyle w:val="Normal"/>
        <w:spacing w:lineRule="atLeast" w:line="100"/>
        <w:rPr/>
      </w:pPr>
      <w:bookmarkStart w:id="46" w:name="Testo10"/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21_958847304"/>
      <w:bookmarkStart w:id="48" w:name="__Fieldmark__21_958847304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46"/>
      <w:r>
        <w:rPr>
          <w:b/>
          <w:sz w:val="20"/>
          <w:szCs w:val="20"/>
        </w:rPr>
        <w:t xml:space="preserve">                                                   </w:t>
      </w:r>
      <w:bookmarkStart w:id="49" w:name="Testo11"/>
      <w:bookmarkEnd w:id="49"/>
    </w:p>
    <w:p>
      <w:pPr>
        <w:pStyle w:val="Normal"/>
        <w:spacing w:lineRule="atLeast" w:line="100"/>
        <w:rPr/>
      </w:pPr>
      <w:bookmarkStart w:id="50" w:name="Testo12"/>
      <w:bookmarkEnd w:id="50"/>
      <w:r>
        <w:rPr>
          <w:b/>
          <w:sz w:val="20"/>
          <w:szCs w:val="20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1" w:name="__Fieldmark__22_958847304"/>
      <w:bookmarkStart w:id="52" w:name="__Fieldmark__22_958847304"/>
      <w:bookmarkEnd w:id="5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3" w:name="__Fieldmark__23_958847304"/>
      <w:bookmarkStart w:id="54" w:name="__Fieldmark__23_958847304"/>
      <w:bookmarkEnd w:id="5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55" w:name="Testo15"/>
      <w:bookmarkEnd w:id="55"/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240" w:after="60"/>
        <w:rPr>
          <w:sz w:val="20"/>
          <w:szCs w:val="20"/>
        </w:rPr>
      </w:pPr>
      <w:bookmarkStart w:id="56" w:name="Testo19"/>
      <w:bookmarkStart w:id="57" w:name="Testo18"/>
      <w:bookmarkEnd w:id="56"/>
      <w:bookmarkEnd w:id="57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4_958847304"/>
      <w:bookmarkStart w:id="59" w:name="__Fieldmark__24_958847304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terrogazione   X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</w:rPr>
        <w:instrText xml:space="preserve"> FORMCHECKBOX </w:instrText>
      </w:r>
      <w:r>
        <w:rPr>
          <w:sz w:val="20"/>
          <w:i/>
          <w:b/>
          <w:szCs w:val="20"/>
          <w:iCs/>
          <w:bCs/>
        </w:rPr>
        <w:fldChar w:fldCharType="separate"/>
      </w:r>
      <w:bookmarkStart w:id="60" w:name="__Fieldmark__25_958847304"/>
      <w:bookmarkStart w:id="61" w:name="__Fieldmark__25_958847304"/>
      <w:bookmarkEnd w:id="61"/>
      <w:r>
        <w:rPr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i/>
          <w:iCs/>
          <w:sz w:val="20"/>
          <w:szCs w:val="20"/>
        </w:rPr>
        <w:t xml:space="preserve"> Intervento    X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</w:rPr>
        <w:instrText xml:space="preserve"> FORMCHECKBOX </w:instrText>
      </w:r>
      <w:r>
        <w:rPr>
          <w:sz w:val="20"/>
          <w:i/>
          <w:b/>
          <w:szCs w:val="20"/>
          <w:iCs/>
          <w:bCs/>
        </w:rPr>
        <w:fldChar w:fldCharType="separate"/>
      </w:r>
      <w:bookmarkStart w:id="62" w:name="__Fieldmark__26_958847304"/>
      <w:bookmarkStart w:id="63" w:name="__Fieldmark__26_958847304"/>
      <w:bookmarkEnd w:id="63"/>
      <w:r>
        <w:rPr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i/>
          <w:iCs/>
          <w:sz w:val="20"/>
          <w:szCs w:val="20"/>
        </w:rPr>
        <w:t xml:space="preserve"> Dialogo     X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27_958847304"/>
      <w:bookmarkStart w:id="65" w:name="__Fieldmark__27_958847304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cussione 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28_958847304"/>
      <w:bookmarkStart w:id="67" w:name="__Fieldmark__28_958847304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scolto   X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8" w:name="__Fieldmark__29_958847304"/>
      <w:bookmarkStart w:id="69" w:name="__Fieldmark__29_958847304"/>
      <w:bookmarkEnd w:id="6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shd w:fill="C0C0C0" w:val="clear"/>
        </w:rPr>
        <w:t xml:space="preserve">6.2. INDICATORI DI VALUTAZIONE AI FINI DELLA CERTIFICAZIO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LIVELL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DESCRITTORI (livelli di padronanza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A5A5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insufficiente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base)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 studente svolge compiti semplici in situazioni note, mostrando di possedere conoscenze ed abilità essenziali e di saper applicare regole e procedure fondamentali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Parziale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Basilare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 xml:space="preserve"> </w:t>
            </w:r>
            <w:r>
              <w:rPr>
                <w:color w:val="5A5A5A"/>
                <w:sz w:val="20"/>
                <w:szCs w:val="20"/>
              </w:rPr>
              <w:t>Adeguato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Eccellent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intermedi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o studente svolge compiti e risolve problemi complessi in situazioni note, compie scelte consapevoli, mostrando di saper utilizzare le conoscenze e le abilità acquisit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Parziale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Basilare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Adeguato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Eccellente</w:t>
            </w:r>
          </w:p>
          <w:p>
            <w:pPr>
              <w:pStyle w:val="Normal"/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avanzato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o studente svolge compiti e problemi complessi in situazioni anche non note, mostrando padronanza nell’uso delle conoscenze e delle abilità. Sa proporre e sostenere le proprie opinioni e assumere autonomamente decisioni consapevo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 xml:space="preserve"> </w:t>
            </w:r>
            <w:r>
              <w:rPr>
                <w:color w:val="5A5A5A"/>
                <w:sz w:val="20"/>
                <w:szCs w:val="20"/>
              </w:rPr>
              <w:t>Parziale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Basilare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Adeguato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Eccellente</w:t>
            </w:r>
          </w:p>
          <w:p>
            <w:pPr>
              <w:pStyle w:val="Normal"/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</w:r>
          </w:p>
        </w:tc>
      </w:tr>
    </w:tbl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– Rubriche valutative degli apprendimenti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34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ell’asse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cientifico-Tecnologico   n 1, 2, 3.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briche valutative dell’a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 eccellente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alunno è completamente autonomo nello svolgere i compiti assegnati e gestisce le risorse disponibili in modo efficace anche in situazioni nuove e complesse; ricerca e raccoglie le informazioni con cura e pertinenza, utilizzando un valido metodo di lavoro, le sa riutilizzare e interpretare in modo efficace in situazioni nuove e complesse, adattandoli e rielaborandoli nel nuovo contesto, individuando collegamenti; si esprime in modo appropriato e ben articolato e ben articolato e possiede una ricchezza lessicale e settoriale che usa in modo pertinente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 adeguato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alunno ha raggiunto un discreto livello di autonomia nello svolgere i compiti assegnati, cos’ come nella scelta degli strumenti e delle informazioni, anche in situazioni nuove; ricerca e raccoglie le informazioni con una certa attenzione al metodo; le sa riutilizzare e interpretare con discreta efficacia; coglie i principali aspetti dell’argomento e li  inserisce in relazioni complesse; si esprime in modo ben organizzato e possiede una padronanza del linguaggio soddisfacente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 basilare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alunno ha raggiunto un’autonomia parziale nello svolgere i compiti assegnati, in contesti noti e semplici; possiede le conoscenze e le abilità fondamentali; coglie alcuni aspetti dell’argomento e li mette in semplice relazione in modo coerente, con un certo grado di autonomia; si esprime in modo semplice ma corretto e possiede un lessico essenziale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vello parziale: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alunno è poco autonomo nello svolgere i compiti assegnati, nella scelta degli strumenti e delle informazioni e solo se opportunamente guidato svolge compiti semplici in situazioni semplici; possiede conoscenze incomplete; coglie alcuni aspetti dell’argomento e non sempre riesce a metterli in relazione in modo coerente; si esprime in modo semplice, utilizzando parzialmente il linguaggio specifico della disciplin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1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                   IL DOC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 Ottobre 202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Prof. ssa. Maria Barone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Wingdings 2" w:hAnsi="Wingdings 2" w:eastAsia="Andale Sans UI;Arial Unicode MS" w:cs="Wingdings 2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Yu Gothic" w:hAnsi="OpenSymbol;Yu Gothic" w:cs="Open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Yu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Times New Roman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Yu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794"/>
        </w:tabs>
        <w:ind w:left="794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  <w:lang w:eastAsia="ar-SA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  <w:lang w:eastAsia="it-IT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3">
    <w:name w:val="WW8Num3z3"/>
    <w:qFormat/>
    <w:rPr>
      <w:rFonts w:ascii="Wingdings" w:hAnsi="Wingdings" w:cs="OpenSymbol;Yu Gothic"/>
    </w:rPr>
  </w:style>
  <w:style w:type="character" w:styleId="WW8Num4z0">
    <w:name w:val="WW8Num4z0"/>
    <w:qFormat/>
    <w:rPr>
      <w:rFonts w:ascii="Wingdings 2" w:hAnsi="Wingdings 2" w:eastAsia="Times New Roman" w:cs="Wingdings 2"/>
      <w:kern w:val="2"/>
      <w:sz w:val="20"/>
      <w:szCs w:val="20"/>
      <w:lang w:eastAsia="it-IT" w:bidi="it-IT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4z3">
    <w:name w:val="WW8Num4z3"/>
    <w:qFormat/>
    <w:rPr>
      <w:rFonts w:ascii="Wingdings" w:hAnsi="Wingdings" w:cs="OpenSymbol;Yu Gothic"/>
    </w:rPr>
  </w:style>
  <w:style w:type="character" w:styleId="WW8Num5z0">
    <w:name w:val="WW8Num5z0"/>
    <w:qFormat/>
    <w:rPr>
      <w:rFonts w:ascii="Wingdings" w:hAnsi="Wingdings" w:cs="OpenSymbol;Yu Gothic"/>
      <w:kern w:val="2"/>
      <w:sz w:val="20"/>
      <w:szCs w:val="20"/>
    </w:rPr>
  </w:style>
  <w:style w:type="character" w:styleId="WW8Num5z1">
    <w:name w:val="WW8Num5z1"/>
    <w:qFormat/>
    <w:rPr>
      <w:rFonts w:ascii="Arial" w:hAnsi="Arial" w:cs="OpenSymbol;Yu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Arial" w:hAnsi="Aria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OpenSymbol;Yu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Wingdings"/>
      <w:kern w:val="2"/>
      <w:sz w:val="20"/>
      <w:szCs w:val="20"/>
      <w:lang w:eastAsia="it-IT" w:bidi="it-IT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Symbol"/>
      <w:lang w:val="de-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Wingdings"/>
      <w:lang w:val="de-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365F91"/>
    </w:rPr>
  </w:style>
  <w:style w:type="character" w:styleId="WW8Num22z1">
    <w:name w:val="WW8Num22z1"/>
    <w:qFormat/>
    <w:rPr>
      <w:rFonts w:ascii="Symbol" w:hAnsi="Symbol" w:cs="Symbol"/>
      <w:color w:val="365F91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Noto Sans Symbols;Calibri" w:hAnsi="Noto Sans Symbols;Calibri" w:eastAsia="Noto Sans Symbols;Calibri" w:cs="Noto Sans Symbols;Calibri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OpenSymbol;Yu Gothic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25:00Z</dcterms:created>
  <dc:creator>Rosanna</dc:creator>
  <dc:description/>
  <cp:keywords/>
  <dc:language>en-US</dc:language>
  <cp:lastModifiedBy>Utente</cp:lastModifiedBy>
  <cp:lastPrinted>2020-11-22T09:19:00Z</cp:lastPrinted>
  <dcterms:modified xsi:type="dcterms:W3CDTF">2023-10-26T15:25:00Z</dcterms:modified>
  <cp:revision>2</cp:revision>
  <dc:subject/>
  <dc:title/>
</cp:coreProperties>
</file>