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er"/>
        <w:rPr/>
      </w:pPr>
      <w:r>
        <w:rPr>
          <w:b/>
          <w:sz w:val="20"/>
          <w:lang w:val="it-IT"/>
        </w:rPr>
        <w:t xml:space="preserve">                          </w:t>
      </w:r>
      <w:r>
        <w:rPr>
          <w:b/>
          <w:sz w:val="26"/>
          <w:szCs w:val="26"/>
          <w:lang w:val="it-IT"/>
        </w:rPr>
        <w:t xml:space="preserve">  </w:t>
      </w:r>
      <w:r>
        <w:rPr>
          <w:rFonts w:cs="Footlight MT Light" w:ascii="Footlight MT Light" w:hAnsi="Footlight MT Light"/>
          <w:b/>
          <w:sz w:val="26"/>
          <w:szCs w:val="26"/>
          <w:lang w:val="it-IT"/>
        </w:rPr>
        <w:t xml:space="preserve">PROGRAMMAZIONE </w:t>
      </w:r>
      <w:r>
        <w:rPr>
          <w:rFonts w:cs="Footlight MT Light" w:ascii="Footlight MT Light" w:hAnsi="Footlight MT Light"/>
          <w:b/>
          <w:bCs/>
          <w:sz w:val="26"/>
          <w:szCs w:val="26"/>
          <w:lang w:val="it-IT"/>
        </w:rPr>
        <w:t>DISCIPLINARE PER COMPETENZE</w:t>
      </w:r>
    </w:p>
    <w:p>
      <w:pPr>
        <w:pStyle w:val="Header"/>
        <w:jc w:val="center"/>
        <w:rPr>
          <w:b/>
          <w:b/>
          <w:sz w:val="20"/>
          <w:lang w:val="it-IT"/>
        </w:rPr>
      </w:pPr>
      <w:r>
        <w:rPr>
          <w:rFonts w:cs="Footlight MT Light" w:ascii="Footlight MT Light" w:hAnsi="Footlight MT Light"/>
          <w:b/>
          <w:bCs/>
          <w:sz w:val="26"/>
          <w:szCs w:val="26"/>
          <w:lang w:val="it-IT"/>
        </w:rPr>
        <w:t>Classe</w:t>
      </w:r>
      <w:r>
        <w:rPr>
          <w:rFonts w:cs="Footlight MT Light" w:ascii="Footlight MT Light" w:hAnsi="Footlight MT Light"/>
          <w:b/>
          <w:bCs/>
          <w:sz w:val="20"/>
          <w:lang w:val="it-IT"/>
        </w:rPr>
        <w:br/>
      </w:r>
      <w:r>
        <w:rPr>
          <w:b/>
          <w:sz w:val="20"/>
          <w:lang w:val="it-IT"/>
        </w:rPr>
        <w:t>5 B BES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IS ENZO FERRARI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attipagli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3-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048"/>
      </w:tblGrid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ISCIPLINA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LIGIONE</w:t>
            </w:r>
          </w:p>
        </w:tc>
      </w:tr>
      <w:tr>
        <w:trPr>
          <w:trHeight w:val="3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SSE*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ORICO-SOCIALE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OCENTE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TONIO LAMBERTI</w:t>
            </w:r>
          </w:p>
        </w:tc>
      </w:tr>
      <w:tr>
        <w:trPr>
          <w:trHeight w:val="3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LASSE e SEZIONE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 B BES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ORE SETTIMANALI DISCIPLINA: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ATA PRESENTAZIONE: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5-11-202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775"/>
        <w:gridCol w:w="4060"/>
      </w:tblGrid>
      <w:tr>
        <w:trPr>
          <w:cantSplit w:val="true"/>
        </w:trPr>
        <w:tc>
          <w:tcPr>
            <w:tcW w:w="9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240" w:after="0"/>
              <w:ind w:left="360" w:hanging="0"/>
              <w:jc w:val="center"/>
              <w:rPr>
                <w:rFonts w:ascii="Footlight MT Light" w:hAnsi="Footlight MT Light" w:cs="Footlight MT Light"/>
                <w:sz w:val="20"/>
                <w:lang w:val="it-IT"/>
              </w:rPr>
            </w:pPr>
            <w:r>
              <w:rPr>
                <w:rFonts w:cs="Footlight MT Light" w:ascii="Footlight MT Light" w:hAnsi="Footlight MT Light"/>
                <w:sz w:val="20"/>
                <w:lang w:val="it-IT"/>
              </w:rPr>
              <w:t xml:space="preserve">1 -  SITUAZIONE DI PARTENZA 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Livello della classe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ootlight MT Light" w:hAnsi="Footlight MT Light" w:cs="Footlight MT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Comportamento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Footlight MT Light" w:ascii="Footlight MT Light" w:hAnsi="Footlight MT Light"/>
                <w:b/>
                <w:kern w:val="2"/>
                <w:sz w:val="20"/>
                <w:szCs w:val="20"/>
              </w:rPr>
              <w:t>N.° ALLIEVI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 </w:t>
            </w:r>
            <w:bookmarkStart w:id="0" w:name="Testo4"/>
            <w:bookmarkEnd w:id="0"/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Osservazioni :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Controllo1"/>
            <w:bookmarkEnd w:id="1"/>
            <w:r>
              <w:rPr>
                <w:sz w:val="20"/>
                <w:szCs w:val="20"/>
              </w:rPr>
              <w:t xml:space="preserve">X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Medio-alto</w:t>
            </w:r>
          </w:p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Medio</w:t>
            </w:r>
          </w:p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sz w:val="20"/>
                <w:szCs w:val="20"/>
              </w:rPr>
              <w:t xml:space="preserve">     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Medio-bas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0_1982883187"/>
            <w:bookmarkStart w:id="3" w:name="__Fieldmark__0_198288318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Basso</w:t>
              <w:tab/>
              <w:tab/>
              <w:tab/>
              <w:t xml:space="preserve">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Controllo5"/>
            <w:bookmarkEnd w:id="4"/>
            <w:r>
              <w:rPr>
                <w:sz w:val="20"/>
                <w:szCs w:val="20"/>
              </w:rPr>
              <w:t xml:space="preserve">       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Viva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Footlight MT Light"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X    Tranquil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1_1982883187"/>
            <w:bookmarkStart w:id="6" w:name="__Fieldmark__1_1982883187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Passivo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2_1982883187"/>
            <w:bookmarkStart w:id="8" w:name="__Fieldmark__2_1982883187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Problematico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  <w:bookmarkStart w:id="9" w:name="Testo5"/>
            <w:bookmarkStart w:id="10" w:name="Testo5"/>
            <w:bookmarkEnd w:id="10"/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14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ootlight MT Light" w:hAnsi="Footlight MT Light" w:cs="Footlight MT Light"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menti utilizzati per l’analisi</w:t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2752"/>
              <w:gridCol w:w="506"/>
              <w:gridCol w:w="2813"/>
              <w:gridCol w:w="506"/>
              <w:gridCol w:w="2684"/>
            </w:tblGrid>
            <w:tr>
              <w:trPr>
                <w:trHeight w:val="435" w:hRule="atLeast"/>
              </w:trPr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458" w:leader="none"/>
                    </w:tabs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st d’ingresso</w:t>
                    <w:tab/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1" w:name="__Fieldmark__3_1982883187"/>
                  <w:bookmarkStart w:id="12" w:name="__Fieldmark__3_1982883187"/>
                  <w:bookmarkEnd w:id="12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sservazione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erifiche alla lavagn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13" w:name="__Fieldmark__4_1982883187"/>
                  <w:bookmarkStart w:id="14" w:name="__Fieldmark__4_1982883187"/>
                  <w:bookmarkEnd w:id="14"/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uestionari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rFonts w:cs="Footlight MT Light" w:ascii="Footlight MT Light" w:hAnsi="Footlight MT Light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alogo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15" w:name="__Fieldmark__5_1982883187"/>
                  <w:bookmarkStart w:id="16" w:name="__Fieldmark__5_1982883187"/>
                  <w:bookmarkEnd w:id="16"/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ltro 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VELLI DI PROFITTO IN INGRESSO – ARGOMENTI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10"/>
        <w:gridCol w:w="1638"/>
        <w:gridCol w:w="1700"/>
        <w:gridCol w:w="1657"/>
        <w:gridCol w:w="1940"/>
      </w:tblGrid>
      <w:tr>
        <w:trPr>
          <w:trHeight w:val="4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&gt; 7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ottimo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6,5 a 7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buono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,5 a 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sufficiente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4,5 a 5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mediocre 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&lt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sufficiente 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unni N. ___1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unni N. _______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ni N. </w:t>
            </w:r>
            <w:r>
              <w:rPr>
                <w:rFonts w:cs="Calibri" w:ascii="Calibri" w:hAnsi="Calibri"/>
                <w:sz w:val="20"/>
                <w:szCs w:val="20"/>
              </w:rPr>
              <w:t>___7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</w:tr>
      <w:tr>
        <w:trPr>
          <w:trHeight w:val="30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FFFFFF" w:val="clear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2. QUADRO DEGLI OBIETTIVI DI COMPETENZA 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47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COMPETENZE DEGLI ASSI CULTURALI </w:t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</w:t>
      </w:r>
    </w:p>
    <w:p>
      <w:pPr>
        <w:pStyle w:val="Default"/>
        <w:tabs>
          <w:tab w:val="clear" w:pos="708"/>
          <w:tab w:val="left" w:pos="1470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Nella tabella che segue ciascun docente indichi l’asse culturale cui appartiene la propria disciplina e le competenze che si intendono sviluppare per l’anno scolastico in corso. 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COMPETENZE IN AMBITO DISCIPLINARE 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Wingdings" w:hAnsi="Wingdings" w:cs="Wingdings"/>
          <w:b/>
          <w:b/>
          <w:bCs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ASSE CULTURALE DEI LINGUAGGI </w:t>
        <w:tab/>
      </w:r>
      <w:r>
        <w:rPr>
          <w:b/>
          <w:bCs/>
          <w:sz w:val="20"/>
          <w:szCs w:val="20"/>
        </w:rPr>
        <w:tab/>
        <w:tab/>
      </w: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MATEMATICO</w:t>
      </w:r>
    </w:p>
    <w:p>
      <w:pPr>
        <w:pStyle w:val="Default"/>
        <w:tabs>
          <w:tab w:val="clear" w:pos="708"/>
          <w:tab w:val="left" w:pos="1470" w:leader="none"/>
        </w:tabs>
        <w:rPr>
          <w:color w:val="000000"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SCIENTIFICO TECNOLOGICO</w:t>
      </w:r>
      <w:r>
        <w:rPr>
          <w:b/>
          <w:bCs/>
          <w:sz w:val="20"/>
          <w:szCs w:val="20"/>
        </w:rPr>
        <w:tab/>
      </w:r>
      <w:r>
        <w:rPr>
          <w:rFonts w:cs="Wingdings" w:ascii="Wingdings" w:hAnsi="Wingdings"/>
          <w:b/>
          <w:bCs/>
          <w:sz w:val="20"/>
          <w:szCs w:val="20"/>
        </w:rPr>
        <w:t>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STORICO-SOCIALE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974"/>
      </w:tblGrid>
      <w:tr>
        <w:trPr>
          <w:trHeight w:val="1990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 Biennio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Competenze della disciplina  definite all’interno dei Dipartimenti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o studente al termine del corso di studi sarà messo in grado di maturare le seguenti competenze specifiche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viluppare un maturo senso critico e un personale progetto di vita, riflettendo sulla propria identità nel confronto con il messaggio cristiano, aperto all’esercizio della giustizia e della solidarietà in un contesto multiculturale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gliere la presenza e l’incidenza del Cristianesimo nelle trasformazioni storiche prodotte dalla cultura del lavoro e della professionalità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tilizzare consapevolmente le fonti autentiche del Cristianesimo, interpretandone correttamente i contenuti nel quadro di un confronto aperto al mondo del lavoro e della professionalità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ARTICOLAZIONE DELLE COMPETENZE IN ABILITA’ E CONOSCENZE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Per ciascuna competenza esplicitare le corrispondenti conoscenze e abilità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0"/>
      </w:tblGrid>
      <w:tr>
        <w:trPr>
          <w:trHeight w:val="635" w:hRule="atLeast"/>
          <w:cantSplit w:val="true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E RELATIVE ALL’U.D.A. N.1 (ASSE STORICO-SOCIALE)</w:t>
            </w:r>
          </w:p>
          <w:p>
            <w:pPr>
              <w:pStyle w:val="Default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a presenza e l’incidenza del Cristianesimo nel corso della storia, nella valutazione della realtà e nella comunicazione contemporanea</w:t>
            </w:r>
          </w:p>
          <w:p>
            <w:pPr>
              <w:pStyle w:val="Default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NOSCENZE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Á</w:t>
            </w:r>
          </w:p>
        </w:tc>
      </w:tr>
      <w:tr>
        <w:trPr>
          <w:trHeight w:val="207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principali di storia del Cristianesimo dalla nascita della Chiesa fino all’epoca contemporanea e loro effetti per la nascita e lo sviluppo della cultura europe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ratteri delle principali confessioni cristia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struire dal punto di vista storico e sociale l’incontro del messaggio cristiano universale con le culture particolar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er giudicare la storia della Chiesa secondo un’esigenza di rinnovament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rontarsi con la testimonianza cristiana offerta da alcune figure significative</w:t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0"/>
      </w:tblGrid>
      <w:tr>
        <w:trPr>
          <w:trHeight w:val="983" w:hRule="atLeast"/>
          <w:cantSplit w:val="true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E RELATIVE ALL’U.D.A. N.2 (ASSE STORICO-SOCIALE)</w:t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’universalità dell’esperienza religiosa come componente importante nella storia e nella cultura e quale possibile risposta alle questioni sull’esistenza ed individuare gli elementi fondamentali della religione cristiana sulla base del messaggio di Gesù Cristo, che la comunità cristiana è chiamata a testimoniar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 tipologie e peculiarità del linguaggio delle religioni e descrivere eventi storici ed espressioni artistiche frutto della presenza della comunità cristiana nella storia locale e universale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Á</w:t>
            </w:r>
          </w:p>
        </w:tc>
      </w:tr>
      <w:tr>
        <w:trPr>
          <w:trHeight w:val="16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 studente conosce: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varie dimensioni di cui ogni esperienza umana è composta con particolare attenzione all’esperienza del nutrirs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vari significati simbolici – culturali del cib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valenza simbolica del cibo e del nutrirsi all’interno delle religioni ed in particolar modo nel Cattolicesimo a partire dal testo biblico e dalla vita e dal messaggio di Gesù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ti e norme alimentari delle varie tradizioni religios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 studente individua alcuni dei valori che il cibo e il nutrirsi richiam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levare nell’esperienza umana del nutrirsi il darsi delle varie dimensioni della persona e la necessità del loro sviluppo unitario ed equilibrat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i vari significati simbolici – culturali del cib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la valenza simbolica del cibo e del nutrirsi all’interno delle religioni ed in particolar modo nel Cattolicesimo a partire dal testo biblico e dalla vita e dal messaggio di Gesù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ribuire alle rispettive tradizioni religiose i vari riti e le norme che riguardano il cibo e il nutrirs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come i valori legati al cibo oggi sono promossi e perseguiti nella realtà che lo circonda e nel mondo globalizzato</w:t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0"/>
      </w:tblGrid>
      <w:tr>
        <w:trPr>
          <w:trHeight w:val="635" w:hRule="atLeast"/>
          <w:cantSplit w:val="true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E RELATIVE ALL’U.D.A. N.3 (ASSE STORICO-SOCIALE)</w:t>
            </w:r>
          </w:p>
          <w:p>
            <w:pPr>
              <w:pStyle w:val="Default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re un maturo senso critico e un personale progetto di vita, riflettendo sulla propria identità nel confronto con il messaggio cristiano, aperto all’esercizio della giustizia e della solidarietà in un contesto multicultur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re la presenza e l’incidenza del Cristianesimo nelle trasformazioni storiche prodotte dalla cultura umanistica, scientifica e tecnolog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consapevolmente le fonti autentiche del Cristianesimo, interpretandone correttamente i contenuti nel quadro di un confronto aperto ai contributi della cultura scientifico – tecnologica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Á</w:t>
            </w:r>
          </w:p>
        </w:tc>
      </w:tr>
      <w:tr>
        <w:trPr>
          <w:trHeight w:val="16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olo della religione nella società contemporanea: secolarizzazione, pluralismo, nuovi fermenti religiosi e globalizzazi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magistero della Chiesa su aspetti peculiari della realtà sociale, economica, tecnologic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il rilievo morale delle azioni umane con particolare riferimento alle relazioni interpersonali, alla vita pubblica e allo sviluppo scientifico e tecnologic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are e interpretare correttamente e criticamente le fonti autentiche della tradizione cristiano - cattolica</w:t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0"/>
      </w:tblGrid>
      <w:tr>
        <w:trPr>
          <w:trHeight w:val="635" w:hRule="atLeast"/>
          <w:cantSplit w:val="true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E RELATIVE ALL’U.D.A. N.4 (ASSE STORICO-SOCIALE)</w:t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re un maturo senso critico e un personale progetto di vita, riflettendo sulla propria identità nel confronto con il messaggio cristiano, aperto all’esercizio della giustizia e della solidarietà in un contesto multicultur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consapevolmente le fonti autentiche del Cristianesimo, interpretandone correttamente i contenuti nel quadro di un confronto aperto ai contributi della cultura scientifico - tecnologica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Á</w:t>
            </w:r>
          </w:p>
        </w:tc>
      </w:tr>
      <w:tr>
        <w:trPr>
          <w:trHeight w:val="16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olo della religione nella società contemporanea: secolarizzazione, pluralismo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oncezione cristiano – cattolica del matrimonio e della famiglia; scelte di vita, vocazione, profession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magistero della Chiesa su aspetti peculiari della realtà sociale, economica, tecnologic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are, in un contesto multiculturale, le proprie scelte di vita confrontandole con la visione cristiana nel quadro di un dialogo aperto, libero e costruttiv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la visione cristiana della vita umana e il suo fine ultimo in un confronto aperto con quello di altre religioni e sistemi di pensier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il rilievo morale delle azioni umane con particolare riferimento alle relazioni interpersonali, alla vita pubblica e allo sviluppo scientifico e tecnologic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il valore delle relazioni interpersonali e dell’affettività e la lettura che ne dà il Cristianesim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are e interpretare correttamente e criticamente le fonti autentiche della tradizione cristiano - cattolica</w:t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3  - OBIETTIVI COGNITIVO - FORMATIVI DISCIPLINARI</w:t>
            </w:r>
          </w:p>
        </w:tc>
      </w:tr>
    </w:tbl>
    <w:p>
      <w:pPr>
        <w:pStyle w:val="Default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Normal"/>
        <w:rPr>
          <w:rFonts w:eastAsia="Arial"/>
          <w:i/>
          <w:i/>
          <w:kern w:val="2"/>
          <w:sz w:val="20"/>
          <w:szCs w:val="20"/>
        </w:rPr>
      </w:pPr>
      <w:r>
        <w:rPr>
          <w:rFonts w:eastAsia="Arial"/>
          <w:bCs/>
          <w:color w:val="FF0000"/>
          <w:kern w:val="2"/>
          <w:sz w:val="20"/>
          <w:szCs w:val="20"/>
        </w:rPr>
        <w:t>(</w:t>
      </w:r>
      <w:r>
        <w:rPr>
          <w:rFonts w:eastAsia="Arial"/>
          <w:i/>
          <w:color w:val="FF0000"/>
          <w:kern w:val="2"/>
          <w:sz w:val="20"/>
          <w:szCs w:val="20"/>
        </w:rPr>
        <w:t>Si adottano gli obiettivi in termini di competenze, abilità/capacità, conoscenze già definiti dal Dipartimento Disciplinare e  declinati all’interno di ciascun Modulo).</w:t>
      </w:r>
    </w:p>
    <w:p>
      <w:pPr>
        <w:pStyle w:val="Normal"/>
        <w:rPr>
          <w:rFonts w:eastAsia="Arial"/>
          <w:i/>
          <w:i/>
          <w:kern w:val="2"/>
          <w:sz w:val="20"/>
          <w:szCs w:val="20"/>
        </w:rPr>
      </w:pPr>
      <w:r>
        <w:rPr>
          <w:rFonts w:eastAsia="Arial"/>
          <w:i/>
          <w:kern w:val="2"/>
          <w:sz w:val="20"/>
          <w:szCs w:val="20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83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. La nascita della Chiesa e le caratteristiche delle prime comunità cristian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. Pietro il pescatore e Paolo di Tars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3. Il Cristianesimo a Roma, le persecuzioni, le catacombe di Roma e i simboli cristian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4. Dalla svolta costantiniana e la dichiarazione di Religio licita alla proclamazione a Religione di Stat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5. I luoghi di culto dei cristiani dopo l’editto di Costantino: la Basilica, la Cattedral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6. Ambrogio di Milano, Agostino d’Ippon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7. Le eresie antiche e i primi Concil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8. L’evangelizzazione dell’Europ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9. Carlo Magno e la riforma carolingi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0. Il monachesimo: San Benedetto, ora et labor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1. La lotta per le investiture e la riforma di Gregorio VI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2. La questione iconoclast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3. I pellegrinaggi e le crociate, le cattedrali e le università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4. Nuovi ordini religiosi, mendicanti e militar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5. Lo scisma d’oriente e la nascita della Chiesa ortodoss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6. San Francesco d’Assisi, la crisi del papat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7. L’inquisizione e i movimenti eretical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8. La Chiesa e la rivoluzione protestante: Lutero, Calvino, Enrico VII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9. La riforma cattolica e il Concilio di Trent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0. Il Cristianesimo missionario nelle Americhe, in Asia e in Afric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1. Il Cristianesimo protestante in America: i Padri pellegrini e la Mayflower, il Thanksgiving Day (Ringraziamento), episodi di integralismo e fondamentalismo cristian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2. La Chiesa dinanzi ad Illuminismo, Rivoluzione francese e laicismo napoleonic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3. La Chiesa tra Settecento e Ottocento: le opere sociali della Chiesa per poveri e giovani (Don Bosco, Cottolengo)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4. Il Concilio Vaticano 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5. La rivoluzione industriale e l’emergere della questione sociale. La risposta della Chiesa con Leone XIII e la Dottrina Sociale della Chies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6. La Chiesa e le ideologie ottocentesch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7. La Chiesa di fronte ai totalitarismi del Novecent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8. Il pregiudizio razziale nella storia: antisemitism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9. La questione giudaica nella teologia cattolica e protestant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30. Giovanni XXIII e la pace, il Concilio Vaticano I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31. Papa Giovanni Paolo I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Modulo 32. La Chiesa di Papa Francesco 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U.D.A. di riferimento: U.D.A. N. 1 – La Chiesa in cammino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bCs/>
          <w:color w:val="333333"/>
          <w:kern w:val="2"/>
          <w:sz w:val="20"/>
          <w:szCs w:val="20"/>
        </w:rPr>
      </w:pPr>
      <w:r>
        <w:rPr>
          <w:rFonts w:cs="Calibri" w:ascii="Calibri" w:hAnsi="Calibri"/>
          <w:bCs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bCs/>
          <w:color w:val="333333"/>
          <w:kern w:val="2"/>
          <w:sz w:val="20"/>
          <w:szCs w:val="20"/>
        </w:rPr>
      </w:pPr>
      <w:r>
        <w:rPr>
          <w:rFonts w:cs="Calibri" w:ascii="Calibri" w:hAnsi="Calibri"/>
          <w:bCs/>
          <w:color w:val="333333"/>
          <w:kern w:val="2"/>
          <w:sz w:val="20"/>
          <w:szCs w:val="20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83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. Cibo ed emozion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. Cibo e relazion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3. Il cibo come cultur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4. Alcuni significati simbolici che la tradizione giudaico – cristiana attribuisce al cibo e al nutrirsi attraverso la valorizzazione del testo biblic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5. Il significato del pane e del vino nell’Eucarestia. I significati simbolici di altri cibi presenti nella ritualità di altre tradizioni religios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6. La cucina ebraic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7. La cucina cristian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8. La cucina islamic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9. La cucina induist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0. La cucina buddist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1. Tematiche di attualità legate al cibo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U.D.A. di riferimento: U.D.A. N. 2 – Il cibo, tra natura, cultura e religione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83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. Ecologia e responsabilità dell’uom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. Modelli di ecologia laica: il protocollo di Kyoto, il caso “Greta”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3. Salvaguardia del Creato secondo i cristiani: il libro della Genes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4. Il dovere dell’ecosostenibilità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5. Filosofia, religioni e problema di sens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6. Il pensiero cristiano: la complementarietà fra sapere scientifico e sapere della fed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7. Il caso “Galileo Galilei”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8. Creazionismo ed Evoluzionism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9. Il movimento ecumenic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0. Un’etica della convivenza multiculturale: uguaglianza, non violenza, accoglienza, razzism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1. Migrazione e globalizz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2. Fede, fondamentalismo e integralismo</w:t>
            </w:r>
          </w:p>
        </w:tc>
      </w:tr>
      <w:tr>
        <w:trPr>
          <w:trHeight w:val="206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U.D.A. di riferimento: U.D.A. N. 3 – Il Cristianesimo dinanzi alle sfide contemporanee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333333"/>
          <w:kern w:val="2"/>
          <w:sz w:val="20"/>
          <w:szCs w:val="20"/>
        </w:rPr>
      </w:pPr>
      <w:r>
        <w:rPr>
          <w:b/>
          <w:bCs/>
          <w:color w:val="333333"/>
          <w:kern w:val="2"/>
          <w:sz w:val="20"/>
          <w:szCs w:val="20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83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. Cos’è la Bioetic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. Le questioni del relativismo, del soggettivismo e dell’utilitarismo moral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3. Origine della vita: la discussione sullo statuto ontologico dell’embrione umano: principali modelli interpretativ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4. La clonazione e le manipolazioni genetiche, la fecondazione assistit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5. L’abort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6. Etica dei trapianti e della donazion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7. Fine vita: eutanasia, suicidio, eugenetica, cure palliative ed accanimento terapeutico. Il problema dell’alimentazione e dell’idratazione. La questione del living – will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8. Dio e il problema della sofferenza uman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9. La sessualità nella Bibbi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0. La violenza contro donne e bambin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1. La contraccezion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2. Prima del matrimon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3. Vita come progetto e compito</w:t>
            </w:r>
          </w:p>
        </w:tc>
      </w:tr>
      <w:tr>
        <w:trPr>
          <w:trHeight w:val="206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U.D.A. di riferimento: U.D.A. N. 4 – Le sfide della vita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  <w:t>OBIETTIVI MINIMI</w:t>
      </w:r>
    </w:p>
    <w:p>
      <w:pPr>
        <w:pStyle w:val="Normal"/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color w:val="333333"/>
          <w:kern w:val="2"/>
          <w:sz w:val="20"/>
          <w:szCs w:val="20"/>
        </w:rPr>
        <w:t>L’alunno dovrà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color w:val="333333"/>
          <w:kern w:val="2"/>
          <w:sz w:val="20"/>
          <w:szCs w:val="20"/>
        </w:rPr>
        <w:t>Individuare le principali caratteristiche del confronto fra fede e scienza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color w:val="333333"/>
          <w:kern w:val="2"/>
          <w:sz w:val="20"/>
          <w:szCs w:val="20"/>
        </w:rPr>
        <w:t>Dare importanza ai valori della solidarietà, equità, politica come bene comune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color w:val="333333"/>
          <w:kern w:val="2"/>
          <w:sz w:val="20"/>
          <w:szCs w:val="20"/>
        </w:rPr>
        <w:t>Riconoscere il ruolo della Chiesa nel mondo del XX secolo e in quello contemporaneo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color w:val="333333"/>
          <w:kern w:val="2"/>
          <w:sz w:val="20"/>
          <w:szCs w:val="20"/>
        </w:rPr>
        <w:t>Arricchire il proprio lessico religioso riguardo al tema dell’etica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color w:val="333333"/>
          <w:kern w:val="2"/>
          <w:sz w:val="20"/>
          <w:szCs w:val="20"/>
        </w:rPr>
        <w:t>Acquistare consapevolezza della centralità della persona in ogni progetto di vita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Calibri" w:hAnsi="Calibri" w:cs="Calibri"/>
          <w:color w:val="333333"/>
          <w:kern w:val="2"/>
          <w:sz w:val="20"/>
          <w:szCs w:val="20"/>
        </w:rPr>
      </w:pPr>
      <w:r>
        <w:rPr>
          <w:rFonts w:cs="Calibri" w:ascii="Calibri" w:hAnsi="Calibri"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Calibri" w:hAnsi="Calibri" w:cs="Calibri"/>
          <w:color w:val="333333"/>
          <w:kern w:val="2"/>
          <w:sz w:val="20"/>
          <w:szCs w:val="20"/>
        </w:rPr>
      </w:pPr>
      <w:r>
        <w:rPr>
          <w:rFonts w:cs="Calibri" w:ascii="Calibri" w:hAnsi="Calibri"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Calibri" w:hAnsi="Calibri" w:cs="Calibri"/>
          <w:color w:val="333333"/>
          <w:kern w:val="2"/>
          <w:sz w:val="20"/>
          <w:szCs w:val="20"/>
        </w:rPr>
      </w:pPr>
      <w:r>
        <w:rPr>
          <w:rFonts w:cs="Calibri" w:ascii="Calibri" w:hAnsi="Calibri"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Calibri" w:hAnsi="Calibri" w:cs="Calibri"/>
          <w:color w:val="333333"/>
          <w:kern w:val="2"/>
          <w:sz w:val="20"/>
          <w:szCs w:val="20"/>
        </w:rPr>
      </w:pPr>
      <w:r>
        <w:rPr>
          <w:rFonts w:cs="Calibri" w:ascii="Calibri" w:hAnsi="Calibri"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Calibri" w:hAnsi="Calibri" w:cs="Calibri"/>
          <w:b/>
          <w:b/>
          <w:color w:val="333333"/>
          <w:kern w:val="2"/>
          <w:sz w:val="20"/>
          <w:szCs w:val="20"/>
        </w:rPr>
      </w:pPr>
      <w:r>
        <w:rPr>
          <w:rFonts w:cs="Calibri" w:ascii="Calibri" w:hAnsi="Calibri"/>
          <w:b/>
          <w:color w:val="333333"/>
          <w:kern w:val="2"/>
          <w:sz w:val="20"/>
          <w:szCs w:val="20"/>
        </w:rPr>
        <w:t xml:space="preserve">           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9"/>
      </w:tblGrid>
      <w:tr>
        <w:trPr>
          <w:trHeight w:val="225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5"/>
              <w:ind w:right="3459" w:hanging="0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it-IT" w:bidi="it-IT"/>
              </w:rPr>
              <w:t xml:space="preserve">4 - OBIETTIVI MINIMI PER ALLIEVI BES/DSA </w:t>
            </w:r>
          </w:p>
          <w:p>
            <w:pPr>
              <w:pStyle w:val="Normal"/>
              <w:suppressAutoHyphens w:val="false"/>
              <w:spacing w:lineRule="exact" w:line="205"/>
              <w:ind w:right="3459" w:hanging="0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color w:val="FF0000"/>
                <w:kern w:val="2"/>
                <w:sz w:val="20"/>
                <w:szCs w:val="20"/>
                <w:lang w:eastAsia="it-IT" w:bidi="it-IT"/>
              </w:rPr>
            </w:r>
          </w:p>
        </w:tc>
      </w:tr>
      <w:tr>
        <w:trPr>
          <w:trHeight w:val="1006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/>
            </w:pP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X Avere </w:t>
            </w:r>
            <w:r>
              <w:rPr>
                <w:kern w:val="2"/>
                <w:sz w:val="20"/>
                <w:szCs w:val="20"/>
                <w:lang w:eastAsia="it-IT" w:bidi="it-IT"/>
              </w:rPr>
              <w:t>rispetto di se e degli</w:t>
            </w:r>
            <w:r>
              <w:rPr>
                <w:spacing w:val="5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altr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X Rispettare le regole più elementari della buona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educ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X Saper ascoltare l’altro. Collaborare con i</w:t>
            </w:r>
            <w:r>
              <w:rPr>
                <w:spacing w:val="-3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compag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X Imparare a intervenire nel momento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opportuno.</w:t>
            </w:r>
          </w:p>
        </w:tc>
      </w:tr>
      <w:tr>
        <w:trPr>
          <w:trHeight w:val="1007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Acquisire termini e convenzioni proprie della</w:t>
            </w:r>
            <w:r>
              <w:rPr>
                <w:spacing w:val="-3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materi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Prendere sicurezza di se nell’ambito della disciplina e della futura</w:t>
            </w:r>
            <w:r>
              <w:rPr>
                <w:spacing w:val="29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profession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Saper coordinare il proprio lavoro sequenzialmente e in maniera</w:t>
            </w:r>
            <w:r>
              <w:rPr>
                <w:spacing w:val="-7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ordinat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Collaborare con il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gruppo.</w:t>
            </w:r>
          </w:p>
        </w:tc>
      </w:tr>
      <w:tr>
        <w:trPr>
          <w:trHeight w:val="1558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Portare sempre il materiale necessario (divisa completa, libro - ricettario,</w:t>
            </w:r>
            <w:r>
              <w:rPr>
                <w:spacing w:val="-1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eccetera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Utilizzare in modo appropriato gli strumenti di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lavor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Mantenere in ordine e pulita la propria postazione di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lavor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Portare avanti e a termine individualmente e/o in gruppo un lavoro</w:t>
            </w:r>
            <w:r>
              <w:rPr>
                <w:spacing w:val="-10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programma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Coordinare il lavoro pratico con il proprio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grupp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Organizzare e tenere in ordine costantemente il proprio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ricettario.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  <w:t xml:space="preserve">     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  - TIPOLOGIA DI GESTIONE DELL’INTERAZIONE CON GLI ALUNNI NELLA DIDATTICA A DISTANZA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0"/>
          <w:szCs w:val="20"/>
          <w:u w:val="single"/>
        </w:rPr>
      </w:pPr>
      <w:r>
        <w:rPr>
          <w:bCs/>
          <w:i/>
          <w:kern w:val="2"/>
          <w:sz w:val="20"/>
          <w:szCs w:val="20"/>
        </w:rPr>
        <w:t>(specificare la modalità di interazione, possono essere barrate più modalità e più voci )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709" w:hanging="0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Modalità asincrona</w:t>
      </w:r>
      <w:r>
        <w:rPr>
          <w:bCs/>
          <w:kern w:val="2"/>
          <w:sz w:val="20"/>
          <w:szCs w:val="20"/>
        </w:rPr>
        <w:t xml:space="preserve"> (</w:t>
      </w:r>
      <w:r>
        <w:rPr>
          <w:bCs/>
          <w:i/>
          <w:kern w:val="2"/>
          <w:sz w:val="20"/>
          <w:szCs w:val="20"/>
        </w:rPr>
        <w:t>trasmissione dei materiali, delle indicazioni di studio, delle esercitazioni da parte dell’insegnante in un dato momento e fruizione da parte degli studenti in un tempo a loro scelta, ma in un arco temporale indicato dall’insegnante</w:t>
      </w:r>
      <w:r>
        <w:rPr>
          <w:bCs/>
          <w:kern w:val="2"/>
          <w:sz w:val="20"/>
          <w:szCs w:val="20"/>
        </w:rPr>
        <w:t>)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Registro elettronico Argo scuola next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Videolezioni 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udiolezioni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Gruppo Whatsapp di classe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iattaforma G-suite For Educational;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iattaforme collegate con i libri di testo;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Restituzione elaborati corretti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ltro (specificare)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Modalità sincrona</w:t>
      </w:r>
      <w:r>
        <w:rPr>
          <w:bCs/>
          <w:kern w:val="2"/>
          <w:sz w:val="20"/>
          <w:szCs w:val="20"/>
        </w:rPr>
        <w:t xml:space="preserve"> (</w:t>
      </w:r>
      <w:r>
        <w:rPr>
          <w:bCs/>
          <w:i/>
          <w:kern w:val="2"/>
          <w:sz w:val="20"/>
          <w:szCs w:val="20"/>
        </w:rPr>
        <w:t>interazione immediata tra l’insegnante e gli alunni di una classe, previo accordo sulla data e sull’ora del collegamento</w:t>
      </w:r>
      <w:r>
        <w:rPr>
          <w:bCs/>
          <w:kern w:val="2"/>
          <w:sz w:val="20"/>
          <w:szCs w:val="20"/>
        </w:rPr>
        <w:t>).</w:t>
      </w:r>
    </w:p>
    <w:p>
      <w:pPr>
        <w:pStyle w:val="Normal"/>
        <w:numPr>
          <w:ilvl w:val="0"/>
          <w:numId w:val="11"/>
        </w:numPr>
        <w:suppressAutoHyphens w:val="false"/>
        <w:spacing w:before="0" w:after="165"/>
        <w:ind w:left="142" w:firstLine="153"/>
        <w:rPr/>
      </w:pPr>
      <w:r>
        <w:rPr>
          <w:kern w:val="2"/>
          <w:sz w:val="20"/>
          <w:szCs w:val="20"/>
        </w:rPr>
        <w:t>X Piattaforma suggerita dall’Istituto : Hangouts Meet – G. Suite</w:t>
      </w:r>
    </w:p>
    <w:p>
      <w:pPr>
        <w:pStyle w:val="Normal"/>
        <w:numPr>
          <w:ilvl w:val="0"/>
          <w:numId w:val="10"/>
        </w:numPr>
        <w:suppressAutoHyphens w:val="false"/>
        <w:spacing w:before="0" w:after="165"/>
        <w:ind w:left="28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ltro (specificare)</w:t>
      </w:r>
    </w:p>
    <w:p>
      <w:pPr>
        <w:pStyle w:val="Normal"/>
        <w:rPr/>
      </w:pPr>
      <w:r>
        <w:rPr>
          <w:kern w:val="2"/>
          <w:sz w:val="20"/>
          <w:szCs w:val="20"/>
        </w:rPr>
        <w:t>___________________________________________________________________________________________________________________________________</w:t>
      </w:r>
      <w:r>
        <w:rPr>
          <w:color w:val="333333"/>
          <w:kern w:val="2"/>
          <w:sz w:val="20"/>
          <w:szCs w:val="20"/>
        </w:rPr>
        <w:t>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color w:val="333333"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TEMPI</w:t>
      </w:r>
    </w:p>
    <w:p>
      <w:pPr>
        <w:pStyle w:val="Normal"/>
        <w:suppressAutoHyphens w:val="false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(indicare la frequenza con cui si tengono le attività nella DaD) 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tutti i giorni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una o due a settimana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/>
      </w:pPr>
      <w:r>
        <w:rPr>
          <w:bCs/>
          <w:kern w:val="2"/>
          <w:sz w:val="20"/>
          <w:szCs w:val="20"/>
        </w:rPr>
        <w:t>X secondo l’orario ordinario delle lezioni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altro 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-  METODOLOG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azione didattica (metodi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uzioni organizzative (Mezzi)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az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lipped Classroo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X Test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eba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X Lavagna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virtu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er To Pe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olar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multimedi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operative Learning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X Materiale in fotocopia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laboratoria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idattica brev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l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Istitut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X Lezione Frontal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pporti multimedial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e guida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ttura ed interpretazione del tes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zione introduttiv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pprofondimento disciplinare con contestualizzazione del problem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ttività laboratoria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ostruzione di mappe/schem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tilizzo delle fonti (indicare quali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nalisi criti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avori di grupp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Eterogenei al loro interno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er fasce di livell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utoragg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ltro: specifica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  <w:gridCol w:w="1812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color w:val="000009"/>
                <w:spacing w:val="-1"/>
                <w:kern w:val="2"/>
                <w:sz w:val="20"/>
                <w:szCs w:val="20"/>
              </w:rPr>
              <w:t>6 STRUMENTI DI LAVOR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Libro di Tes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Risorse digitali libro di tes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Risorse digitali in rete (link, videolezioni, mappe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pp Google: (specificare quali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esti didattici di suppor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hat WhatsAp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tampa specialistic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Materiali autoprodotti dall’insegnan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cheda predisposta dall’insegnan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pp Case Editri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rsonale Comput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ble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Sussidi audiovisivi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il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ocumentari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ilmato didattic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Video-registrazion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ltro: (specificare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0"/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- Valutazione e verifica</w:t>
      </w:r>
    </w:p>
    <w:p>
      <w:pPr>
        <w:pStyle w:val="Paragrafoelenco"/>
        <w:spacing w:before="0" w:after="0"/>
        <w:ind w:left="78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right="1418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 – Strumenti di verifica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e autentich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a espert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nalisi del testo legislativ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e pratich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kern w:val="2"/>
          <w:sz w:val="20"/>
          <w:szCs w:val="20"/>
        </w:rPr>
      </w:pPr>
      <w:r>
        <w:rPr>
          <w:sz w:val="20"/>
          <w:szCs w:val="20"/>
        </w:rPr>
        <w:t>Esercitazioni di gruppo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rPr>
          <w:sz w:val="20"/>
          <w:szCs w:val="20"/>
        </w:rPr>
      </w:pPr>
      <w:r>
        <w:rPr>
          <w:b/>
          <w:kern w:val="2"/>
          <w:sz w:val="20"/>
          <w:szCs w:val="20"/>
        </w:rPr>
        <w:t>Verifiche scritte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6_1982883187"/>
      <w:bookmarkStart w:id="18" w:name="__Fieldmark__6_1982883187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Quesiti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7_1982883187"/>
      <w:bookmarkStart w:id="20" w:name="__Fieldmark__7_1982883187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ero/falso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 xml:space="preserve">X Scelta multipla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" w:name="__Fieldmark__8_1982883187"/>
      <w:bookmarkStart w:id="22" w:name="__Fieldmark__8_1982883187"/>
      <w:bookmarkEnd w:id="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mpletamento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" w:name="__Fieldmark__9_1982883187"/>
      <w:bookmarkStart w:id="24" w:name="__Fieldmark__9_1982883187"/>
      <w:bookmarkEnd w:id="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ibero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" w:name="__Fieldmark__10_1982883187"/>
      <w:bookmarkStart w:id="26" w:name="__Fieldmark__10_1982883187"/>
      <w:bookmarkEnd w:id="2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stituzione elaborati corretti/feedback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" w:name="__Fieldmark__11_1982883187"/>
      <w:bookmarkStart w:id="28" w:name="__Fieldmark__11_1982883187"/>
      <w:bookmarkEnd w:id="2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st on line (Google Moduli, Altro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" w:name="__Fieldmark__12_1982883187"/>
      <w:bookmarkStart w:id="30" w:name="__Fieldmark__12_1982883187"/>
      <w:bookmarkEnd w:id="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pp didattiche (</w:t>
      </w:r>
      <w:r>
        <w:rPr>
          <w:rFonts w:eastAsia="Andale Sans UI;Arial Unicode MS"/>
          <w:kern w:val="2"/>
          <w:sz w:val="20"/>
          <w:szCs w:val="20"/>
        </w:rPr>
        <w:t>Geogebra, Coogle, Kahoot, Padlet..altro)</w:t>
      </w:r>
    </w:p>
    <w:p>
      <w:pPr>
        <w:pStyle w:val="Normal"/>
        <w:spacing w:lineRule="atLeast" w:line="100"/>
        <w:rPr/>
      </w:pPr>
      <w:bookmarkStart w:id="31" w:name="Testo10"/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3_1982883187"/>
      <w:bookmarkStart w:id="33" w:name="__Fieldmark__13_1982883187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esentazioni (PPT, Relazioni, Altro)</w:t>
        <w:tab/>
        <w:t xml:space="preserve">  </w:t>
      </w:r>
      <w:bookmarkEnd w:id="31"/>
      <w:r>
        <w:rPr>
          <w:b/>
          <w:sz w:val="20"/>
          <w:szCs w:val="20"/>
        </w:rPr>
        <w:t xml:space="preserve">                                                   </w:t>
      </w:r>
      <w:bookmarkStart w:id="34" w:name="Testo11"/>
      <w:bookmarkEnd w:id="34"/>
    </w:p>
    <w:p>
      <w:pPr>
        <w:pStyle w:val="Normal"/>
        <w:spacing w:lineRule="atLeast" w:line="100"/>
        <w:rPr/>
      </w:pPr>
      <w:bookmarkStart w:id="35" w:name="Testo12"/>
      <w:bookmarkEnd w:id="35"/>
      <w:r>
        <w:rPr>
          <w:b/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6" w:name="__Fieldmark__14_1982883187"/>
      <w:bookmarkStart w:id="37" w:name="__Fieldmark__14_1982883187"/>
      <w:bookmarkEnd w:id="3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Laboratori virtuali   </w:t>
      </w:r>
    </w:p>
    <w:p>
      <w:pPr>
        <w:pStyle w:val="Normal"/>
        <w:spacing w:lineRule="atLeast" w:line="100"/>
        <w:rPr>
          <w:b/>
          <w:b/>
          <w:kern w:val="2"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38" w:name="__Fieldmark__15_1982883187"/>
      <w:bookmarkStart w:id="39" w:name="__Fieldmark__15_1982883187"/>
      <w:bookmarkEnd w:id="39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Altro (specificare)                      </w:t>
      </w:r>
      <w:bookmarkStart w:id="40" w:name="Testo15"/>
      <w:bookmarkEnd w:id="40"/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240" w:after="60"/>
        <w:rPr>
          <w:sz w:val="20"/>
          <w:szCs w:val="20"/>
        </w:rPr>
      </w:pPr>
      <w:bookmarkStart w:id="41" w:name="Testo18"/>
      <w:bookmarkStart w:id="42" w:name="Testo19"/>
      <w:bookmarkEnd w:id="41"/>
      <w:bookmarkEnd w:id="42"/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Verifiche orali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3" w:name="__Fieldmark__16_1982883187"/>
      <w:bookmarkStart w:id="44" w:name="__Fieldmark__16_1982883187"/>
      <w:bookmarkEnd w:id="4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terrogazione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 xml:space="preserve">X Intervento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>X Dialogo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 xml:space="preserve">X Discussione </w:t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X Ascolto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5" w:name="__Fieldmark__17_1982883187"/>
      <w:bookmarkStart w:id="46" w:name="__Fieldmark__17_1982883187"/>
      <w:bookmarkEnd w:id="4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Al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briche valutative degli apprendimen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LA DI VALUTAZIONE DEGLI APPRENDIMEN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                    RISPOSTE                     CON GIUDIZIO                      IN DECIMI                      ERRO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ROFONDITO       </w:t>
            </w:r>
            <w:r>
              <w:rPr>
                <w:sz w:val="20"/>
                <w:szCs w:val="20"/>
              </w:rPr>
              <w:t xml:space="preserve">20                                     </w:t>
            </w:r>
            <w:r>
              <w:rPr>
                <w:b/>
                <w:sz w:val="20"/>
                <w:szCs w:val="20"/>
              </w:rPr>
              <w:t xml:space="preserve">OTTIMO                                  </w:t>
            </w:r>
            <w:r>
              <w:rPr>
                <w:sz w:val="20"/>
                <w:szCs w:val="20"/>
              </w:rPr>
              <w:t>10                                       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ROFONDITO       </w:t>
            </w:r>
            <w:r>
              <w:rPr>
                <w:sz w:val="20"/>
                <w:szCs w:val="20"/>
              </w:rPr>
              <w:t xml:space="preserve">19                                     </w:t>
            </w:r>
            <w:r>
              <w:rPr>
                <w:b/>
                <w:sz w:val="20"/>
                <w:szCs w:val="20"/>
              </w:rPr>
              <w:t xml:space="preserve">OTTIMO                                   </w:t>
            </w:r>
            <w:r>
              <w:rPr>
                <w:sz w:val="20"/>
                <w:szCs w:val="20"/>
              </w:rPr>
              <w:t xml:space="preserve">9,5                                     1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PPROFONDITO       </w:t>
            </w:r>
            <w:r>
              <w:rPr>
                <w:sz w:val="20"/>
                <w:szCs w:val="20"/>
              </w:rPr>
              <w:t xml:space="preserve">18                                     </w:t>
            </w:r>
            <w:r>
              <w:rPr>
                <w:b/>
                <w:sz w:val="20"/>
                <w:szCs w:val="20"/>
              </w:rPr>
              <w:t xml:space="preserve">OTTIMO                                   </w:t>
            </w:r>
            <w:r>
              <w:rPr>
                <w:sz w:val="20"/>
                <w:szCs w:val="20"/>
              </w:rPr>
              <w:t xml:space="preserve">9                                        2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MPIO                          </w:t>
            </w:r>
            <w:r>
              <w:rPr>
                <w:sz w:val="20"/>
                <w:szCs w:val="20"/>
              </w:rPr>
              <w:t>17-16</w:t>
            </w:r>
            <w:r>
              <w:rPr>
                <w:b/>
                <w:sz w:val="20"/>
                <w:szCs w:val="20"/>
              </w:rPr>
              <w:t xml:space="preserve">                                PIÚ CHE DISTINTO               </w:t>
            </w:r>
            <w:r>
              <w:rPr>
                <w:sz w:val="20"/>
                <w:szCs w:val="20"/>
              </w:rPr>
              <w:t>8,5                                    3-4</w:t>
            </w:r>
            <w:r>
              <w:rPr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PIO                          </w:t>
            </w:r>
            <w:r>
              <w:rPr>
                <w:sz w:val="20"/>
                <w:szCs w:val="20"/>
              </w:rPr>
              <w:t xml:space="preserve">15                                      </w:t>
            </w:r>
            <w:r>
              <w:rPr>
                <w:b/>
                <w:sz w:val="20"/>
                <w:szCs w:val="20"/>
              </w:rPr>
              <w:t xml:space="preserve">DISTINTO                                </w:t>
            </w:r>
            <w:r>
              <w:rPr>
                <w:sz w:val="20"/>
                <w:szCs w:val="20"/>
              </w:rPr>
              <w:t>8                                     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MPIO                         </w:t>
            </w:r>
            <w:r>
              <w:rPr>
                <w:sz w:val="20"/>
                <w:szCs w:val="20"/>
              </w:rPr>
              <w:t xml:space="preserve">14                                      </w:t>
            </w:r>
            <w:r>
              <w:rPr>
                <w:b/>
                <w:sz w:val="20"/>
                <w:szCs w:val="20"/>
              </w:rPr>
              <w:t xml:space="preserve">DISTINTO                               </w:t>
            </w:r>
            <w:r>
              <w:rPr>
                <w:sz w:val="20"/>
                <w:szCs w:val="20"/>
              </w:rPr>
              <w:t xml:space="preserve"> 8                                      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SENZIALE               </w:t>
            </w:r>
            <w:r>
              <w:rPr>
                <w:sz w:val="20"/>
                <w:szCs w:val="20"/>
              </w:rPr>
              <w:t xml:space="preserve">13-12                                </w:t>
            </w:r>
            <w:r>
              <w:rPr>
                <w:b/>
                <w:sz w:val="20"/>
                <w:szCs w:val="20"/>
              </w:rPr>
              <w:t xml:space="preserve">PIÚ CHE BUONO                    </w:t>
            </w:r>
            <w:r>
              <w:rPr>
                <w:sz w:val="20"/>
                <w:szCs w:val="20"/>
              </w:rPr>
              <w:t>7,5                                    7-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SENZIALE               </w:t>
            </w:r>
            <w:r>
              <w:rPr>
                <w:sz w:val="20"/>
                <w:szCs w:val="20"/>
              </w:rPr>
              <w:t xml:space="preserve">11                                      </w:t>
            </w:r>
            <w:r>
              <w:rPr>
                <w:b/>
                <w:sz w:val="20"/>
                <w:szCs w:val="20"/>
              </w:rPr>
              <w:t xml:space="preserve">BUONO                                     </w:t>
            </w:r>
            <w:r>
              <w:rPr>
                <w:sz w:val="20"/>
                <w:szCs w:val="20"/>
              </w:rPr>
              <w:t xml:space="preserve">7                                       9                                       </w:t>
            </w: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SENZIALE               </w:t>
            </w:r>
            <w:r>
              <w:rPr>
                <w:sz w:val="20"/>
                <w:szCs w:val="20"/>
              </w:rPr>
              <w:t xml:space="preserve">10                                      </w:t>
            </w:r>
            <w:r>
              <w:rPr>
                <w:b/>
                <w:sz w:val="20"/>
                <w:szCs w:val="20"/>
              </w:rPr>
              <w:t xml:space="preserve">BUONO                                     </w:t>
            </w:r>
            <w:r>
              <w:rPr>
                <w:sz w:val="20"/>
                <w:szCs w:val="20"/>
              </w:rPr>
              <w:t xml:space="preserve">7                                       10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PERFICIALE           </w:t>
            </w:r>
            <w:r>
              <w:rPr>
                <w:sz w:val="20"/>
                <w:szCs w:val="20"/>
              </w:rPr>
              <w:t xml:space="preserve">9-8                                    </w:t>
            </w:r>
            <w:r>
              <w:rPr>
                <w:b/>
                <w:sz w:val="20"/>
                <w:szCs w:val="20"/>
              </w:rPr>
              <w:t xml:space="preserve">PIÚ CHE SUFFICIENTE        </w:t>
            </w:r>
            <w:r>
              <w:rPr>
                <w:sz w:val="20"/>
                <w:szCs w:val="20"/>
              </w:rPr>
              <w:t>6,5                                    11-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PERFICIALE           </w:t>
            </w:r>
            <w:r>
              <w:rPr>
                <w:sz w:val="20"/>
                <w:szCs w:val="20"/>
              </w:rPr>
              <w:t xml:space="preserve">7                                       </w:t>
            </w:r>
            <w:r>
              <w:rPr>
                <w:b/>
                <w:sz w:val="20"/>
                <w:szCs w:val="20"/>
              </w:rPr>
              <w:t xml:space="preserve">SUFFICIENTE                          </w:t>
            </w:r>
            <w:r>
              <w:rPr>
                <w:sz w:val="20"/>
                <w:szCs w:val="20"/>
              </w:rPr>
              <w:t>6                                       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PERFICIALE            </w:t>
            </w:r>
            <w:r>
              <w:rPr>
                <w:sz w:val="20"/>
                <w:szCs w:val="20"/>
              </w:rPr>
              <w:t xml:space="preserve">6                                      </w:t>
            </w:r>
            <w:r>
              <w:rPr>
                <w:b/>
                <w:sz w:val="20"/>
                <w:szCs w:val="20"/>
              </w:rPr>
              <w:t xml:space="preserve">SUFFICIENTE                          </w:t>
            </w:r>
            <w:r>
              <w:rPr>
                <w:sz w:val="20"/>
                <w:szCs w:val="20"/>
              </w:rPr>
              <w:t>6                                      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CUNOSO                   </w:t>
            </w:r>
            <w:r>
              <w:rPr>
                <w:sz w:val="20"/>
                <w:szCs w:val="20"/>
              </w:rPr>
              <w:t xml:space="preserve">5-4                                   </w:t>
            </w:r>
            <w:r>
              <w:rPr>
                <w:b/>
                <w:sz w:val="20"/>
                <w:szCs w:val="20"/>
              </w:rPr>
              <w:t xml:space="preserve">QUASI SUFFICIENTE            </w:t>
            </w:r>
            <w:r>
              <w:rPr>
                <w:sz w:val="20"/>
                <w:szCs w:val="20"/>
              </w:rPr>
              <w:t>5,5                                    15-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CUNOSO                   </w:t>
            </w:r>
            <w:r>
              <w:rPr>
                <w:sz w:val="20"/>
                <w:szCs w:val="20"/>
              </w:rPr>
              <w:t xml:space="preserve">3-2                                    </w:t>
            </w:r>
            <w:r>
              <w:rPr>
                <w:b/>
                <w:sz w:val="20"/>
                <w:szCs w:val="20"/>
              </w:rPr>
              <w:t xml:space="preserve">NON SUFFICIENTE               </w:t>
            </w:r>
            <w:r>
              <w:rPr>
                <w:sz w:val="20"/>
                <w:szCs w:val="20"/>
              </w:rPr>
              <w:t>5                                       17-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CUNOSO                   </w:t>
            </w:r>
            <w:r>
              <w:rPr>
                <w:sz w:val="20"/>
                <w:szCs w:val="20"/>
              </w:rPr>
              <w:t xml:space="preserve">1-0                                    </w:t>
            </w:r>
            <w:r>
              <w:rPr>
                <w:b/>
                <w:sz w:val="20"/>
                <w:szCs w:val="20"/>
              </w:rPr>
              <w:t xml:space="preserve">NON SUFFICIENTE               </w:t>
            </w:r>
            <w:r>
              <w:rPr>
                <w:sz w:val="20"/>
                <w:szCs w:val="20"/>
              </w:rPr>
              <w:t>5                                       19-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34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dell’asse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ubriche valutative dell’ass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ELLO                                                                                                      DESCRITTORI (livelli di padronanza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(insufficiente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(base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 studente svolge compiti semplici in situazioni note,                                  PARZIALE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strando di possedere conoscenze ed abilità essenziali                                BASILAR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 di saper applicare regole e procedure                                                            ADEGUATO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ndamentali                                                                                                     ECCELLENT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(intermedio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 studente svolge compiti e risolve problemi                                                 PARZIAL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lessi in situazioni note, compie scelte consapevoli,                                 BASILAR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strando di saper utilizzare le conoscenze e le abilità                                   ADEGUATO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cquisite                                                                                                             ECCELLENTE                                                                        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(avanzato)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Lo studente svolge compiti e problemi complessi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ZIALE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situazioni anche non note, mostrando padronanza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SILARE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nell’uso delle conoscenze e delle abilità. Sa proporre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EGUATO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e sostenere le proprie opinioni e assumere autonomamente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CELLENTE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i consapevoli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26"/>
        <w:gridCol w:w="6641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caps/>
                <w:kern w:val="2"/>
                <w:sz w:val="20"/>
                <w:szCs w:val="20"/>
              </w:rPr>
              <w:t>strategie di recuper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2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/>
              <w:ind w:left="359" w:right="1843" w:hanging="283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Valutazione ed analisi dei test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’ingresso, di quelli intermedi del I e II period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rsi di recupero e rafforzament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Rallentamento didattic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Studio assistito in class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Sportello didattico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  <w:t>BES (Bisogni Educativi Speciali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Saranno individuati Piani Educativi Personalizzati dai Consigli di classe, così come definito nel Piano di Inclusione previsto dal dlg 66/2017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>Misure dispensative/compensative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  <w:t>Ove dovesse occorrere un caso di DSA L.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Si adotteranno 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>(a seconda del caso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) le seguenti misure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i compiti a casa o in class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lla lettura in classe ad alta voc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ll’esercizio scritto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 test a tempo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assegnando un maggior tempo per lo svolgimento di una prova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materiale predisposto dal docent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l’ausilio del compagno affidabile e generoso (peer to peer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esigendo solo risposta oral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adeguati mezzi multimediali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Sintonizzatore vocale, domande con risposte a scelta o vero/falso, mappe concettuali, utilizzo di Lim in tutte le sue applicazioni.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La presente programmazione è suscettibile di modifiche o integrazioni nel corso dell’anno scolastico, in considerazione dei ritmi di apprendimento, degli interessi emersi e del tempo effettivamente a disposi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05-11-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ANTONIO LAMBERTI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ArialNarrow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kern w:val="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0"/>
        <w:kern w:val="2"/>
        <w:szCs w:val="20"/>
        <w:rFonts w:ascii="Wingdings 2" w:hAnsi="Wingdings 2" w:eastAsia="Andale Sans UI;Arial Unicode MS" w:cs="Wingdings 2"/>
        <w:lang w:eastAsia="it-IT" w:bidi="it-IT"/>
      </w:r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510"/>
      </w:pPr>
      <w:rPr>
        <w:i/>
        <w:rFonts w:ascii="OpenSymbol;Calibri" w:hAnsi="OpenSymbol;Calibri" w:cs="OpenSymbol;Calibri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ascii="Wingdings" w:hAnsi="Wingdings" w:cs="OpenSymbol;Calibri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  <w:lang w:bidi="it-IT"/>
      </w:rPr>
    </w:lvl>
    <w:lvl w:ilvl="1">
      <w:start w:val="1"/>
      <w:numFmt w:val="bullet"/>
      <w:lvlText w:val="□"/>
      <w:lvlJc w:val="left"/>
      <w:pPr>
        <w:tabs>
          <w:tab w:val="num" w:pos="757"/>
        </w:tabs>
        <w:ind w:left="75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kern w:val="2"/>
        <w:szCs w:val="20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2"/>
        <w:kern w:val="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b/>
        <w:kern w:val="2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b/>
        <w:kern w:val="2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b/>
        <w:kern w:val="2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✓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  <w:sz w:val="20"/>
        <w:kern w:val="2"/>
        <w:szCs w:val="20"/>
        <w:lang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5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✓"/>
      <w:lvlJc w:val="left"/>
      <w:pPr>
        <w:tabs>
          <w:tab w:val="num" w:pos="0"/>
        </w:tabs>
        <w:ind w:left="791" w:hanging="362"/>
      </w:pPr>
      <w:rPr>
        <w:rFonts w:ascii="Symbol" w:hAnsi="Symbol" w:cs="Symbol" w:hint="default"/>
        <w:sz w:val="20"/>
        <w:kern w:val="2"/>
        <w:szCs w:val="20"/>
        <w:lang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1" w:hanging="3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2" w:hanging="3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4" w:hanging="3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5" w:hanging="3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57" w:hanging="3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8" w:hanging="3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9" w:hanging="3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11" w:hanging="362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val="de-DE" w:eastAsia="fa-IR" w:bidi="fa-I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kern w:val="2"/>
        <w:szCs w:val="20"/>
        <w:lang w:val="de-DE" w:eastAsia="fa-IR" w:bidi="fa-I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val="de-DE" w:eastAsia="fa-IR" w:bidi="fa-I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val="de-DE" w:eastAsia="fa-IR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kern w:val="2"/>
        <w:szCs w:val="20"/>
        <w:lang w:val="de-DE" w:eastAsia="fa-IR" w:bidi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val="de-DE" w:eastAsia="fa-IR" w:bidi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 2" w:hAnsi="Wingdings 2" w:cs="Times New Roman"/>
      <w:kern w:val="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Andale Sans UI;Arial Unicode MS" w:cs="Wingdings 2"/>
      <w:kern w:val="2"/>
      <w:sz w:val="20"/>
      <w:szCs w:val="20"/>
      <w:lang w:eastAsia="it-IT" w:bidi="it-IT"/>
    </w:rPr>
  </w:style>
  <w:style w:type="character" w:styleId="WW8Num3z1">
    <w:name w:val="WW8Num3z1"/>
    <w:qFormat/>
    <w:rPr>
      <w:rFonts w:ascii="OpenSymbol;Calibri" w:hAnsi="OpenSymbol;Calibri" w:cs="OpenSymbol;Calibri"/>
      <w:i/>
    </w:rPr>
  </w:style>
  <w:style w:type="character" w:styleId="WW8Num3z3">
    <w:name w:val="WW8Num3z3"/>
    <w:qFormat/>
    <w:rPr>
      <w:rFonts w:ascii="Wingdings" w:hAnsi="Wingdings" w:cs="OpenSymbol;Calibri"/>
    </w:rPr>
  </w:style>
  <w:style w:type="character" w:styleId="WW8Num4z0">
    <w:name w:val="WW8Num4z0"/>
    <w:qFormat/>
    <w:rPr>
      <w:rFonts w:ascii="Wingdings" w:hAnsi="Wingdings" w:cs="Wingdings 2"/>
      <w:kern w:val="2"/>
      <w:sz w:val="20"/>
      <w:szCs w:val="20"/>
      <w:lang w:bidi="it-IT"/>
    </w:rPr>
  </w:style>
  <w:style w:type="character" w:styleId="WW8Num4z1">
    <w:name w:val="WW8Num4z1"/>
    <w:qFormat/>
    <w:rPr>
      <w:rFonts w:ascii="Arial" w:hAnsi="Arial" w:cs="OpenSymbol;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OpenSymbol;Calibri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OpenSymbol;Calibri"/>
      <w:kern w:val="2"/>
      <w:sz w:val="20"/>
      <w:szCs w:val="20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kern w:val="2"/>
      <w:sz w:val="20"/>
      <w:szCs w:val="20"/>
    </w:rPr>
  </w:style>
  <w:style w:type="character" w:styleId="WW8Num8z0">
    <w:name w:val="WW8Num8z0"/>
    <w:qFormat/>
    <w:rPr>
      <w:rFonts w:ascii="Courier New" w:hAnsi="Courier New" w:cs="Symbol"/>
      <w:kern w:val="2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  <w:kern w:val="2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  <w:b/>
      <w:kern w:val="2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  <w:kern w:val="2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  <w:kern w:val="2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kern w:val="2"/>
      <w:sz w:val="20"/>
      <w:szCs w:val="20"/>
      <w:lang w:eastAsia="it-IT" w:bidi="it-IT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kern w:val="2"/>
      <w:sz w:val="20"/>
      <w:szCs w:val="20"/>
      <w:lang w:eastAsia="it-IT" w:bidi="it-IT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5z0">
    <w:name w:val="WW8Num15z0"/>
    <w:qFormat/>
    <w:rPr>
      <w:rFonts w:ascii="Symbol" w:hAnsi="Symbol" w:cs="OpenSymbol;Calibri"/>
      <w:kern w:val="2"/>
      <w:sz w:val="20"/>
      <w:szCs w:val="20"/>
      <w:lang w:val="de-DE" w:eastAsia="fa-IR" w:bidi="fa-IR"/>
    </w:rPr>
  </w:style>
  <w:style w:type="character" w:styleId="WW8Num15z1">
    <w:name w:val="WW8Num15z1"/>
    <w:qFormat/>
    <w:rPr>
      <w:rFonts w:ascii="Courier New" w:hAnsi="Courier New" w:cs="OpenSymbol;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kern w:val="2"/>
      <w:sz w:val="20"/>
      <w:szCs w:val="20"/>
      <w:lang w:val="de-DE" w:eastAsia="fa-IR" w:bidi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OpenSymbol;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eastAsia="Calibri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24:00Z</dcterms:created>
  <dc:creator>Rosanna</dc:creator>
  <dc:description/>
  <cp:keywords/>
  <dc:language>en-US</dc:language>
  <cp:lastModifiedBy>user</cp:lastModifiedBy>
  <dcterms:modified xsi:type="dcterms:W3CDTF">2023-11-05T09:51:00Z</dcterms:modified>
  <cp:revision>89</cp:revision>
  <dc:subject/>
  <dc:title/>
</cp:coreProperties>
</file>