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lang w:val="it-IT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  <w:r>
        <w:rPr>
          <w:b/>
          <w:sz w:val="20"/>
          <w:lang w:val="it-IT"/>
        </w:rPr>
        <w:t>5 A FPP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IG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RICO-SOCIAL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TONIO LAMBER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A FPP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5-11-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Controllo1"/>
            <w:bookmarkEnd w:id="1"/>
            <w:r>
              <w:rPr>
                <w:sz w:val="20"/>
                <w:szCs w:val="20"/>
              </w:rPr>
              <w:t xml:space="preserve">X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3260442829"/>
            <w:bookmarkStart w:id="3" w:name="__Fieldmark__0_326044282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Controllo5"/>
            <w:bookmarkEnd w:id="4"/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  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_3260442829"/>
            <w:bookmarkStart w:id="6" w:name="__Fieldmark__1_3260442829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_3260442829"/>
            <w:bookmarkStart w:id="8" w:name="__Fieldmark__2_326044282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9" w:name="Testo5"/>
            <w:bookmarkStart w:id="10" w:name="Testo5"/>
            <w:bookmarkEnd w:id="10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cui N. 2 non si avvalgono dell’irc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1" w:name="__Fieldmark__3_3260442829"/>
                  <w:bookmarkStart w:id="12" w:name="__Fieldmark__3_3260442829"/>
                  <w:bookmarkEnd w:id="1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3" w:name="__Fieldmark__4_3260442829"/>
                  <w:bookmarkStart w:id="14" w:name="__Fieldmark__4_3260442829"/>
                  <w:bookmarkEnd w:id="14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5" w:name="__Fieldmark__5_3260442829"/>
                  <w:bookmarkStart w:id="16" w:name="__Fieldmark__5_3260442829"/>
                  <w:bookmarkEnd w:id="16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9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  <w:r>
              <w:rPr>
                <w:rFonts w:cs="Calibri" w:ascii="Calibri" w:hAnsi="Calibri"/>
                <w:sz w:val="20"/>
                <w:szCs w:val="20"/>
              </w:rPr>
              <w:t>_____4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 studente al termine del corso di studi sarà messo in grado di maturare le seguenti competenze specifich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liere la presenza e l’incidenza del Cristianesimo nelle trasformazioni storiche prodotte dalla cultura del lavoro e della professionalità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zzare consapevolmente le fonti autentiche del Cristianesimo, interpretandone correttamente i contenuti nel quadro di un confronto aperto al mondo del lavoro e della professional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Per ciascuna competenza esplicitare le corrispondenti conoscenze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1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presenza e l’incidenza del Cristianesimo nel corso della storia, nella valutazione della realtà e nella comunicazione contemporanea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principali di storia del Cristianesimo dalla nascita della Chiesa fino all’epoca contemporanea e loro effetti per la nascita e lo sviluppo della cultura europ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ratteri delle principali confessioni cristi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struire dal punto di vista storico e sociale l’incontro del messaggio cristiano universale con le culture particolar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per giudicare la storia della Chiesa secondo un’esigenza di rinnovamen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si con la testimonianza cristiana offerta da alcune figure significative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983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2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universalità dell’esperienza religiosa come componente importante nella storia e nella cultura e quale possibile risposta alle questioni sull’esistenza ed individuare gli elementi fondamentali della religione cristiana sulla base del messaggio di Gesù Cristo, che la comunità cristiana è chiamata a testimonia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Identificare tipologie e peculiarità del linguaggio delle religioni e descrivere eventi storici ed espressioni artistiche frutto della presenza della comunità cristiana nella storia locale e univers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tudente conosce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varie dimensioni di cui ogni esperienza umana è composta con particolare attenzione all’esperienza del nutrir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ari significati simbolici – culturali del cib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valenza simbolica del cibo e del nutrirsi all’interno delle religioni ed in particolar modo nel Cattolicesimo a partire dal testo biblico e dalla vita e dal messaggio di Gesù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i e norme alimentari delle varie tradizioni religios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tudente individua alcuni dei valori che il cibo e il nutrirsi richia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nell’esperienza umana del nutrirsi il darsi delle varie dimensioni della persona e la necessità del loro sviluppo unitario ed equilibra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vari significati simbolici – culturali del cib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ere la valenza simbolica del cibo e del nutrirsi all’interno delle religioni ed in particolar modo nel Cattolicesimo a partire dal testo biblico e dalla vita e dal messaggio di Gesù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ibuire alle rispettive tradizioni religiose i vari riti e le norme che riguardano il cibo e il nutrir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ome i valori legati al cibo oggi sono promossi e perseguiti nella realtà che lo circonda e nel mondo globalizz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3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–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 della religione nella società contemporanea: secolarizzazione, pluralismo, nuovi fermenti religiosi e globalizz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gistero della Chiesa su aspetti peculiari della realtà sociale, economica, tecnolog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e interpretare correttamente e criticamente le fonti autentiche della tradizione cristiano - cattolic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4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-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olo della religione nella società contemporanea: secolarizzazione, pluralism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cezione cristiano – cattolica del matrimonio e della famiglia; scelte di vita, vocazione, profess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gistero della Chiesa su aspetti peculiari della realtà sociale, economica, tecnolog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re, in un contesto multiculturale, le proprie scelte di vita confrontandole con la visione cristiana nel quadro di un dialogo aperto, libero e costruttiv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a visione cristiana della vita umana e il suo fine ultimo in un confronto aperto con quello di altre religioni e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valore delle relazioni interpersonali e dell’affettività e la lettura che ne dà il Cristianesim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e interpretare correttamente e criticamente le fonti autentiche della tradizione cristiano - cattolic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scita della Chiesa e le caratteristiche delle prime comunità cristi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Pietro il pescatore e Paolo di Tar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ristianesimo a Roma, le persecuzioni, le catacombe di Roma e i simboli crist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Dalla svolta costantiniana e la dichiarazione di Religio licita alla proclamazione a Religione di S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 luoghi di culto dei cristiani dopo l’editto di Costantino: la Basilica, la Catted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Ambrogio di Milano, Agostino d’Ippo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e eresie antiche e i primi Conci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’evangelizzazione dell’Europ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Carlo Magno e la riforma caroling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Il monachesimo: San Benedetto, ora et labo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lotta per le investiture e la riforma di Gregorio V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La questione iconocla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I pellegrinaggi e le crociate, le cattedrali e le univers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4. Nuovi ordini religiosi, mendicanti e milit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5. Lo scisma d’oriente e la nascita della Chiesa ortodos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6. San Francesco d’Assisi, la crisi del pap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7. L’inquisizione e i movimenti eretic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8. La Chiesa e la rivoluzione protestante: Lutero, Calvino, Enrico VI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9. La riforma cattolica e il Concilio di Tr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0. Il Cristianesimo missionario nelle Americhe, in Asia e in Afr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1. Il Cristianesimo protestante in America: i Padri pellegrini e la Mayflower, il Thanksgiving Day (Ringraziamento), episodi di integralismo e fondamentalismo cristia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2. La Chiesa dinanzi ad Illuminismo, Rivoluzione francese e laicismo napoleo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3. La Chiesa tra Settecento e Ottocento: le opere sociali della Chiesa per poveri e giovani (Don Bosco, Cottolengo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4. Il Concilio Vaticano 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5. La rivoluzione industriale e l’emergere della questione sociale. La risposta della Chiesa con Leone XIII e la Dottrina Sociale della Chi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6. La Chiesa e le ideologie ottocentesch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7. La Chiesa di fronte ai totalitarismi del Novec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8. Il pregiudizio razziale nella storia: antisemit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9. La questione giudaica nella teologia cattolica e protestan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0. Giovanni XXIII e la pace, il Concilio Vatican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1. Papa Giovanni Paol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odulo 32. La Chiesa di Papa Francesco 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1 – La Chiesa in cammin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Cibo ed emozio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Cibo e relazio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ibo come cultu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Alcuni significati simbolici che la tradizione giudaico – cristiana attribuisce al cibo e al nutrirsi attraverso la valorizzazione del testo bibl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l significato del pane e del vino nell’Eucarestia. I significati simbolici di altri cibi presenti nella ritualità di altre tradizioni religios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La cucina ebra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a cucina cristi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a cucina islam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La cucina indu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La cucina buddi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Tematiche di attualità legate al cib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2 – Il cibo, tra natura, cultura e religion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Ecologia e responsabilità dell’uo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Modelli di ecologia laica: il protocollo di Kyoto, il caso “Greta”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Salvaguardia del Creato secondo i cristiani: il libro della Genes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l dovere dell’ecosostenibi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Filosofia, religioni e problema di sen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Il pensiero cristiano: la complementarietà fra sapere scientifico e sapere della fed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Il caso “Galileo Galilei”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Creazionismo ed Evoluzion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Il movimento ecume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Un’etica della convivenza multiculturale: uguaglianza, non violenza, accoglienza, razz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Migrazione e globalizz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Fede, fondamentalismo e integralismo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3 – Il Cristianesimo dinanzi alle sfide contemporane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Cos’è la Bioet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e questioni del relativismo, del soggettivismo e dell’utilitarismo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Origine della vita: la discussione sullo statuto ontologico dell’embrione umano: principali modelli interpretativ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La clonazione e le manipolazioni genetiche, la fecondazione assisti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L’abor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Etica dei trapianti e della dona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Fine vita: eutanasia, suicidio, eugenetica, cure palliative ed accanimento terapeutico. Il problema dell’alimentazione e dell’idratazione. La questione del living – wil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Dio e il problema della sofferenza um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La sessualità nella Bibb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La violenza contro donne e bamb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contracce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Prima del matrimon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Vita come progetto e compito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4 – Le sfide della vit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OBIETTIVI MINIMI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L’alunno dovrà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Individuare le principali caratteristiche del confronto fra fede e scienz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/>
      </w:pPr>
      <w:r>
        <w:rPr>
          <w:color w:val="333333"/>
          <w:kern w:val="2"/>
          <w:sz w:val="20"/>
          <w:szCs w:val="20"/>
        </w:rPr>
        <w:t>Dare importanza ai valori della solidarietà, equità, politica come bene comune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Riconoscere il ruolo della Chiesa nel mondo del XX secolo e in quello contemporaneo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Arricchire il proprio lessico religioso riguardo al tema dell’etic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Acquistare consapevolezza della centralità della persona in ogni progetto di vita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b/>
          <w:b/>
          <w:color w:val="333333"/>
          <w:kern w:val="2"/>
          <w:sz w:val="20"/>
          <w:szCs w:val="20"/>
        </w:rPr>
      </w:pPr>
      <w:r>
        <w:rPr>
          <w:rFonts w:cs="Calibri" w:ascii="Calibri" w:hAnsi="Calibri"/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X 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142" w:firstLine="153"/>
        <w:rPr/>
      </w:pPr>
      <w:r>
        <w:rPr>
          <w:kern w:val="2"/>
          <w:sz w:val="20"/>
          <w:szCs w:val="20"/>
        </w:rPr>
        <w:t>X Piattaforma suggerita dall’Istituto : Hangouts Meet – G. Suite</w:t>
      </w:r>
    </w:p>
    <w:p>
      <w:pPr>
        <w:pStyle w:val="Normal"/>
        <w:numPr>
          <w:ilvl w:val="0"/>
          <w:numId w:val="10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bCs/>
          <w:kern w:val="2"/>
          <w:sz w:val="20"/>
          <w:szCs w:val="20"/>
        </w:rPr>
        <w:t>X secondo l’orario ordinario delle lezio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X 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6_3260442829"/>
      <w:bookmarkStart w:id="18" w:name="__Fieldmark__6_326044282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7_3260442829"/>
      <w:bookmarkStart w:id="20" w:name="__Fieldmark__7_326044282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8_3260442829"/>
      <w:bookmarkStart w:id="22" w:name="__Fieldmark__8_326044282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9_3260442829"/>
      <w:bookmarkStart w:id="24" w:name="__Fieldmark__9_326044282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0_3260442829"/>
      <w:bookmarkStart w:id="26" w:name="__Fieldmark__10_3260442829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1_3260442829"/>
      <w:bookmarkStart w:id="28" w:name="__Fieldmark__11_326044282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2_3260442829"/>
      <w:bookmarkStart w:id="30" w:name="__Fieldmark__12_3260442829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31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3_3260442829"/>
      <w:bookmarkStart w:id="33" w:name="__Fieldmark__13_326044282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31"/>
      <w:r>
        <w:rPr>
          <w:b/>
          <w:sz w:val="20"/>
          <w:szCs w:val="20"/>
        </w:rPr>
        <w:t xml:space="preserve">                                                   </w:t>
      </w:r>
      <w:bookmarkStart w:id="34" w:name="Testo11"/>
      <w:bookmarkEnd w:id="34"/>
    </w:p>
    <w:p>
      <w:pPr>
        <w:pStyle w:val="Normal"/>
        <w:spacing w:lineRule="atLeast" w:line="100"/>
        <w:rPr/>
      </w:pPr>
      <w:bookmarkStart w:id="35" w:name="Testo12"/>
      <w:bookmarkEnd w:id="35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4_3260442829"/>
      <w:bookmarkStart w:id="37" w:name="__Fieldmark__14_3260442829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8" w:name="__Fieldmark__15_3260442829"/>
      <w:bookmarkStart w:id="39" w:name="__Fieldmark__15_3260442829"/>
      <w:bookmarkEnd w:id="3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40" w:name="Testo15"/>
      <w:bookmarkEnd w:id="40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41" w:name="Testo18"/>
      <w:bookmarkStart w:id="42" w:name="Testo19"/>
      <w:bookmarkEnd w:id="41"/>
      <w:bookmarkEnd w:id="42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16_3260442829"/>
      <w:bookmarkStart w:id="44" w:name="__Fieldmark__16_3260442829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>X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X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5" w:name="__Fieldmark__17_3260442829"/>
      <w:bookmarkStart w:id="46" w:name="__Fieldmark__17_3260442829"/>
      <w:bookmarkEnd w:id="4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he valutativ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 DI VALUTAZION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                    RISPOSTE                     CON GIUDIZIO                      IN DECIMI                      ERR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20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</w:t>
            </w:r>
            <w:r>
              <w:rPr>
                <w:sz w:val="20"/>
                <w:szCs w:val="20"/>
              </w:rPr>
              <w:t>10                           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9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,5                                     1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8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                                        2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>17-16</w:t>
            </w:r>
            <w:r>
              <w:rPr>
                <w:b/>
                <w:sz w:val="20"/>
                <w:szCs w:val="20"/>
              </w:rPr>
              <w:t xml:space="preserve">                                PIÚ CHE DISTINTO               </w:t>
            </w:r>
            <w:r>
              <w:rPr>
                <w:sz w:val="20"/>
                <w:szCs w:val="20"/>
              </w:rPr>
              <w:t>8,5                                    3-4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 xml:space="preserve">15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 </w:t>
            </w:r>
            <w:r>
              <w:rPr>
                <w:sz w:val="20"/>
                <w:szCs w:val="20"/>
              </w:rPr>
              <w:t>8         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MPIO                         </w:t>
            </w:r>
            <w:r>
              <w:rPr>
                <w:sz w:val="20"/>
                <w:szCs w:val="20"/>
              </w:rPr>
              <w:t xml:space="preserve">14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</w:t>
            </w:r>
            <w:r>
              <w:rPr>
                <w:sz w:val="20"/>
                <w:szCs w:val="20"/>
              </w:rPr>
              <w:t xml:space="preserve"> 8                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3-12                                </w:t>
            </w:r>
            <w:r>
              <w:rPr>
                <w:b/>
                <w:sz w:val="20"/>
                <w:szCs w:val="20"/>
              </w:rPr>
              <w:t xml:space="preserve">PIÚ CHE BUONO                    </w:t>
            </w:r>
            <w:r>
              <w:rPr>
                <w:sz w:val="20"/>
                <w:szCs w:val="20"/>
              </w:rPr>
              <w:t>7,5                                    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1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9                                     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0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10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9-8                                    </w:t>
            </w:r>
            <w:r>
              <w:rPr>
                <w:b/>
                <w:sz w:val="20"/>
                <w:szCs w:val="20"/>
              </w:rPr>
              <w:t xml:space="preserve">PIÚ CHE SUFFICIENTE        </w:t>
            </w:r>
            <w:r>
              <w:rPr>
                <w:sz w:val="20"/>
                <w:szCs w:val="20"/>
              </w:rPr>
              <w:t>6,5                                    11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7 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 </w:t>
            </w:r>
            <w:r>
              <w:rPr>
                <w:sz w:val="20"/>
                <w:szCs w:val="20"/>
              </w:rPr>
              <w:t xml:space="preserve">6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5-4                                   </w:t>
            </w:r>
            <w:r>
              <w:rPr>
                <w:b/>
                <w:sz w:val="20"/>
                <w:szCs w:val="20"/>
              </w:rPr>
              <w:t xml:space="preserve">QUASI SUFFICIENTE            </w:t>
            </w:r>
            <w:r>
              <w:rPr>
                <w:sz w:val="20"/>
                <w:szCs w:val="20"/>
              </w:rPr>
              <w:t>5,5                                    15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3-2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7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1-0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9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4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                                                                                                     DESCRITTORI (livelli di padronan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(insufficient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semplici in situazioni note,                                  PARZI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possedere conoscenze ed abilità essenziali                                BASILAR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di saper applicare regole e procedure                                                            ADEGUA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damentali                                                                                                     ECCELLE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e risolve problemi                                                 PARZI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lessi in situazioni note, compie scelte consapevoli,                                 BASILAR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saper utilizzare le conoscenze e le abilità                                   ADEGUA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quisite                                                                                                             ECCELLENTE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avanzato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 studente svolge compiti e problemi complessi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ZIALE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azioni anche non note, mostrando padronanza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LARE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ell’uso delle conoscenze e delle abilità. Sa proporre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GUATO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 sostenere le proprie opinioni e assumere autonomamente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ELLENT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i consapevoli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05-11-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TONIO LAMBERTI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Calibri" w:hAnsi="OpenSymbol;Calibri" w:cs="OpenSymbol;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Calibri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Calibri" w:hAnsi="OpenSymbol;Calibri" w:cs="OpenSymbol;Calibri"/>
      <w:i/>
    </w:rPr>
  </w:style>
  <w:style w:type="character" w:styleId="WW8Num3z3">
    <w:name w:val="WW8Num3z3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Calibri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Calibri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49:00Z</dcterms:created>
  <dc:creator>Rosanna</dc:creator>
  <dc:description/>
  <cp:keywords/>
  <dc:language>en-US</dc:language>
  <cp:lastModifiedBy>FERDINANDO SICA</cp:lastModifiedBy>
  <dcterms:modified xsi:type="dcterms:W3CDTF">2023-11-30T16:49:00Z</dcterms:modified>
  <cp:revision>2</cp:revision>
  <dc:subject/>
  <dc:title/>
</cp:coreProperties>
</file>