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lang w:val="it-IT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  <w:r>
        <w:rPr>
          <w:b/>
          <w:sz w:val="20"/>
          <w:lang w:val="it-IT"/>
        </w:rPr>
        <w:t>4 A FPP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IG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RICO-SOCIAL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TONIO LAMBER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A FPP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5-11-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491927202"/>
            <w:bookmarkStart w:id="2" w:name="__Fieldmark__0_49192720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491927202"/>
            <w:bookmarkStart w:id="4" w:name="__Fieldmark__1_49192720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Controllo5"/>
            <w:bookmarkEnd w:id="5"/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  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491927202"/>
            <w:bookmarkStart w:id="7" w:name="__Fieldmark__2_4919272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491927202"/>
            <w:bookmarkStart w:id="9" w:name="__Fieldmark__3_4919272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0" w:name="Testo5"/>
            <w:bookmarkStart w:id="11" w:name="Testo5"/>
            <w:bookmarkEnd w:id="11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cui N. 1 non si avvale dell’ir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4_491927202"/>
                  <w:bookmarkStart w:id="13" w:name="__Fieldmark__4_491927202"/>
                  <w:bookmarkEnd w:id="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4" w:name="__Fieldmark__5_491927202"/>
                  <w:bookmarkStart w:id="15" w:name="__Fieldmark__5_491927202"/>
                  <w:bookmarkEnd w:id="1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6" w:name="__Fieldmark__6_491927202"/>
                  <w:bookmarkStart w:id="17" w:name="__Fieldmark__6_491927202"/>
                  <w:bookmarkEnd w:id="17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  <w:r>
              <w:rPr>
                <w:rFonts w:cs="Calibri" w:ascii="Calibri" w:hAnsi="Calibri"/>
                <w:sz w:val="20"/>
                <w:szCs w:val="20"/>
              </w:rPr>
              <w:t>____9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 studente al termine del corso di studi sarà messo in grado di maturare le seguenti competenze specifich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liere la presenza e l’incidenza del Cristianesimo nelle trasformazioni storiche prodotte dalla cultura del lavoro e della professionalità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zzare consapevolmente le fonti autentiche del Cristianesimo, interpretandone correttamente i contenuti nel quadro di un confronto aperto al mondo del lavoro e della professional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Per ciascuna competenza esplicitare le corrispondenti conoscenze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1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presenza e l’incidenza del Cristianesimo nel corso della storia, nella valutazione della realtà e nella comunicazione contemporanea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principali di storia del Cristianesimo dalla nascita della Chiesa fino all’epoca contemporanea e loro effetti per la nascita e lo sviluppo della cultura europ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ratteri delle principali confessioni cristi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struire dal punto di vista storico e sociale l’incontro del messaggio cristiano universale con le culture particolar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giudicare la storia della Chiesa secondo un’esigenza di rinnovamen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si con la testimonianza cristiana offerta da alcune figure significative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983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2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consapevolmente le fonti autentiche del Cristianesimo, interpretandone correttamente i contenuti nel quadro di un confronto aperto ai contributi della cultura scientifico - tecnologica </w:t>
            </w:r>
          </w:p>
        </w:tc>
      </w:tr>
      <w:tr>
        <w:trPr>
          <w:trHeight w:val="70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e fondamentali della riflessione su Dio e sul rapporto fede – scienza in prospettiva storico – culturale, religiosa ed esistenzi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tà e missione di Gesù Cristo alla luce del mistero pasqu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ia umana e storia della salvezza: il modo cristiano di comprendere l’esistenza dell’uomo nel temp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storica, letteraria e religiosa di testi dell’Antico e del Nuovo Testament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are la storia umana e la storia della salvezza, ricavandone il modo cristiano di comprendere l’esistenza dell’uomo nel temp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e interpretare correttamente testi biblici scelt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3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–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i di senso legate alle più rilevanti esperienze della vita um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e fondamentali della riflessione su Dio e sul rapporto fede – scienza in prospettiva storico – culturale, religiosa ed esistenz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menti della Chiesa sull’etica personale e sociale, sulla comunicazione digitale, anche a confronto con altri sistemi di pensier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durre le principali problematiche derivanti dallo sviluppo scientifico – tecnologico a documenti biblici o religiosi che possano offrire riferimenti utili per una loro valutaz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e i valori etici proposti dal Cristianesimo con quelli di altre religioni e sistemi di signific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4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i di senso legate alle più rilevanti esperienze della vita uman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menti della chiesa sull’etica personale e sociale, anche a confronto con altri sistemi di pensier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e i valori etici proposti dal Cristianesimo con quelli di altre religioni e sistemi di signific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scita della Chiesa e le caratteristiche delle prime comunità cristi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Pietro il pescatore e Paolo di Tar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ristianesimo a Roma, le persecuzioni, le catacombe di Roma e i simboli crist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Dalla svolta costantiniana e la dichiarazione di Religio licita alla proclamazione a Religione di S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 luoghi di culto dei cristiani dopo l’editto di Costantino: la Basilica, la Catted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Ambrogio di Milano, Agostino d’Ippo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e eresie antiche e i primi Conci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’evangelizzazione dell’Europ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Carlo Magno e la riforma caroling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Il monachesimo: San Benedetto, ora et labo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lotta per le investiture e la riforma di Gregorio V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La questione iconocl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I pellegrinaggi e le crociate, le cattedrali e le univers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4. Nuovi ordini religiosi, mendicanti e milit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5. Lo scisma d’oriente e la nascita della Chiesa ortodos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6. San Francesco d’Assisi, la crisi del pap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7. L’inquisizione e i movimenti eretic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8. La Chiesa e la rivoluzione protestante: Lutero, Calvino, Enrico VI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9. La riforma cattolica e il Concilio di Tr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0. Il Cristianesimo missionario nelle Americhe, in Asia e in Afr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1. Il Cristianesimo protestante in America: i Padri pellegrini e la Mayflower, il Thanksgiving Day (Ringraziamento), episodi di integralismo e fondamentalismo cristia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2. La Chiesa dinanzi ad Illuminismo, Rivoluzione francese e laicismo napoleo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3. La Chiesa tra Settecento e Ottocento: le opere sociali della Chiesa per poveri e giovani (Don Bosco, Cottolengo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4. Il Concilio Vaticano 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5. La rivoluzione industriale e l’emergere della questione sociale. La risposta della Chiesa con Leone XIII e la Dottrina Sociale della Chie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6. La Chiesa e le ideologie ottocentesch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7. La Chiesa di fronte ai totalitarismi del Novec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8. Il pregiudizio razziale nella storia: antisemit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9. La questione giudaica nella teologia cattolica e protestan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0. Giovanni XXIII e la pace, il Concilio Vatican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1. Papa Giovanni Paol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odulo 32. La Chiesa di Papa Francesco 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1 – La Chiesa in cammin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tura della Chiesa: divina e um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a Chiesa mistero: dono di Dio agli uom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 sacramenti: presenza di Cristo nella Chie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stituzione: ministeri, diritto canonico, suddivisioni giuridico – pastorali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2 – La Chiesa Cattolic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I giovani e la morale: i valori stanno cambiand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I valori: fondamentali, strumentali e gli atteggiamenti quotid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Etica e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La legge naturale come norma oggettiva e univers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La coscienza come strumento di giudizio e di scel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Il concetto di bene e male e la loro distin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Concetto di libertà umana come condizione dell’atto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a crisi ambient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Migrazioni: accoglienza e rifiu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Guerra e pace: la posizione della Chiesa Cattol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Globalizzazione della v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Mondo virtuale, social – network e netiquette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3 – Morale ed etica nel mondo global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Morale rivelata: I Dieci Comandamenti e loro attu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a responsabi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messaggio morale di Gesù: Le Beatitud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l rispetto dell’altro: amicizia e conflitto, le relazioni uomo – do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Dalla dignità ai diritti: responsabilità, libertà e diritti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4 – La vita buona del Vangel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OBIETTIVI MINIMI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L’alunno dovrà comprendere il legame tra Cristo e la Chies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individuare alcuni elementi caratteristici della Chiesa delle origini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conoscere la storia e alcuni momenti significativi della Chies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riconoscere la presenza della Chiesa nella storia valutandone pregi e limiti come comunità di credenti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riconoscere i tratti essenziali della Chiesa Cattolic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conoscere i principi fondamentali della morale cristiana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color w:val="333333"/>
          <w:kern w:val="2"/>
          <w:sz w:val="20"/>
          <w:szCs w:val="20"/>
        </w:rPr>
      </w:pPr>
      <w:r>
        <w:rPr>
          <w:rFonts w:cs="Calibri" w:ascii="Calibri" w:hAnsi="Calibri"/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X 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142" w:firstLine="153"/>
        <w:rPr/>
      </w:pPr>
      <w:r>
        <w:rPr>
          <w:kern w:val="2"/>
          <w:sz w:val="20"/>
          <w:szCs w:val="20"/>
        </w:rPr>
        <w:t>X Piattaforma suggerita dall’Istituto : Hangouts Meet – G. Suite</w:t>
      </w:r>
    </w:p>
    <w:p>
      <w:pPr>
        <w:pStyle w:val="Normal"/>
        <w:numPr>
          <w:ilvl w:val="0"/>
          <w:numId w:val="10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bCs/>
          <w:kern w:val="2"/>
          <w:sz w:val="20"/>
          <w:szCs w:val="20"/>
        </w:rPr>
        <w:t>X secondo l’orario ordinario delle lezio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X 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7_491927202"/>
      <w:bookmarkStart w:id="19" w:name="__Fieldmark__7_49192720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_491927202"/>
      <w:bookmarkStart w:id="21" w:name="__Fieldmark__8_49192720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9_491927202"/>
      <w:bookmarkStart w:id="23" w:name="__Fieldmark__9_49192720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0_491927202"/>
      <w:bookmarkStart w:id="25" w:name="__Fieldmark__10_49192720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1_491927202"/>
      <w:bookmarkStart w:id="27" w:name="__Fieldmark__11_49192720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2_491927202"/>
      <w:bookmarkStart w:id="29" w:name="__Fieldmark__12_49192720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491927202"/>
      <w:bookmarkStart w:id="31" w:name="__Fieldmark__13_49192720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32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4_491927202"/>
      <w:bookmarkStart w:id="34" w:name="__Fieldmark__14_49192720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32"/>
      <w:r>
        <w:rPr>
          <w:b/>
          <w:sz w:val="20"/>
          <w:szCs w:val="20"/>
        </w:rPr>
        <w:t xml:space="preserve">                                                   </w:t>
      </w:r>
      <w:bookmarkStart w:id="35" w:name="Testo11"/>
      <w:bookmarkEnd w:id="35"/>
    </w:p>
    <w:p>
      <w:pPr>
        <w:pStyle w:val="Normal"/>
        <w:spacing w:lineRule="atLeast" w:line="100"/>
        <w:rPr/>
      </w:pPr>
      <w:bookmarkStart w:id="36" w:name="Testo12"/>
      <w:bookmarkEnd w:id="36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7" w:name="__Fieldmark__15_491927202"/>
      <w:bookmarkStart w:id="38" w:name="__Fieldmark__15_491927202"/>
      <w:bookmarkEnd w:id="3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9" w:name="__Fieldmark__16_491927202"/>
      <w:bookmarkStart w:id="40" w:name="__Fieldmark__16_491927202"/>
      <w:bookmarkEnd w:id="4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41" w:name="Testo15"/>
      <w:bookmarkEnd w:id="41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42" w:name="Testo18"/>
      <w:bookmarkStart w:id="43" w:name="Testo19"/>
      <w:bookmarkEnd w:id="42"/>
      <w:bookmarkEnd w:id="43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7_491927202"/>
      <w:bookmarkStart w:id="45" w:name="__Fieldmark__17_491927202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>X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X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18_491927202"/>
      <w:bookmarkStart w:id="47" w:name="__Fieldmark__18_491927202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he valutativ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 DI VALUTAZION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                    RISPOSTE                     CON GIUDIZIO                      IN DECIMI                      ERR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20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</w:t>
            </w:r>
            <w:r>
              <w:rPr>
                <w:sz w:val="20"/>
                <w:szCs w:val="20"/>
              </w:rPr>
              <w:t>10                           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9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,5                                     1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8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                                        2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>17-16</w:t>
            </w:r>
            <w:r>
              <w:rPr>
                <w:b/>
                <w:sz w:val="20"/>
                <w:szCs w:val="20"/>
              </w:rPr>
              <w:t xml:space="preserve">                                PIÚ CHE DISTINTO               </w:t>
            </w:r>
            <w:r>
              <w:rPr>
                <w:sz w:val="20"/>
                <w:szCs w:val="20"/>
              </w:rPr>
              <w:t>8,5                                    3-4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 xml:space="preserve">15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 </w:t>
            </w:r>
            <w:r>
              <w:rPr>
                <w:sz w:val="20"/>
                <w:szCs w:val="20"/>
              </w:rPr>
              <w:t>8         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MPIO                         </w:t>
            </w:r>
            <w:r>
              <w:rPr>
                <w:sz w:val="20"/>
                <w:szCs w:val="20"/>
              </w:rPr>
              <w:t xml:space="preserve">14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</w:t>
            </w:r>
            <w:r>
              <w:rPr>
                <w:sz w:val="20"/>
                <w:szCs w:val="20"/>
              </w:rPr>
              <w:t xml:space="preserve"> 8                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3-12                                </w:t>
            </w:r>
            <w:r>
              <w:rPr>
                <w:b/>
                <w:sz w:val="20"/>
                <w:szCs w:val="20"/>
              </w:rPr>
              <w:t xml:space="preserve">PIÚ CHE BUONO                    </w:t>
            </w:r>
            <w:r>
              <w:rPr>
                <w:sz w:val="20"/>
                <w:szCs w:val="20"/>
              </w:rPr>
              <w:t>7,5                                    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1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9                                     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0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10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9-8                                    </w:t>
            </w:r>
            <w:r>
              <w:rPr>
                <w:b/>
                <w:sz w:val="20"/>
                <w:szCs w:val="20"/>
              </w:rPr>
              <w:t xml:space="preserve">PIÚ CHE SUFFICIENTE        </w:t>
            </w:r>
            <w:r>
              <w:rPr>
                <w:sz w:val="20"/>
                <w:szCs w:val="20"/>
              </w:rPr>
              <w:t>6,5                                    11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7 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 </w:t>
            </w:r>
            <w:r>
              <w:rPr>
                <w:sz w:val="20"/>
                <w:szCs w:val="20"/>
              </w:rPr>
              <w:t xml:space="preserve">6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5-4                                   </w:t>
            </w:r>
            <w:r>
              <w:rPr>
                <w:b/>
                <w:sz w:val="20"/>
                <w:szCs w:val="20"/>
              </w:rPr>
              <w:t xml:space="preserve">QUASI SUFFICIENTE            </w:t>
            </w:r>
            <w:r>
              <w:rPr>
                <w:sz w:val="20"/>
                <w:szCs w:val="20"/>
              </w:rPr>
              <w:t>5,5                                    15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3-2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7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1-0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9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4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                                                                                                     DESCRITTORI (livelli di padronan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(insufficient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semplici in situazioni note,                                  PARZI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possedere conoscenze ed abilità essenziali                                BASIL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di saper applicare regole e procedure                                                            ADEGUA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damentali                                                                                                     ECCELLE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e risolve problemi                                                 PARZI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lessi in situazioni note, compie scelte consapevoli,                                 BASIL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saper utilizzare le conoscenze e le abilità                                   ADEGUA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quisite                                                                                                             ECCELLENTE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avanzato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 studente svolge compiti e problemi complessi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ZIALE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azioni anche non note, mostrando padronanza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LARE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ell’uso delle conoscenze e delle abilità. Sa proporre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GUATO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 sostenere le proprie opinioni e assumere autonomamente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ELLENT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i consapevoli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05-11-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TONIO LAMBERTI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Calibri" w:hAnsi="OpenSymbol;Calibri" w:cs="OpenSymbol;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Calibri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Calibri" w:hAnsi="OpenSymbol;Calibri" w:cs="OpenSymbol;Calibri"/>
      <w:i/>
    </w:rPr>
  </w:style>
  <w:style w:type="character" w:styleId="WW8Num3z3">
    <w:name w:val="WW8Num3z3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Calibri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Calibri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0Z</dcterms:created>
  <dc:creator>Rosanna</dc:creator>
  <dc:description/>
  <cp:keywords/>
  <dc:language>en-US</dc:language>
  <cp:lastModifiedBy>antonio.apicella71@libero.it</cp:lastModifiedBy>
  <dcterms:modified xsi:type="dcterms:W3CDTF">2023-11-07T09:34:00Z</dcterms:modified>
  <cp:revision>2</cp:revision>
  <dc:subject/>
  <dc:title/>
</cp:coreProperties>
</file>