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" w:ascii="Footlight MT Light" w:hAnsi="Footlight MT Light"/>
          <w:b/>
          <w:sz w:val="26"/>
          <w:szCs w:val="26"/>
          <w:lang w:val="it-IT"/>
        </w:rPr>
        <w:t xml:space="preserve">PROGRAMMAZIONE </w:t>
      </w: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lang w:val="it-IT"/>
        </w:rPr>
      </w:pPr>
      <w:r>
        <w:rPr>
          <w:rFonts w:cs="Footlight MT Light" w:ascii="Footlight MT Light" w:hAnsi="Footlight MT Light"/>
          <w:b/>
          <w:bCs/>
          <w:sz w:val="26"/>
          <w:szCs w:val="26"/>
          <w:lang w:val="it-IT"/>
        </w:rPr>
        <w:t>Classe</w:t>
      </w:r>
      <w:r>
        <w:rPr>
          <w:rFonts w:cs="Footlight MT Light" w:ascii="Footlight MT Light" w:hAnsi="Footlight MT Light"/>
          <w:b/>
          <w:bCs/>
          <w:sz w:val="20"/>
          <w:lang w:val="it-IT"/>
        </w:rPr>
        <w:br/>
      </w:r>
      <w:r>
        <w:rPr>
          <w:b/>
          <w:sz w:val="20"/>
          <w:lang w:val="it-IT"/>
        </w:rPr>
        <w:t>5 A AS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LIG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RICO-SOCIALE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TONIO LAMBERTI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A AS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5-11-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60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" w:hAnsi="Footlight MT Light" w:cs="Footlight MT Light"/>
                <w:sz w:val="20"/>
                <w:lang w:val="it-IT"/>
              </w:rPr>
            </w:pPr>
            <w:r>
              <w:rPr>
                <w:rFonts w:cs="Footlight MT Light" w:ascii="Footlight MT Light" w:hAnsi="Footlight MT Light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" w:hAnsi="Footlight MT Light" w:cs="Footlight MT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mportament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" w:ascii="Footlight MT Light" w:hAnsi="Footlight MT Light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Controllo1"/>
            <w:bookmarkEnd w:id="1"/>
            <w:r>
              <w:rPr>
                <w:sz w:val="20"/>
                <w:szCs w:val="20"/>
              </w:rPr>
              <w:t xml:space="preserve">X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611616189"/>
            <w:bookmarkStart w:id="3" w:name="__Fieldmark__0_6116161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Basso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Controllo5"/>
            <w:bookmarkEnd w:id="4"/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Footlight MT Light" w:cs="Footlight MT Light" w:ascii="Footlight MT Light" w:hAnsi="Footlight MT Light"/>
                <w:sz w:val="20"/>
                <w:szCs w:val="20"/>
              </w:rPr>
              <w:t xml:space="preserve"> 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X    Tranquil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_611616189"/>
            <w:bookmarkStart w:id="6" w:name="__Fieldmark__1_611616189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_611616189"/>
            <w:bookmarkStart w:id="8" w:name="__Fieldmark__2_61161618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Problematico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  <w:bookmarkStart w:id="9" w:name="Testo5"/>
            <w:bookmarkStart w:id="10" w:name="Testo5"/>
            <w:bookmarkEnd w:id="10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1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" w:hAnsi="Footlight MT Light" w:cs="Footlight MT Light"/>
                <w:bCs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1" w:name="__Fieldmark__3_611616189"/>
                  <w:bookmarkStart w:id="12" w:name="__Fieldmark__3_611616189"/>
                  <w:bookmarkEnd w:id="1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3" w:name="__Fieldmark__4_611616189"/>
                  <w:bookmarkStart w:id="14" w:name="__Fieldmark__4_611616189"/>
                  <w:bookmarkEnd w:id="14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uestionari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rFonts w:cs="Footlight MT Light" w:ascii="Footlight MT Light" w:hAnsi="Footlight MT Light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alogo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15" w:name="__Fieldmark__5_611616189"/>
                  <w:bookmarkStart w:id="16" w:name="__Fieldmark__5_611616189"/>
                  <w:bookmarkEnd w:id="16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4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6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N. 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7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 studente al termine del corso di studi sarà messo in grado di maturare le seguenti competenze specifiche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liere la presenza e l’incidenza del Cristianesimo nelle trasformazioni storiche prodotte dalla cultura del lavoro e della professionalità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ilizzare consapevolmente le fonti autentiche del Cristianesimo, interpretandone correttamente i contenuti nel quadro di un confronto aperto al mondo del lavoro e della professionali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Per ciascuna competenza esplicitare le corrispondenti conoscenze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1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presenza e l’incidenza del Cristianesimo nel corso della storia, nella valutazione della realtà e nella comunicazione contemporanea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principali di storia del Cristianesimo dalla nascita della Chiesa fino all’epoca contemporanea e loro effetti per la nascita e lo sviluppo della cultura europ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ratteri delle principali confessioni cristi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struire dal punto di vista storico e sociale l’incontro del messaggio cristiano universale con le culture particolar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giudicare la storia della Chiesa secondo un’esigenza di rinnovamen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si con la testimonianza cristiana offerta da alcune figure significative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983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2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universalità dell’esperienza religiosa come componente importante nella storia e nella cultura e quale possibile risposta alle questioni sull’esistenza ed individuare gli elementi fondamentali della religione cristiana sulla base del messaggio di Gesù Cristo, che la comunità cristiana è chiamata a testimonia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Identificare tipologie e peculiarità del linguaggio delle religioni e descrivere eventi storici ed espressioni artistiche frutto della presenza della comunità cristiana nella storia locale e univers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tudente conosce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varie dimensioni di cui ogni esperienza umana è composta con particolare attenzione all’esperienza del nutrir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ari significati simbolici – culturali del cib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valenza simbolica del cibo e del nutrirsi all’interno delle religioni ed in particolar modo nel Cattolicesimo a partire dal testo biblico e dalla vita e dal messaggio di Gesù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i e norme alimentari delle varie tradizioni religios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 studente individua alcuni dei valori che il cibo e il nutrirsi richia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nell’esperienza umana del nutrirsi il darsi delle varie dimensioni della persona e la necessità del loro sviluppo unitario ed equilibra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vari significati simbolici – culturali del cib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ere la valenza simbolica del cibo e del nutrirsi all’interno delle religioni ed in particolar modo nel Cattolicesimo a partire dal testo biblico e dalla vita e dal messaggio di Gesù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ibuire alle rispettive tradizioni religiose i vari riti e le norme che riguardano il cibo e il nutrirs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ome i valori legati al cibo oggi sono promossi e perseguiti nella realtà che lo circonda e nel mondo globalizzato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3 (ASSE STORICO-SOCIALE)</w:t>
            </w:r>
          </w:p>
          <w:p>
            <w:pPr>
              <w:pStyle w:val="Default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presenza e l’incidenza del Cristianesimo nelle trasformazioni storiche prodotte dalla cultura umanistica, scientifica e tecnolog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–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 della religione nella società contemporanea: secolarizzazione, pluralismo, nuovi fermenti religiosi e globalizz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gistero della Chiesa su aspetti peculiari della realtà sociale, economica, tecnolog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e interpretare correttamente e criticamente le fonti autentiche della tradizione cristiano - cattolic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0"/>
      </w:tblGrid>
      <w:tr>
        <w:trPr>
          <w:trHeight w:val="635" w:hRule="atLeast"/>
          <w:cantSplit w:val="true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E RELATIVE ALL’U.D.A. N.4 (ASSE STORICO-SOCIALE)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nsapevolmente le fonti autentiche del Cristianesimo, interpretandone correttamente i contenuti nel quadro di un confronto aperto ai contributi della cultura scientifico - tecnologica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Á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olo della religione nella società contemporanea: secolarizzazione, pluralism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concezione cristiano – cattolica del matrimonio e della famiglia; scelte di vita, vocazione, profession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gistero della Chiesa su aspetti peculiari della realtà sociale, economica, tecnologic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re, in un contesto multiculturale, le proprie scelte di vita confrontandole con la visione cristiana nel quadro di un dialogo aperto, libero e costruttiv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a visione cristiana della vita umana e il suo fine ultimo in un confronto aperto con quello di altre religioni e sistemi di pensier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l valore delle relazioni interpersonali e dell’affettività e la lettura che ne dà il Cristianesim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e interpretare correttamente e criticamente le fonti autentiche della tradizione cristiano - cattolica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re e  declinati all’interno di ciascun Modulo).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La nascita della Chiesa e le caratteristiche delle prime comunità cristia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Pietro il pescatore e Paolo di Tar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ristianesimo a Roma, le persecuzioni, le catacombe di Roma e i simboli cristia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Dalla svolta costantiniana e la dichiarazione di Religio licita alla proclamazione a Religione di St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 luoghi di culto dei cristiani dopo l’editto di Costantino: la Basilica, la Catted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Ambrogio di Milano, Agostino d’Ippo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e eresie antiche e i primi Conci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’evangelizzazione dell’Europ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Carlo Magno e la riforma caroling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Il monachesimo: San Benedetto, ora et labo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lotta per le investiture e la riforma di Gregorio V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La questione iconocla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I pellegrinaggi e le crociate, le cattedrali e le univers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4. Nuovi ordini religiosi, mendicanti e militar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5. Lo scisma d’oriente e la nascita della Chiesa ortodoss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6. San Francesco d’Assisi, la crisi del papa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7. L’inquisizione e i movimenti eretical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8. La Chiesa e la rivoluzione protestante: Lutero, Calvino, Enrico VI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9. La riforma cattolica e il Concilio di Tr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0. Il Cristianesimo missionario nelle Americhe, in Asia e in Afr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1. Il Cristianesimo protestante in America: i Padri pellegrini e la Mayflower, il Thanksgiving Day (Ringraziamento), episodi di integralismo e fondamentalismo cristia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2. La Chiesa dinanzi ad Illuminismo, Rivoluzione francese e laicismo napoleo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3. La Chiesa tra Settecento e Ottocento: le opere sociali della Chiesa per poveri e giovani (Don Bosco, Cottolengo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4. Il Concilio Vaticano 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5. La rivoluzione industriale e l’emergere della questione sociale. La risposta della Chiesa con Leone XIII e la Dottrina Sociale della Chi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6. La Chiesa e le ideologie ottocentesch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7. La Chiesa di fronte ai totalitarismi del Novecen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8. Il pregiudizio razziale nella storia: antisemit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9. La questione giudaica nella teologia cattolica e protestant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0. Giovanni XXIII e la pace, il Concilio Vatican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1. Papa Giovanni Paolo I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odulo 32. La Chiesa di Papa Francesco 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1 – La Chiesa in cammin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bCs/>
          <w:color w:val="333333"/>
          <w:kern w:val="2"/>
          <w:sz w:val="20"/>
          <w:szCs w:val="20"/>
        </w:rPr>
      </w:pPr>
      <w:r>
        <w:rPr>
          <w:rFonts w:cs="Calibri" w:ascii="Calibri" w:hAnsi="Calibri"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Cibo ed emozio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Cibo e relazio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Il cibo come cultur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Alcuni significati simbolici che la tradizione giudaico – cristiana attribuisce al cibo e al nutrirsi attraverso la valorizzazione del testo bibl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Il significato del pane e del vino nell’Eucarestia. I significati simbolici di altri cibi presenti nella ritualità di altre tradizioni religios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La cucina ebra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La cucina cristi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La cucina islam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La cucina indui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La cucina buddis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Tematiche di attualità legate al cib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2 – Il cibo, tra natura, cultura e religion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Ecologia e responsabilità dell’uo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Modelli di ecologia laica: il protocollo di Kyoto, il caso “Greta”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Salvaguardia del Creato secondo i cristiani: il libro della Genes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Il dovere dell’ecosostenibilità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Filosofia, religioni e problema di sens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Il pensiero cristiano: la complementarietà fra sapere scientifico e sapere della fed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Il caso “Galileo Galilei”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Creazionismo ed Evoluzion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Il movimento ecumenic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Un’etica della convivenza multiculturale: uguaglianza, non violenza, accoglienza, razzism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Migrazione e globalizz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Fede, fondamentalismo e integralismo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3 – Il Cristianesimo dinanzi alle sfide contemporanee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kern w:val="2"/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8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. Cos’è la Bioetic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2. Le questioni del relativismo, del soggettivismo e dell’utilitarismo moral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3. Origine della vita: la discussione sullo statuto ontologico dell’embrione umano: principali modelli interpretativ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4. La clonazione e le manipolazioni genetiche, la fecondazione assistit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5. L’abort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6. Etica dei trapianti e della dona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7. Fine vita: eutanasia, suicidio, eugenetica, cure palliative ed accanimento terapeutico. Il problema dell’alimentazione e dell’idratazione. La questione del living – will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8. Dio e il problema della sofferenza uman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9. La sessualità nella Bibb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0. La violenza contro donne e bambini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1. La contraccezio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2. Prima del matrimon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odulo 13. Vita come progetto e compito</w:t>
            </w:r>
          </w:p>
        </w:tc>
      </w:tr>
      <w:tr>
        <w:trPr>
          <w:trHeight w:val="206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.D.A. di riferimento: U.D.A. N. 4 – Le sfide della vit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OBIETTIVI MINIMI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L’alunno dovrà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Individuare le principali caratteristiche del confronto fra fede e scienz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Dare importanza ai valori della solidarietà, equità, politica come bene comune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/>
      </w:pPr>
      <w:r>
        <w:rPr>
          <w:color w:val="333333"/>
          <w:kern w:val="2"/>
          <w:sz w:val="20"/>
          <w:szCs w:val="20"/>
        </w:rPr>
        <w:t>Riconoscere il ruolo della Chiesa nel mondo del XX secolo e in quello contemporaneo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Arricchire il proprio lessico religioso riguardo al tema dell’etica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  <w:t>Acquistare consapevolezza della centralità della persona in ogni progetto di vita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333333"/>
          <w:kern w:val="2"/>
          <w:sz w:val="20"/>
          <w:szCs w:val="20"/>
        </w:rPr>
      </w:pPr>
      <w:r>
        <w:rPr>
          <w:rFonts w:cs="Calibri" w:ascii="Calibri" w:hAnsi="Calibri"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b/>
          <w:b/>
          <w:color w:val="333333"/>
          <w:kern w:val="2"/>
          <w:sz w:val="20"/>
          <w:szCs w:val="20"/>
        </w:rPr>
      </w:pPr>
      <w:r>
        <w:rPr>
          <w:rFonts w:cs="Calibri" w:ascii="Calibri" w:hAnsi="Calibri"/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1006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X Avere </w:t>
            </w:r>
            <w:r>
              <w:rPr>
                <w:kern w:val="2"/>
                <w:sz w:val="20"/>
                <w:szCs w:val="20"/>
                <w:lang w:eastAsia="it-IT" w:bidi="it-IT"/>
              </w:rPr>
              <w:t>rispetto di se e degli</w:t>
            </w:r>
            <w:r>
              <w:rPr>
                <w:spacing w:val="5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alt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Rispettare le regole più elementari della buona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du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Saper ascoltare l’altro. Collaborare con i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compag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X Imparare a intervenire nel moment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pportuno.</w:t>
            </w:r>
          </w:p>
        </w:tc>
      </w:tr>
      <w:tr>
        <w:trPr>
          <w:trHeight w:val="100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Acquisire termini e convenzioni proprie della</w:t>
            </w:r>
            <w:r>
              <w:rPr>
                <w:spacing w:val="-3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mate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rendere sicurezza di se nell’ambito della disciplina e della futura</w:t>
            </w:r>
            <w:r>
              <w:rPr>
                <w:spacing w:val="29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fess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Saper coordinare il proprio lavoro sequenzialmente e in maniera</w:t>
            </w:r>
            <w:r>
              <w:rPr>
                <w:spacing w:val="-7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ordina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llaborare con il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</w:tc>
      </w:tr>
      <w:tr>
        <w:trPr>
          <w:trHeight w:val="1558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82" w:before="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sempre il materiale necessario (divisa completa, libro - ricettario,</w:t>
            </w:r>
            <w:r>
              <w:rPr>
                <w:spacing w:val="-1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ecceter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Utilizzare in modo appropriato gli strumenti di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Mantenere in ordine e pulita la propria postazione di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Portare avanti e a termine individualmente e/o in gruppo un lavoro</w:t>
            </w:r>
            <w:r>
              <w:rPr>
                <w:spacing w:val="-10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programma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auto" w:line="276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Coordinare il lavoro pratico con il proprio</w:t>
            </w:r>
            <w:r>
              <w:rPr>
                <w:spacing w:val="-2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grupp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0" w:leader="none"/>
                <w:tab w:val="left" w:pos="791" w:leader="none"/>
              </w:tabs>
              <w:suppressAutoHyphens w:val="false"/>
              <w:spacing w:lineRule="exact" w:line="173" w:before="80" w:after="200"/>
              <w:rPr/>
            </w:pPr>
            <w:r>
              <w:rPr>
                <w:kern w:val="2"/>
                <w:sz w:val="20"/>
                <w:szCs w:val="20"/>
                <w:lang w:eastAsia="it-IT" w:bidi="it-IT"/>
              </w:rPr>
              <w:t>Organizzare e tenere in ordine costantemente il proprio</w:t>
            </w:r>
            <w:r>
              <w:rPr>
                <w:spacing w:val="-4"/>
                <w:kern w:val="2"/>
                <w:sz w:val="20"/>
                <w:szCs w:val="20"/>
                <w:lang w:eastAsia="it-IT" w:bidi="it-IT"/>
              </w:rPr>
              <w:t xml:space="preserve"> </w:t>
            </w:r>
            <w:r>
              <w:rPr>
                <w:kern w:val="2"/>
                <w:sz w:val="20"/>
                <w:szCs w:val="20"/>
                <w:lang w:eastAsia="it-IT" w:bidi="it-IT"/>
              </w:rPr>
              <w:t>ricettario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  - TIPOLOGIA DI GESTIONE DELL’INTERAZIONE CON GLI ALUNNI NELLA DIDATTICA A DISTANZ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Cs/>
          <w:i/>
          <w:kern w:val="2"/>
          <w:sz w:val="20"/>
          <w:szCs w:val="20"/>
        </w:rPr>
        <w:t>(specificare la modalità di interazione, possono essere barrate più modalità e più voci )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709" w:hanging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a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bCs/>
          <w:kern w:val="2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gistro elettronico Argo scuola next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Videolezioni 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udiolezioni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Gruppo Whatsapp di classe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a G-suite For Educational;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iattaforme collegate con i libri di testo;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Restituzione elaborati corretti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Modalità sincrona</w:t>
      </w:r>
      <w:r>
        <w:rPr>
          <w:bCs/>
          <w:kern w:val="2"/>
          <w:sz w:val="20"/>
          <w:szCs w:val="20"/>
        </w:rPr>
        <w:t xml:space="preserve"> (</w:t>
      </w:r>
      <w:r>
        <w:rPr>
          <w:bCs/>
          <w:i/>
          <w:kern w:val="2"/>
          <w:sz w:val="20"/>
          <w:szCs w:val="20"/>
        </w:rPr>
        <w:t>interazione immediata tra l’insegnante e gli alunni di una classe, previo accordo sulla data e sull’ora del collegamento</w:t>
      </w:r>
      <w:r>
        <w:rPr>
          <w:bCs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before="0" w:after="165"/>
        <w:ind w:left="142" w:firstLine="153"/>
        <w:rPr/>
      </w:pPr>
      <w:r>
        <w:rPr>
          <w:kern w:val="2"/>
          <w:sz w:val="20"/>
          <w:szCs w:val="20"/>
        </w:rPr>
        <w:t>X Piattaforma suggerita dall’Istituto : Hangouts Meet – G. Suite</w:t>
      </w:r>
    </w:p>
    <w:p>
      <w:pPr>
        <w:pStyle w:val="Normal"/>
        <w:numPr>
          <w:ilvl w:val="0"/>
          <w:numId w:val="10"/>
        </w:numPr>
        <w:suppressAutoHyphens w:val="false"/>
        <w:spacing w:before="0" w:after="165"/>
        <w:ind w:left="28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ltro (specificare)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bCs/>
          <w:kern w:val="2"/>
          <w:sz w:val="20"/>
          <w:szCs w:val="20"/>
        </w:rPr>
        <w:t>X secondo l’orario ordinario delle lezio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Test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Lavagn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irtu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X Materiale in fotocopi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X Lezione Frontal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por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kern w:val="2"/>
                <w:sz w:val="20"/>
                <w:szCs w:val="20"/>
              </w:rPr>
              <w:t xml:space="preserve">Eterogenei al loro intern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1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6_611616189"/>
      <w:bookmarkStart w:id="18" w:name="__Fieldmark__6_61161618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7_611616189"/>
      <w:bookmarkStart w:id="20" w:name="__Fieldmark__7_61161618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Scelta multipla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8_611616189"/>
      <w:bookmarkStart w:id="22" w:name="__Fieldmark__8_61161618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9_611616189"/>
      <w:bookmarkStart w:id="24" w:name="__Fieldmark__9_61161618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0_611616189"/>
      <w:bookmarkStart w:id="26" w:name="__Fieldmark__10_611616189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1_611616189"/>
      <w:bookmarkStart w:id="28" w:name="__Fieldmark__11_61161618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2_611616189"/>
      <w:bookmarkStart w:id="30" w:name="__Fieldmark__12_611616189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31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3_611616189"/>
      <w:bookmarkStart w:id="33" w:name="__Fieldmark__13_61161618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31"/>
      <w:r>
        <w:rPr>
          <w:b/>
          <w:sz w:val="20"/>
          <w:szCs w:val="20"/>
        </w:rPr>
        <w:t xml:space="preserve">                                                   </w:t>
      </w:r>
      <w:bookmarkStart w:id="34" w:name="Testo11"/>
      <w:bookmarkEnd w:id="34"/>
    </w:p>
    <w:p>
      <w:pPr>
        <w:pStyle w:val="Normal"/>
        <w:spacing w:lineRule="atLeast" w:line="100"/>
        <w:rPr/>
      </w:pPr>
      <w:bookmarkStart w:id="35" w:name="Testo12"/>
      <w:bookmarkEnd w:id="35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4_611616189"/>
      <w:bookmarkStart w:id="37" w:name="__Fieldmark__14_611616189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8" w:name="__Fieldmark__15_611616189"/>
      <w:bookmarkStart w:id="39" w:name="__Fieldmark__15_611616189"/>
      <w:bookmarkEnd w:id="3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40" w:name="Testo15"/>
      <w:bookmarkEnd w:id="40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41" w:name="Testo18"/>
      <w:bookmarkStart w:id="42" w:name="Testo19"/>
      <w:bookmarkEnd w:id="41"/>
      <w:bookmarkEnd w:id="42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16_611616189"/>
      <w:bookmarkStart w:id="44" w:name="__Fieldmark__16_611616189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Intervento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>X Dialogo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X Discussione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X Ascolt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5" w:name="__Fieldmark__17_611616189"/>
      <w:bookmarkStart w:id="46" w:name="__Fieldmark__17_611616189"/>
      <w:bookmarkEnd w:id="4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he valutativ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A DI VALUTAZIONE DE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                    RISPOSTE                     CON GIUDIZIO                      IN DECIMI                      ERRO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20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</w:t>
            </w:r>
            <w:r>
              <w:rPr>
                <w:sz w:val="20"/>
                <w:szCs w:val="20"/>
              </w:rPr>
              <w:t>10                                      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9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,5                                     1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FONDITO       </w:t>
            </w:r>
            <w:r>
              <w:rPr>
                <w:sz w:val="20"/>
                <w:szCs w:val="20"/>
              </w:rPr>
              <w:t xml:space="preserve">18                                     </w:t>
            </w:r>
            <w:r>
              <w:rPr>
                <w:b/>
                <w:sz w:val="20"/>
                <w:szCs w:val="20"/>
              </w:rPr>
              <w:t xml:space="preserve">OTTIMO                                   </w:t>
            </w:r>
            <w:r>
              <w:rPr>
                <w:sz w:val="20"/>
                <w:szCs w:val="20"/>
              </w:rPr>
              <w:t xml:space="preserve">9                                        2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>17-16</w:t>
            </w:r>
            <w:r>
              <w:rPr>
                <w:b/>
                <w:sz w:val="20"/>
                <w:szCs w:val="20"/>
              </w:rPr>
              <w:t xml:space="preserve">                                PIÚ CHE DISTINTO               </w:t>
            </w:r>
            <w:r>
              <w:rPr>
                <w:sz w:val="20"/>
                <w:szCs w:val="20"/>
              </w:rPr>
              <w:t>8,5                                    3-4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PIO                          </w:t>
            </w:r>
            <w:r>
              <w:rPr>
                <w:sz w:val="20"/>
                <w:szCs w:val="20"/>
              </w:rPr>
              <w:t xml:space="preserve">15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 </w:t>
            </w:r>
            <w:r>
              <w:rPr>
                <w:sz w:val="20"/>
                <w:szCs w:val="20"/>
              </w:rPr>
              <w:t>8                     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MPIO                         </w:t>
            </w:r>
            <w:r>
              <w:rPr>
                <w:sz w:val="20"/>
                <w:szCs w:val="20"/>
              </w:rPr>
              <w:t xml:space="preserve">14                                      </w:t>
            </w:r>
            <w:r>
              <w:rPr>
                <w:b/>
                <w:sz w:val="20"/>
                <w:szCs w:val="20"/>
              </w:rPr>
              <w:t xml:space="preserve">DISTINTO                               </w:t>
            </w:r>
            <w:r>
              <w:rPr>
                <w:sz w:val="20"/>
                <w:szCs w:val="20"/>
              </w:rPr>
              <w:t xml:space="preserve"> 8                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3-12                                </w:t>
            </w:r>
            <w:r>
              <w:rPr>
                <w:b/>
                <w:sz w:val="20"/>
                <w:szCs w:val="20"/>
              </w:rPr>
              <w:t xml:space="preserve">PIÚ CHE BUONO                    </w:t>
            </w:r>
            <w:r>
              <w:rPr>
                <w:sz w:val="20"/>
                <w:szCs w:val="20"/>
              </w:rPr>
              <w:t>7,5                                    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1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9                                     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SENZIALE               </w:t>
            </w:r>
            <w:r>
              <w:rPr>
                <w:sz w:val="20"/>
                <w:szCs w:val="20"/>
              </w:rPr>
              <w:t xml:space="preserve">10                                      </w:t>
            </w:r>
            <w:r>
              <w:rPr>
                <w:b/>
                <w:sz w:val="20"/>
                <w:szCs w:val="20"/>
              </w:rPr>
              <w:t xml:space="preserve">BUONO                                     </w:t>
            </w:r>
            <w:r>
              <w:rPr>
                <w:sz w:val="20"/>
                <w:szCs w:val="20"/>
              </w:rPr>
              <w:t xml:space="preserve">7                                       10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9-8                                    </w:t>
            </w:r>
            <w:r>
              <w:rPr>
                <w:b/>
                <w:sz w:val="20"/>
                <w:szCs w:val="20"/>
              </w:rPr>
              <w:t xml:space="preserve">PIÚ CHE SUFFICIENTE        </w:t>
            </w:r>
            <w:r>
              <w:rPr>
                <w:sz w:val="20"/>
                <w:szCs w:val="20"/>
              </w:rPr>
              <w:t>6,5                                    11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</w:t>
            </w:r>
            <w:r>
              <w:rPr>
                <w:sz w:val="20"/>
                <w:szCs w:val="20"/>
              </w:rPr>
              <w:t xml:space="preserve">7 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ALE            </w:t>
            </w:r>
            <w:r>
              <w:rPr>
                <w:sz w:val="20"/>
                <w:szCs w:val="20"/>
              </w:rPr>
              <w:t xml:space="preserve">6                                      </w:t>
            </w:r>
            <w:r>
              <w:rPr>
                <w:b/>
                <w:sz w:val="20"/>
                <w:szCs w:val="20"/>
              </w:rPr>
              <w:t xml:space="preserve">SUFFICIENTE                          </w:t>
            </w:r>
            <w:r>
              <w:rPr>
                <w:sz w:val="20"/>
                <w:szCs w:val="20"/>
              </w:rPr>
              <w:t>6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5-4                                   </w:t>
            </w:r>
            <w:r>
              <w:rPr>
                <w:b/>
                <w:sz w:val="20"/>
                <w:szCs w:val="20"/>
              </w:rPr>
              <w:t xml:space="preserve">QUASI SUFFICIENTE            </w:t>
            </w:r>
            <w:r>
              <w:rPr>
                <w:sz w:val="20"/>
                <w:szCs w:val="20"/>
              </w:rPr>
              <w:t>5,5                                    15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3-2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7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CUNOSO                   </w:t>
            </w:r>
            <w:r>
              <w:rPr>
                <w:sz w:val="20"/>
                <w:szCs w:val="20"/>
              </w:rPr>
              <w:t xml:space="preserve">1-0                                    </w:t>
            </w:r>
            <w:r>
              <w:rPr>
                <w:b/>
                <w:sz w:val="20"/>
                <w:szCs w:val="20"/>
              </w:rPr>
              <w:t xml:space="preserve">NON SUFFICIENTE               </w:t>
            </w:r>
            <w:r>
              <w:rPr>
                <w:sz w:val="20"/>
                <w:szCs w:val="20"/>
              </w:rPr>
              <w:t>5                                       19-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4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                                                                                                      DESCRITTORI (livelli di padronanz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(insufficient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(bas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semplici in situazioni note,                                  PARZIAL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possedere conoscenze ed abilità essenziali                                BASILAR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di saper applicare regole e procedure                                                            ADEGUA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damentali                                                                                                     ECCELLENT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(intermed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 studente svolge compiti e risolve problemi                                                 PARZI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lessi in situazioni note, compie scelte consapevoli,                                 BASIL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strando di saper utilizzare le conoscenze e le abilità                                   ADEGUATO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quisite                                                                                                             ECCELLENTE      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avanzato)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 studente svolge compiti e problemi complessi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ZIALE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situazioni anche non note, mostrando padronanza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SILARE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ell’uso delle conoscenze e delle abilità. Sa proporre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GUATO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 sostenere le proprie opinioni e assumere autonomamente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ELLENT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i consapevoli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05-11-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NTONIO LAMBERTI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Calibri" w:hAnsi="OpenSymbol;Calibri" w:cs="OpenSymbol;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Calibri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bidi="it-IT"/>
      </w:rPr>
    </w:lvl>
    <w:lvl w:ilvl="1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kern w:val="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✓"/>
      <w:lvlJc w:val="left"/>
      <w:pPr>
        <w:tabs>
          <w:tab w:val="num" w:pos="0"/>
        </w:tabs>
        <w:ind w:left="791" w:hanging="362"/>
      </w:pPr>
      <w:rPr>
        <w:rFonts w:ascii="Symbol" w:hAnsi="Symbol" w:cs="Symbol" w:hint="default"/>
        <w:sz w:val="20"/>
        <w:kern w:val="2"/>
        <w:szCs w:val="20"/>
        <w:lang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1" w:hanging="3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4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5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57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8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9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11" w:hanging="36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fa-IR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Calibri" w:hAnsi="OpenSymbol;Calibri" w:cs="OpenSymbol;Calibri"/>
      <w:i/>
    </w:rPr>
  </w:style>
  <w:style w:type="character" w:styleId="WW8Num3z3">
    <w:name w:val="WW8Num3z3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bidi="it-IT"/>
    </w:rPr>
  </w:style>
  <w:style w:type="character" w:styleId="WW8Num4z1">
    <w:name w:val="WW8Num4z1"/>
    <w:qFormat/>
    <w:rPr>
      <w:rFonts w:ascii="Arial" w:hAnsi="Arial" w:cs="OpenSymbol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Calibri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Calibri"/>
      <w:kern w:val="2"/>
      <w:sz w:val="20"/>
      <w:szCs w:val="20"/>
      <w:lang w:val="de-DE" w:eastAsia="fa-IR" w:bidi="fa-IR"/>
    </w:rPr>
  </w:style>
  <w:style w:type="character" w:styleId="WW8Num15z1">
    <w:name w:val="WW8Num15z1"/>
    <w:qFormat/>
    <w:rPr>
      <w:rFonts w:ascii="Courier New" w:hAnsi="Courier New" w:cs="OpenSymbol;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fa-IR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3:00Z</dcterms:created>
  <dc:creator>Rosanna</dc:creator>
  <dc:description/>
  <cp:keywords/>
  <dc:language>en-US</dc:language>
  <cp:lastModifiedBy>Carmine Oliva</cp:lastModifiedBy>
  <dcterms:modified xsi:type="dcterms:W3CDTF">2023-11-23T14:53:00Z</dcterms:modified>
  <cp:revision>2</cp:revision>
  <dc:subject/>
  <dc:title/>
</cp:coreProperties>
</file>