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rPr/>
      </w:pPr>
      <w:r>
        <w:rPr>
          <w:b/>
          <w:sz w:val="20"/>
          <w:lang w:val="it-IT"/>
        </w:rPr>
        <w:t xml:space="preserve">                          </w:t>
      </w:r>
      <w:r>
        <w:rPr>
          <w:b/>
          <w:sz w:val="26"/>
          <w:szCs w:val="26"/>
          <w:lang w:val="it-IT"/>
        </w:rPr>
        <w:t xml:space="preserve">  </w:t>
      </w:r>
      <w:r>
        <w:rPr>
          <w:rFonts w:cs="Footlight MT Light" w:ascii="Footlight MT Light" w:hAnsi="Footlight MT Light"/>
          <w:b/>
          <w:sz w:val="26"/>
          <w:szCs w:val="26"/>
          <w:lang w:val="it-IT"/>
        </w:rPr>
        <w:t xml:space="preserve">PROGRAMMAZIONE </w:t>
      </w: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DISCIPLINARE PER COMPETENZE</w:t>
      </w:r>
    </w:p>
    <w:p>
      <w:pPr>
        <w:pStyle w:val="Header"/>
        <w:jc w:val="center"/>
        <w:rPr>
          <w:b/>
          <w:b/>
          <w:sz w:val="20"/>
          <w:lang w:val="it-IT"/>
        </w:rPr>
      </w:pP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Classe</w:t>
      </w:r>
      <w:r>
        <w:rPr>
          <w:rFonts w:cs="Footlight MT Light" w:ascii="Footlight MT Light" w:hAnsi="Footlight MT Light"/>
          <w:b/>
          <w:bCs/>
          <w:sz w:val="20"/>
          <w:lang w:val="it-IT"/>
        </w:rPr>
        <w:br/>
      </w:r>
      <w:r>
        <w:rPr>
          <w:b/>
          <w:sz w:val="20"/>
          <w:lang w:val="it-IT"/>
        </w:rPr>
        <w:t>4 A AS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S ENZO FERRAR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attipagl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-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48"/>
      </w:tblGrid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IPLIN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LIGIONE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E*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RICO-SOCIALE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CENT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TONIO LAMBERTI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LASSE e SEZION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A ASA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E SETTIMANALI DISCIPLINA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TA PRESENTAZIONE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5-11-202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5"/>
        <w:gridCol w:w="4060"/>
      </w:tblGrid>
      <w:tr>
        <w:trPr>
          <w:cantSplit w:val="true"/>
        </w:trPr>
        <w:tc>
          <w:tcPr>
            <w:tcW w:w="9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0"/>
              <w:ind w:left="360" w:hanging="0"/>
              <w:jc w:val="center"/>
              <w:rPr>
                <w:rFonts w:ascii="Footlight MT Light" w:hAnsi="Footlight MT Light" w:cs="Footlight MT Light"/>
                <w:sz w:val="20"/>
                <w:lang w:val="it-IT"/>
              </w:rPr>
            </w:pPr>
            <w:r>
              <w:rPr>
                <w:rFonts w:cs="Footlight MT Light" w:ascii="Footlight MT Light" w:hAnsi="Footlight MT Light"/>
                <w:sz w:val="20"/>
                <w:lang w:val="it-IT"/>
              </w:rPr>
              <w:t xml:space="preserve">1 -  SITUAZIONE DI PARTENZA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Livello della clas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omportamento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kern w:val="2"/>
                <w:sz w:val="20"/>
                <w:szCs w:val="20"/>
              </w:rPr>
              <w:t>N.° ALLIEVI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</w:t>
            </w:r>
            <w:bookmarkStart w:id="0" w:name="Testo4"/>
            <w:bookmarkEnd w:id="0"/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Osservazioni :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4080553002"/>
            <w:bookmarkStart w:id="2" w:name="__Fieldmark__0_4080553002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alto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</w:rPr>
              <w:t xml:space="preserve">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-ba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4080553002"/>
            <w:bookmarkStart w:id="4" w:name="__Fieldmark__1_4080553002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Basso</w:t>
              <w:tab/>
              <w:tab/>
              <w:tab/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Controllo5"/>
            <w:bookmarkEnd w:id="5"/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Viv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Footlight MT Light"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X    Tranqui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_4080553002"/>
            <w:bookmarkStart w:id="7" w:name="__Fieldmark__2_408055300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assivo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_4080553002"/>
            <w:bookmarkStart w:id="9" w:name="__Fieldmark__3_408055300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roblematico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bookmarkStart w:id="10" w:name="Testo5"/>
            <w:bookmarkStart w:id="11" w:name="Testo5"/>
            <w:bookmarkEnd w:id="11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cui N. 4 non si avvalgono dell’ir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ootlight MT Light" w:hAnsi="Footlight MT Light" w:cs="Footlight MT Light"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menti utilizzati per l’analisi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752"/>
              <w:gridCol w:w="506"/>
              <w:gridCol w:w="2813"/>
              <w:gridCol w:w="506"/>
              <w:gridCol w:w="2684"/>
            </w:tblGrid>
            <w:tr>
              <w:trPr>
                <w:trHeight w:val="435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58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st d’ingresso</w:t>
                    <w:tab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2" w:name="__Fieldmark__4_4080553002"/>
                  <w:bookmarkStart w:id="13" w:name="__Fieldmark__4_4080553002"/>
                  <w:bookmarkEnd w:id="1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sservazione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ifiche alla lavag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14" w:name="__Fieldmark__5_4080553002"/>
                  <w:bookmarkStart w:id="15" w:name="__Fieldmark__5_4080553002"/>
                  <w:bookmarkEnd w:id="15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stionari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rFonts w:cs="Footlight MT Light" w:ascii="Footlight MT Light" w:hAnsi="Footlight MT Light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alogo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16" w:name="__Fieldmark__6_4080553002"/>
                  <w:bookmarkStart w:id="17" w:name="__Fieldmark__6_4080553002"/>
                  <w:bookmarkEnd w:id="17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tro 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VELLI DI PROFITTO IN INGRESSO – ARGOMENTI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638"/>
        <w:gridCol w:w="1700"/>
        <w:gridCol w:w="1657"/>
        <w:gridCol w:w="1940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ttimo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6,5 a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uono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,5 a 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fficiente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,5 a 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ediocre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&l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ufficiente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_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  <w:r>
              <w:rPr>
                <w:rFonts w:cs="Calibri" w:ascii="Calibri" w:hAnsi="Calibri"/>
                <w:sz w:val="20"/>
                <w:szCs w:val="20"/>
              </w:rPr>
              <w:t>____14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2. QUADRO DEGLI OBIETTIVI DI COMPETENZA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7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OMPETENZE DEGLI ASSI CULTURALI </w:t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</w:t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ella tabella che segue ciascun docente indichi l’asse culturale cui appartiene la propria disciplina e le competenze che si intendono sviluppare per l’anno scolastico in corso.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OMPETENZE IN AMBITO DISCIPLINARE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SSE CULTURALE DEI LINGUAGGI </w:t>
        <w:tab/>
      </w:r>
      <w:r>
        <w:rPr>
          <w:b/>
          <w:bCs/>
          <w:sz w:val="20"/>
          <w:szCs w:val="20"/>
        </w:rPr>
        <w:tab/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MATEMATICO</w:t>
      </w:r>
    </w:p>
    <w:p>
      <w:pPr>
        <w:pStyle w:val="Default"/>
        <w:tabs>
          <w:tab w:val="clear" w:pos="708"/>
          <w:tab w:val="left" w:pos="1470" w:leader="none"/>
        </w:tabs>
        <w:rPr>
          <w:color w:val="000000"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CIENTIFICO TECNOLOGICO</w:t>
      </w:r>
      <w:r>
        <w:rPr>
          <w:b/>
          <w:bCs/>
          <w:sz w:val="20"/>
          <w:szCs w:val="20"/>
        </w:rPr>
        <w:tab/>
      </w:r>
      <w:r>
        <w:rPr>
          <w:rFonts w:cs="Wingdings" w:ascii="Wingdings" w:hAnsi="Wingdings"/>
          <w:b/>
          <w:bCs/>
          <w:sz w:val="20"/>
          <w:szCs w:val="20"/>
        </w:rPr>
        <w:t>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TORICO-SOCIAL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974"/>
      </w:tblGrid>
      <w:tr>
        <w:trPr>
          <w:trHeight w:val="19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etenze della disciplina  definite all’interno dei Dipartiment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 studente al termine del corso di studi sarà messo in grado di maturare le seguenti competenze specifiche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viluppare un maturo senso critico e un personale progetto di vita, riflettendo sulla propria identità nel confronto con il messaggio cristiano, aperto all’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gliere la presenza e l’incidenza del Cristianesimo nelle trasformazioni storiche prodotte dalla cultura del lavoro e della professionalità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ilizzare consapevolmente le fonti autentiche del Cristianesimo, interpretandone correttamente i contenuti nel quadro di un confronto aperto al mondo del lavoro e della professionalità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ARTICOLAZIONE DELLE COMPETENZE IN ABILITA’ E CONOSCENZE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Per ciascuna competenza esplicitare le corrispondenti conoscenze e abilità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1 (ASSE STORICO-SOCIALE)</w:t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presenza e l’incidenza del Cristianesimo nel corso della storia, nella valutazione della realtà e nella comunicazione contemporanea</w:t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OSCENZE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20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principali di storia del Cristianesimo dalla nascita della Chiesa fino all’epoca contemporanea e loro effetti per la nascita e lo sviluppo della cultura europ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ratteri delle principali confessioni cristia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struire dal punto di vista storico e sociale l’incontro del messaggio cristiano universale con le culture particolar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per giudicare la storia della Chiesa secondo un’esigenza di rinnovament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rontarsi con la testimonianza cristiana offerta da alcune figure significative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983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2 (ASSE STORICO-SOCIALE)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gliere la presenza e l’incidenza del Cristianesimo nelle trasformazioni storiche prodotte dalla cultura umanistica, scientifica e tecnolog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consapevolmente le fonti autentiche del Cristianesimo, interpretandone correttamente i contenuti nel quadro di un confronto aperto ai contributi della cultura scientifico - tecnologica </w:t>
            </w:r>
          </w:p>
        </w:tc>
      </w:tr>
      <w:tr>
        <w:trPr>
          <w:trHeight w:val="70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ee fondamentali della riflessione su Dio e sul rapporto fede – scienza in prospettiva storico – culturale, religiosa ed esistenzial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tà e missione di Gesù Cristo alla luce del mistero pasqual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ria umana e storia della salvezza: il modo cristiano di comprendere l’esistenza dell’uomo nel temp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si storica, letteraria e religiosa di testi dell’Antico e del Nuovo Testament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postare domande di senso e spiegare la dimensione religiosa dell’uomo tra senso del limite, bisogno di salvezza e desiderio di trascendenza, confrontando il concetto cristiano di persona, la sua dignità e il suo fine ultimo con quello di altre religioni o sistemi di pensier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gare la storia umana e la storia della salvezza, ricavandone il modo cristiano di comprendere l’esistenza dell’uomo nel temp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zare e interpretare correttamente testi biblici scelt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3 (ASSE STORICO-SOCIALE)</w:t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re un maturo senso critico e un personale progetto di vita, riflettendo sulla propria identità nel confronto con il messaggio cristiano, aperto all’esercizio della giustizia e della solidarietà in un contesto multicultur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la presenza e l’incidenza del Cristianesimo nelle trasformazioni storiche prodotte dalla cultura umanistica, scientifica e tecnolog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consapevolmente le fonti autentiche del Cristianesimo, interpretandone correttamente i contenuti nel quadro di un confronto aperto ai contributi della cultura scientifico – tecnologica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stioni di senso legate alle più rilevanti esperienze della vita um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ee fondamentali della riflessione su Dio e sul rapporto fede – scienza in prospettiva storico – culturale, religiosa ed esistenzi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menti della Chiesa sull’etica personale e sociale, sulla comunicazione digitale, anche a confronto con altri sistemi di pensier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stare domande di senso e spiegare la dimensione religiosa dell’uomo tra senso del limite, bisogno di salvezza e desiderio di trascendenza, confrontando il concetto cristiano di persona, la sua dignità e il suo fine ultimo con quello di altre religioni o sistemi di pensier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durre le principali problematiche derivanti dallo sviluppo scientifico – tecnologico a documenti biblici o religiosi che possano offrire riferimenti utili per una loro valutazion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rontare i valori etici proposti dal Cristianesimo con quelli di altre religioni e sistemi di significato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4 (ASSE STORICO-SOCIALE)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re un maturo senso critico e un personale progetto di vita, riflettendo sulla propria identità nel confronto con il messaggio cristiano, aperto all’esercizio della giustizia e della solidarietà in un contesto multicultural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stioni di senso legate alle più rilevanti esperienze della vita uman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menti della chiesa sull’etica personale e sociale, anche a confronto con altri sistemi di pensier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stare domande di senso e spiegare la dimensione religiosa dell’uomo tra senso del limite, bisogno di salvezza e desiderio di trascendenza, confrontando il concetto cristiano di persona, la sua dignità e il suo fine ultimo con quello di altre religioni o sistemi di pensier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rontare i valori etici proposti dal Cristianesimo con quelli di altre religioni e sistemi di significato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3  - OBIETTIVI COGNITIVO - FORMATIVI DISCIPLINARI</w:t>
            </w:r>
          </w:p>
        </w:tc>
      </w:tr>
    </w:tbl>
    <w:p>
      <w:pPr>
        <w:pStyle w:val="Default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bCs/>
          <w:color w:val="FF0000"/>
          <w:kern w:val="2"/>
          <w:sz w:val="20"/>
          <w:szCs w:val="20"/>
        </w:rPr>
        <w:t>(</w:t>
      </w:r>
      <w:r>
        <w:rPr>
          <w:rFonts w:eastAsia="Arial"/>
          <w:i/>
          <w:color w:val="FF0000"/>
          <w:kern w:val="2"/>
          <w:sz w:val="20"/>
          <w:szCs w:val="20"/>
        </w:rPr>
        <w:t>Si adottano gli obiettivi in termini di competenze, abilità/capacità, conoscenze già definiti dal Dipartimento Disciplinare e  declinati all’interno di ciascun Modulo).</w:t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La nascita della Chiesa e le caratteristiche delle prime comunità cristia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Pietro il pescatore e Paolo di Tars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Il Cristianesimo a Roma, le persecuzioni, le catacombe di Roma e i simboli cristia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Dalla svolta costantiniana e la dichiarazione di Religio licita alla proclamazione a Religione di Sta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I luoghi di culto dei cristiani dopo l’editto di Costantino: la Basilica, la Cattedral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6. Ambrogio di Milano, Agostino d’Ippon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7. Le eresie antiche e i primi Concil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8. L’evangelizzazione dell’Europ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9. Carlo Magno e la riforma carolingi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0. Il monachesimo: San Benedetto, ora et labor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1. La lotta per le investiture e la riforma di Gregorio V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2. La questione iconoclas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3. I pellegrinaggi e le crociate, le cattedrali e le università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4. Nuovi ordini religiosi, mendicanti e militar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5. Lo scisma d’oriente e la nascita della Chiesa ortodoss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6. San Francesco d’Assisi, la crisi del papa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7. L’inquisizione e i movimenti eretical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8. La Chiesa e la rivoluzione protestante: Lutero, Calvino, Enrico VI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9. La riforma cattolica e il Concilio di Tren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0. Il Cristianesimo missionario nelle Americhe, in Asia e in Afric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1. Il Cristianesimo protestante in America: i Padri pellegrini e la Mayflower, il Thanksgiving Day (Ringraziamento), episodi di integralismo e fondamentalismo cristia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2. La Chiesa dinanzi ad Illuminismo, Rivoluzione francese e laicismo napoleonic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3. La Chiesa tra Settecento e Ottocento: le opere sociali della Chiesa per poveri e giovani (Don Bosco, Cottolengo)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4. Il Concilio Vaticano 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5. La rivoluzione industriale e l’emergere della questione sociale. La risposta della Chiesa con Leone XIII e la Dottrina Sociale della Chies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6. La Chiesa e le ideologie ottocentesch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7. La Chiesa di fronte ai totalitarismi del Novec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8. Il pregiudizio razziale nella storia: antisemitism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9. La questione giudaica nella teologia cattolica e protestant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0. Giovanni XXIII e la pace, il Concilio Vaticano 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1. Papa Giovanni Paolo 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Modulo 32. La Chiesa di Papa Francesco 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1 – La Chiesa in cammino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Cs/>
          <w:color w:val="333333"/>
          <w:kern w:val="2"/>
          <w:sz w:val="20"/>
          <w:szCs w:val="20"/>
        </w:rPr>
      </w:pPr>
      <w:r>
        <w:rPr>
          <w:rFonts w:cs="Calibri" w:ascii="Calibri" w:hAnsi="Calibri"/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Cs/>
          <w:color w:val="333333"/>
          <w:kern w:val="2"/>
          <w:sz w:val="20"/>
          <w:szCs w:val="20"/>
        </w:rPr>
      </w:pPr>
      <w:r>
        <w:rPr>
          <w:rFonts w:cs="Calibri" w:ascii="Calibri" w:hAnsi="Calibri"/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La natura della Chiesa: divina e uman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La Chiesa mistero: dono di Dio agli uomi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I sacramenti: presenza di Cristo nella Chies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Istituzione: ministeri, diritto canonico, suddivisioni giuridico – pastorali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2 – La Chiesa Cattolic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I giovani e la morale: i valori stanno cambiand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I valori: fondamentali, strumentali e gli atteggiamenti quotidia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Etica e moral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La legge naturale come norma oggettiva e universal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La coscienza come strumento di giudizio e di scel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6. Il concetto di bene e male e la loro distinzio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7. Concetto di libertà umana come condizione dell’atto moral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8. La crisi ambiental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9. Migrazioni: accoglienza e rifiu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0. Guerra e pace: la posizione della Chiesa Cattolic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1. Globalizzazione della vi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2. Mondo virtuale, social – network e netiquette</w:t>
            </w:r>
          </w:p>
        </w:tc>
      </w:tr>
      <w:tr>
        <w:trPr>
          <w:trHeight w:val="206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3 – Morale ed etica nel mondo globale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333333"/>
          <w:kern w:val="2"/>
          <w:sz w:val="20"/>
          <w:szCs w:val="20"/>
        </w:rPr>
      </w:pPr>
      <w:r>
        <w:rPr>
          <w:b/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Morale rivelata: I Dieci Comandamenti e loro attualità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La responsabilità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Il messaggio morale di Gesù: Le Beatitudi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Il rispetto dell’altro: amicizia e conflitto, le relazioni uomo – don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Dalla dignità ai diritti: responsabilità, libertà e diritti</w:t>
            </w:r>
          </w:p>
        </w:tc>
      </w:tr>
      <w:tr>
        <w:trPr>
          <w:trHeight w:val="206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4 – La vita buona del Vangelo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>OBIETTIVI MINIMI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  <w:t>L’alunno dovrà comprendere il legame tra Cristo e la Chiesa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  <w:t>Dovrà individuare alcuni elementi caratteristici della Chiesa delle origini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333333"/>
          <w:kern w:val="2"/>
          <w:sz w:val="20"/>
          <w:szCs w:val="20"/>
        </w:rPr>
        <w:t>Dovrà conoscere la storia e alcuni momenti significativi della Chiesa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  <w:t>Dovrà riconoscere la presenza della Chiesa nella storia valutandone pregi e limiti come comunità di credenti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  <w:t>Dovrà riconoscere i tratti essenziali della Chiesa Cattolica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  <w:t>Dovrà conoscere i principi fondamentali della morale cristiana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/>
          <w:b/>
          <w:color w:val="333333"/>
          <w:kern w:val="2"/>
          <w:sz w:val="20"/>
          <w:szCs w:val="20"/>
        </w:rPr>
      </w:pPr>
      <w:r>
        <w:rPr>
          <w:rFonts w:cs="Calibri" w:ascii="Calibri" w:hAnsi="Calibri"/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kern w:val="2"/>
          <w:sz w:val="20"/>
          <w:szCs w:val="20"/>
          <w:lang w:eastAsia="it-IT" w:bidi="it-IT"/>
        </w:rPr>
      </w:pPr>
      <w:r>
        <w:rPr>
          <w:b/>
          <w:color w:val="000000"/>
          <w:kern w:val="2"/>
          <w:sz w:val="20"/>
          <w:szCs w:val="20"/>
          <w:lang w:eastAsia="it-IT" w:bidi="it-IT"/>
        </w:rPr>
        <w:t xml:space="preserve">           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9"/>
      </w:tblGrid>
      <w:tr>
        <w:trPr>
          <w:trHeight w:val="22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it-IT" w:bidi="it-IT"/>
              </w:rPr>
              <w:t xml:space="preserve">4 - OBIETTIVI MINIMI PER ALLIEVI BES/DSA </w:t>
            </w:r>
          </w:p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1006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X Avere </w:t>
            </w:r>
            <w:r>
              <w:rPr>
                <w:kern w:val="2"/>
                <w:sz w:val="20"/>
                <w:szCs w:val="20"/>
                <w:lang w:eastAsia="it-IT" w:bidi="it-IT"/>
              </w:rPr>
              <w:t>rispetto di se e degli</w:t>
            </w:r>
            <w:r>
              <w:rPr>
                <w:spacing w:val="5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alt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Rispettare le regole più elementari della buona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duc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Saper ascoltare l’altro. Collaborare con i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compag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Imparare a intervenire nel moment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pportuno.</w:t>
            </w:r>
          </w:p>
        </w:tc>
      </w:tr>
      <w:tr>
        <w:trPr>
          <w:trHeight w:val="1007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Acquisire termini e convenzioni proprie della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mater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rendere sicurezza di se nell’ambito della disciplina e della futura</w:t>
            </w:r>
            <w:r>
              <w:rPr>
                <w:spacing w:val="29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fessio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Saper coordinare il proprio lavoro sequenzialmente e in maniera</w:t>
            </w:r>
            <w:r>
              <w:rPr>
                <w:spacing w:val="-7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rdinat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llaborare con il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</w:tc>
      </w:tr>
      <w:tr>
        <w:trPr>
          <w:trHeight w:val="1558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sempre il materiale necessario (divisa completa, libro - ricettario,</w:t>
            </w:r>
            <w:r>
              <w:rPr>
                <w:spacing w:val="-1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cceter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Utilizzare in modo appropriato gli strumenti di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Mantenere in ordine e pulita la propria postazione di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avanti e a termine individualmente e/o in gruppo un lavoro</w:t>
            </w:r>
            <w:r>
              <w:rPr>
                <w:spacing w:val="-10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gramma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ordinare il lavoro pratico con il proprio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Organizzare e tenere in ordine costantemente il propri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ricettario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 xml:space="preserve">     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  - TIPOLOGIA DI GESTIONE DELL’INTERAZIONE CON GLI ALUNNI NELLA DIDATTICA A DISTANZ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Cs/>
          <w:i/>
          <w:kern w:val="2"/>
          <w:sz w:val="20"/>
          <w:szCs w:val="20"/>
        </w:rPr>
        <w:t>(specificare la modalità di interazione, possono essere barrate più modalità e più voci )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709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a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trasmissione dei materiali, delle indicazioni di studio, delle esercitazioni da parte dell’insegnante in un dato momento e fruizione da parte degli studenti in un tempo a loro scelta, ma in un arco temporale indicato dall’insegnante</w:t>
      </w:r>
      <w:r>
        <w:rPr>
          <w:bCs/>
          <w:kern w:val="2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gistro elettronico Argo scuola next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Videolezioni 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udiolezioni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Gruppo Whatsapp di classe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a G-suite For Educational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e collegate con i libri di testo;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stituzione elaborati corretti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interazione immediata tra l’insegnante e gli alunni di una classe, previo accordo sulla data e sull’ora del collegamento</w:t>
      </w:r>
      <w:r>
        <w:rPr>
          <w:bCs/>
          <w:kern w:val="2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5"/>
        <w:ind w:left="142" w:firstLine="153"/>
        <w:rPr/>
      </w:pPr>
      <w:r>
        <w:rPr>
          <w:kern w:val="2"/>
          <w:sz w:val="20"/>
          <w:szCs w:val="20"/>
        </w:rPr>
        <w:t>X Piattaforma suggerita dall’Istituto : Hangouts Meet – G. Suite</w:t>
      </w:r>
    </w:p>
    <w:p>
      <w:pPr>
        <w:pStyle w:val="Normal"/>
        <w:numPr>
          <w:ilvl w:val="0"/>
          <w:numId w:val="10"/>
        </w:numPr>
        <w:suppressAutoHyphens w:val="false"/>
        <w:spacing w:before="0" w:after="165"/>
        <w:ind w:left="284" w:hanging="0"/>
        <w:rPr/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/>
      </w:pPr>
      <w:r>
        <w:rPr>
          <w:kern w:val="2"/>
          <w:sz w:val="20"/>
          <w:szCs w:val="20"/>
        </w:rPr>
        <w:t>___________________________________________________________________________________________________________________________________</w:t>
      </w:r>
      <w:r>
        <w:rPr>
          <w:color w:val="333333"/>
          <w:kern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TEMPI</w:t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(indicare la frequenza con cui si tengono le attività nella DaD) 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tutti i giorni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una o due a settimana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/>
      </w:pPr>
      <w:r>
        <w:rPr>
          <w:bCs/>
          <w:kern w:val="2"/>
          <w:sz w:val="20"/>
          <w:szCs w:val="20"/>
        </w:rPr>
        <w:t>X secondo l’orario ordinario delle lezioni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altro 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 METOD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zione didattica (metodi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uzioni organizzative (Mezzi)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z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lipped Classro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Test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b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Lavagn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Aula virtu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er To Pe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olar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operative Learni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Materiale in fotocopi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laboratori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idattica brev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Istitu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X Lezione Frontal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porti multimedi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guida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tura ed interpretazione del te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zione introdutti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pprofondimento disciplinare con contestualizzazione del problem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ttività laboratori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struzione di mappe/sch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tilizzo delle fonti (indicare qual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kern w:val="2"/>
                <w:sz w:val="20"/>
                <w:szCs w:val="20"/>
              </w:rPr>
              <w:t>Analisi crit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vori di grupp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terogenei al loro intern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r fasce di livel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utora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specific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81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color w:val="000009"/>
                <w:spacing w:val="-1"/>
                <w:kern w:val="2"/>
                <w:sz w:val="20"/>
                <w:szCs w:val="20"/>
              </w:rPr>
              <w:t>6 STRUMENTI DI LAVOR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ibro di T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libro di t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in rete (link, videolezioni, mapp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Google: (specificare quali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esti didattici di suppor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hat WhatsAp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mpa specialisti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ateriali autoprodotti dall’insegna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cheda predisposta dall’insegna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Case Editri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rsonale Comput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bl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ussidi audiovisivi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ocumentar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ato didattic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Video-registrazion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(specificar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- Valutazione e verifica</w:t>
      </w:r>
    </w:p>
    <w:p>
      <w:pPr>
        <w:pStyle w:val="Paragrafoelenco"/>
        <w:spacing w:before="0" w:after="0"/>
        <w:ind w:left="7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 – Strumenti di verifica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auten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a esper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nalisi del testo legislativ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pra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Esercitazioni di gruppo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b/>
          <w:kern w:val="2"/>
          <w:sz w:val="20"/>
          <w:szCs w:val="20"/>
        </w:rPr>
        <w:t>Verifiche scritte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7_4080553002"/>
      <w:bookmarkStart w:id="19" w:name="__Fieldmark__7_408055300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esiti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8_4080553002"/>
      <w:bookmarkStart w:id="21" w:name="__Fieldmark__8_408055300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o/falso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 xml:space="preserve">X Scelta multipla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9_4080553002"/>
      <w:bookmarkStart w:id="23" w:name="__Fieldmark__9_408055300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letament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0_4080553002"/>
      <w:bookmarkStart w:id="25" w:name="__Fieldmark__10_4080553002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ber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1_4080553002"/>
      <w:bookmarkStart w:id="27" w:name="__Fieldmark__11_4080553002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tituzione elaborati corretti/feedback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2_4080553002"/>
      <w:bookmarkStart w:id="29" w:name="__Fieldmark__12_4080553002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st on line (Google Moduli, Altro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3_4080553002"/>
      <w:bookmarkStart w:id="31" w:name="__Fieldmark__13_4080553002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 didattiche (</w:t>
      </w:r>
      <w:r>
        <w:rPr>
          <w:rFonts w:eastAsia="Andale Sans UI;Arial Unicode MS"/>
          <w:kern w:val="2"/>
          <w:sz w:val="20"/>
          <w:szCs w:val="20"/>
        </w:rPr>
        <w:t>Geogebra, Coogle, Kahoot, Padlet..altro)</w:t>
      </w:r>
    </w:p>
    <w:p>
      <w:pPr>
        <w:pStyle w:val="Normal"/>
        <w:spacing w:lineRule="atLeast" w:line="100"/>
        <w:rPr/>
      </w:pPr>
      <w:bookmarkStart w:id="32" w:name="Testo10"/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14_4080553002"/>
      <w:bookmarkStart w:id="34" w:name="__Fieldmark__14_4080553002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sentazioni (PPT, Relazioni, Altro)</w:t>
        <w:tab/>
        <w:t xml:space="preserve">  </w:t>
      </w:r>
      <w:bookmarkEnd w:id="32"/>
      <w:r>
        <w:rPr>
          <w:b/>
          <w:sz w:val="20"/>
          <w:szCs w:val="20"/>
        </w:rPr>
        <w:t xml:space="preserve">                                                   </w:t>
      </w:r>
      <w:bookmarkStart w:id="35" w:name="Testo11"/>
      <w:bookmarkEnd w:id="35"/>
    </w:p>
    <w:p>
      <w:pPr>
        <w:pStyle w:val="Normal"/>
        <w:spacing w:lineRule="atLeast" w:line="100"/>
        <w:rPr/>
      </w:pPr>
      <w:bookmarkStart w:id="36" w:name="Testo12"/>
      <w:bookmarkEnd w:id="36"/>
      <w:r>
        <w:rPr>
          <w:b/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7" w:name="__Fieldmark__15_4080553002"/>
      <w:bookmarkStart w:id="38" w:name="__Fieldmark__15_4080553002"/>
      <w:bookmarkEnd w:id="3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aboratori virtuali   </w:t>
      </w:r>
    </w:p>
    <w:p>
      <w:pPr>
        <w:pStyle w:val="Normal"/>
        <w:spacing w:lineRule="atLeast" w:line="100"/>
        <w:rPr>
          <w:b/>
          <w:b/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39" w:name="__Fieldmark__16_4080553002"/>
      <w:bookmarkStart w:id="40" w:name="__Fieldmark__16_4080553002"/>
      <w:bookmarkEnd w:id="40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Altro (specificare)                      </w:t>
      </w:r>
      <w:bookmarkStart w:id="41" w:name="Testo15"/>
      <w:bookmarkEnd w:id="41"/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240" w:after="60"/>
        <w:rPr>
          <w:sz w:val="20"/>
          <w:szCs w:val="20"/>
        </w:rPr>
      </w:pPr>
      <w:bookmarkStart w:id="42" w:name="Testo18"/>
      <w:bookmarkStart w:id="43" w:name="Testo19"/>
      <w:bookmarkEnd w:id="42"/>
      <w:bookmarkEnd w:id="43"/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Verifiche orali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17_4080553002"/>
      <w:bookmarkStart w:id="45" w:name="__Fieldmark__17_4080553002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rogazione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 xml:space="preserve">X Intervent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>X Dialogo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 xml:space="preserve">X Discussione 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X Ascolto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6" w:name="__Fieldmark__18_4080553002"/>
      <w:bookmarkStart w:id="47" w:name="__Fieldmark__18_4080553002"/>
      <w:bookmarkEnd w:id="4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l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iche valutative degli apprendim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LA DI VALUTAZIONE DEGLI APPRENDIM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                    RISPOSTE                     CON GIUDIZIO                      IN DECIMI                      ERRO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ROFONDITO       </w:t>
            </w:r>
            <w:r>
              <w:rPr>
                <w:sz w:val="20"/>
                <w:szCs w:val="20"/>
              </w:rPr>
              <w:t xml:space="preserve">20                                     </w:t>
            </w:r>
            <w:r>
              <w:rPr>
                <w:b/>
                <w:sz w:val="20"/>
                <w:szCs w:val="20"/>
              </w:rPr>
              <w:t xml:space="preserve">OTTIMO                                  </w:t>
            </w:r>
            <w:r>
              <w:rPr>
                <w:sz w:val="20"/>
                <w:szCs w:val="20"/>
              </w:rPr>
              <w:t>10                                      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ROFONDITO       </w:t>
            </w:r>
            <w:r>
              <w:rPr>
                <w:sz w:val="20"/>
                <w:szCs w:val="20"/>
              </w:rPr>
              <w:t xml:space="preserve">19                                     </w:t>
            </w:r>
            <w:r>
              <w:rPr>
                <w:b/>
                <w:sz w:val="20"/>
                <w:szCs w:val="20"/>
              </w:rPr>
              <w:t xml:space="preserve">OTTIMO                                   </w:t>
            </w:r>
            <w:r>
              <w:rPr>
                <w:sz w:val="20"/>
                <w:szCs w:val="20"/>
              </w:rPr>
              <w:t xml:space="preserve">9,5                                     1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ROFONDITO       </w:t>
            </w:r>
            <w:r>
              <w:rPr>
                <w:sz w:val="20"/>
                <w:szCs w:val="20"/>
              </w:rPr>
              <w:t xml:space="preserve">18                                     </w:t>
            </w:r>
            <w:r>
              <w:rPr>
                <w:b/>
                <w:sz w:val="20"/>
                <w:szCs w:val="20"/>
              </w:rPr>
              <w:t xml:space="preserve">OTTIMO                                   </w:t>
            </w:r>
            <w:r>
              <w:rPr>
                <w:sz w:val="20"/>
                <w:szCs w:val="20"/>
              </w:rPr>
              <w:t xml:space="preserve">9                                        2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MPIO                          </w:t>
            </w:r>
            <w:r>
              <w:rPr>
                <w:sz w:val="20"/>
                <w:szCs w:val="20"/>
              </w:rPr>
              <w:t>17-16</w:t>
            </w:r>
            <w:r>
              <w:rPr>
                <w:b/>
                <w:sz w:val="20"/>
                <w:szCs w:val="20"/>
              </w:rPr>
              <w:t xml:space="preserve">                                PIÚ CHE DISTINTO               </w:t>
            </w:r>
            <w:r>
              <w:rPr>
                <w:sz w:val="20"/>
                <w:szCs w:val="20"/>
              </w:rPr>
              <w:t>8,5                                    3-4</w: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PIO                          </w:t>
            </w:r>
            <w:r>
              <w:rPr>
                <w:sz w:val="20"/>
                <w:szCs w:val="20"/>
              </w:rPr>
              <w:t xml:space="preserve">15                                      </w:t>
            </w:r>
            <w:r>
              <w:rPr>
                <w:b/>
                <w:sz w:val="20"/>
                <w:szCs w:val="20"/>
              </w:rPr>
              <w:t xml:space="preserve">DISTINTO                                </w:t>
            </w:r>
            <w:r>
              <w:rPr>
                <w:sz w:val="20"/>
                <w:szCs w:val="20"/>
              </w:rPr>
              <w:t>8                                  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MPIO                         </w:t>
            </w:r>
            <w:r>
              <w:rPr>
                <w:sz w:val="20"/>
                <w:szCs w:val="20"/>
              </w:rPr>
              <w:t xml:space="preserve">14                                      </w:t>
            </w:r>
            <w:r>
              <w:rPr>
                <w:b/>
                <w:sz w:val="20"/>
                <w:szCs w:val="20"/>
              </w:rPr>
              <w:t xml:space="preserve">DISTINTO                               </w:t>
            </w:r>
            <w:r>
              <w:rPr>
                <w:sz w:val="20"/>
                <w:szCs w:val="20"/>
              </w:rPr>
              <w:t xml:space="preserve"> 8                                      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SENZIALE               </w:t>
            </w:r>
            <w:r>
              <w:rPr>
                <w:sz w:val="20"/>
                <w:szCs w:val="20"/>
              </w:rPr>
              <w:t xml:space="preserve">13-12                                </w:t>
            </w:r>
            <w:r>
              <w:rPr>
                <w:b/>
                <w:sz w:val="20"/>
                <w:szCs w:val="20"/>
              </w:rPr>
              <w:t xml:space="preserve">PIÚ CHE BUONO                    </w:t>
            </w:r>
            <w:r>
              <w:rPr>
                <w:sz w:val="20"/>
                <w:szCs w:val="20"/>
              </w:rPr>
              <w:t>7,5                                    7-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SENZIALE               </w:t>
            </w:r>
            <w:r>
              <w:rPr>
                <w:sz w:val="20"/>
                <w:szCs w:val="20"/>
              </w:rPr>
              <w:t xml:space="preserve">11                                      </w:t>
            </w:r>
            <w:r>
              <w:rPr>
                <w:b/>
                <w:sz w:val="20"/>
                <w:szCs w:val="20"/>
              </w:rPr>
              <w:t xml:space="preserve">BUONO                                     </w:t>
            </w:r>
            <w:r>
              <w:rPr>
                <w:sz w:val="20"/>
                <w:szCs w:val="20"/>
              </w:rPr>
              <w:t xml:space="preserve">7                                       9                                       </w: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SENZIALE               </w:t>
            </w:r>
            <w:r>
              <w:rPr>
                <w:sz w:val="20"/>
                <w:szCs w:val="20"/>
              </w:rPr>
              <w:t xml:space="preserve">10                                      </w:t>
            </w:r>
            <w:r>
              <w:rPr>
                <w:b/>
                <w:sz w:val="20"/>
                <w:szCs w:val="20"/>
              </w:rPr>
              <w:t xml:space="preserve">BUONO                                     </w:t>
            </w:r>
            <w:r>
              <w:rPr>
                <w:sz w:val="20"/>
                <w:szCs w:val="20"/>
              </w:rPr>
              <w:t xml:space="preserve">7                                       10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ALE           </w:t>
            </w:r>
            <w:r>
              <w:rPr>
                <w:sz w:val="20"/>
                <w:szCs w:val="20"/>
              </w:rPr>
              <w:t xml:space="preserve">9-8                                    </w:t>
            </w:r>
            <w:r>
              <w:rPr>
                <w:b/>
                <w:sz w:val="20"/>
                <w:szCs w:val="20"/>
              </w:rPr>
              <w:t xml:space="preserve">PIÚ CHE SUFFICIENTE        </w:t>
            </w:r>
            <w:r>
              <w:rPr>
                <w:sz w:val="20"/>
                <w:szCs w:val="20"/>
              </w:rPr>
              <w:t>6,5                                    11-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ALE           </w:t>
            </w:r>
            <w:r>
              <w:rPr>
                <w:sz w:val="20"/>
                <w:szCs w:val="20"/>
              </w:rPr>
              <w:t xml:space="preserve">7                                       </w:t>
            </w:r>
            <w:r>
              <w:rPr>
                <w:b/>
                <w:sz w:val="20"/>
                <w:szCs w:val="20"/>
              </w:rPr>
              <w:t xml:space="preserve">SUFFICIENTE                          </w:t>
            </w:r>
            <w:r>
              <w:rPr>
                <w:sz w:val="20"/>
                <w:szCs w:val="20"/>
              </w:rPr>
              <w:t>6                                      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ALE            </w:t>
            </w:r>
            <w:r>
              <w:rPr>
                <w:sz w:val="20"/>
                <w:szCs w:val="20"/>
              </w:rPr>
              <w:t xml:space="preserve">6                                      </w:t>
            </w:r>
            <w:r>
              <w:rPr>
                <w:b/>
                <w:sz w:val="20"/>
                <w:szCs w:val="20"/>
              </w:rPr>
              <w:t xml:space="preserve">SUFFICIENTE                          </w:t>
            </w:r>
            <w:r>
              <w:rPr>
                <w:sz w:val="20"/>
                <w:szCs w:val="20"/>
              </w:rPr>
              <w:t>6                                      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CUNOSO                   </w:t>
            </w:r>
            <w:r>
              <w:rPr>
                <w:sz w:val="20"/>
                <w:szCs w:val="20"/>
              </w:rPr>
              <w:t xml:space="preserve">5-4                                   </w:t>
            </w:r>
            <w:r>
              <w:rPr>
                <w:b/>
                <w:sz w:val="20"/>
                <w:szCs w:val="20"/>
              </w:rPr>
              <w:t xml:space="preserve">QUASI SUFFICIENTE            </w:t>
            </w:r>
            <w:r>
              <w:rPr>
                <w:sz w:val="20"/>
                <w:szCs w:val="20"/>
              </w:rPr>
              <w:t>5,5                                    15-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CUNOSO                   </w:t>
            </w:r>
            <w:r>
              <w:rPr>
                <w:sz w:val="20"/>
                <w:szCs w:val="20"/>
              </w:rPr>
              <w:t xml:space="preserve">3-2                                    </w:t>
            </w:r>
            <w:r>
              <w:rPr>
                <w:b/>
                <w:sz w:val="20"/>
                <w:szCs w:val="20"/>
              </w:rPr>
              <w:t xml:space="preserve">NON SUFFICIENTE               </w:t>
            </w:r>
            <w:r>
              <w:rPr>
                <w:sz w:val="20"/>
                <w:szCs w:val="20"/>
              </w:rPr>
              <w:t>5                                       17-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CUNOSO                   </w:t>
            </w:r>
            <w:r>
              <w:rPr>
                <w:sz w:val="20"/>
                <w:szCs w:val="20"/>
              </w:rPr>
              <w:t xml:space="preserve">1-0                                    </w:t>
            </w:r>
            <w:r>
              <w:rPr>
                <w:b/>
                <w:sz w:val="20"/>
                <w:szCs w:val="20"/>
              </w:rPr>
              <w:t xml:space="preserve">NON SUFFICIENTE               </w:t>
            </w:r>
            <w:r>
              <w:rPr>
                <w:sz w:val="20"/>
                <w:szCs w:val="20"/>
              </w:rPr>
              <w:t>5                                       19-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34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ell’asse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briche valutative dell’ass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                                                                                                      DESCRITTORI (livelli di padronanza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(insufficient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(bas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 studente svolge compiti semplici in situazioni note,                                  PARZIAL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strando di possedere conoscenze ed abilità essenziali                                BASILAR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 di saper applicare regole e procedure                                                            ADEGUATO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ndamentali                                                                                                     ECCELLENT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(intermedio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 studente svolge compiti e risolve problemi                                                 PARZIAL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lessi in situazioni note, compie scelte consapevoli,                                 BASILAR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strando di saper utilizzare le conoscenze e le abilità                                   ADEGUAT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cquisite                                                                                                             ECCELLENTE                                             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avanzato)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Lo studente svolge compiti e problemi complessi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ZIALE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situazioni anche non note, mostrando padronanza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ILARE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nell’uso delle conoscenze e delle abilità. Sa proporre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GUATO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e sostenere le proprie opinioni e assumere autonomamente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CELLENTE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i consapevoli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26"/>
        <w:gridCol w:w="664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aps/>
                <w:kern w:val="2"/>
                <w:sz w:val="20"/>
                <w:szCs w:val="20"/>
              </w:rPr>
              <w:t>strategie di recup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Valutazione ed analisi dei test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’ingresso, di quelli intermedi del I e II period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rsi di recupero e rafforzament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Rallentamento didattic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tudio assistito in class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portello didattico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BES (Bisogni Educativi Special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aranno individuati Piani Educativi Personalizzati dai Consigli di classe, così come definito nel Piano di Inclusione previsto dal dlg 66/20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Misure dispensative/compensative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Ove dovesse occorrere un caso di DSA L.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Si adotteranno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(a seconda del caso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) le seguenti misure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i compiti a casa o in class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a lettura in classe ad alta voc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’esercizio scritt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 test a temp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assegnando un maggior tempo per lo svolgimento di una prov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materiale predisposto dal docent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l’ausilio del compagno affidabile e generoso (peer to peer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esigendo solo risposta oral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adeguati mezzi multimedial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intonizzatore vocale, domande con risposte a scelta o vero/falso, mappe concettuali, utilizzo di Lim in tutte le sue applicazioni.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La presente programmazione è suscettibile di modifiche o integrazioni nel corso dell’anno scolastico, in considerazione dei ritmi di apprendimento, degli interessi emersi e del tempo effettivamente a disposi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05-11-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NTONIO LAMBERTI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Narrow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kern w:val="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kern w:val="2"/>
        <w:szCs w:val="20"/>
        <w:rFonts w:ascii="Wingdings 2" w:hAnsi="Wingdings 2" w:eastAsia="Andale Sans UI;Arial Unicode MS" w:cs="Wingdings 2"/>
        <w:lang w:eastAsia="it-IT" w:bidi="it-IT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i/>
        <w:rFonts w:ascii="OpenSymbol;Calibri" w:hAnsi="OpenSymbol;Calibri" w:cs="OpenSymbol;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Wingdings" w:hAnsi="Wingdings" w:cs="OpenSymbol;Calibri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bidi="it-IT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zCs w:val="20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kern w:val="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✓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✓"/>
      <w:lvlJc w:val="left"/>
      <w:pPr>
        <w:tabs>
          <w:tab w:val="num" w:pos="0"/>
        </w:tabs>
        <w:ind w:left="791" w:hanging="362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 2" w:hAnsi="Wingdings 2" w:cs="Times New Roman"/>
      <w:kern w:val="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Andale Sans UI;Arial Unicode MS" w:cs="Wingdings 2"/>
      <w:kern w:val="2"/>
      <w:sz w:val="20"/>
      <w:szCs w:val="20"/>
      <w:lang w:eastAsia="it-IT" w:bidi="it-IT"/>
    </w:rPr>
  </w:style>
  <w:style w:type="character" w:styleId="WW8Num3z1">
    <w:name w:val="WW8Num3z1"/>
    <w:qFormat/>
    <w:rPr>
      <w:rFonts w:ascii="OpenSymbol;Calibri" w:hAnsi="OpenSymbol;Calibri" w:cs="OpenSymbol;Calibri"/>
      <w:i/>
    </w:rPr>
  </w:style>
  <w:style w:type="character" w:styleId="WW8Num3z3">
    <w:name w:val="WW8Num3z3"/>
    <w:qFormat/>
    <w:rPr>
      <w:rFonts w:ascii="Wingdings" w:hAnsi="Wingdings" w:cs="OpenSymbol;Calibri"/>
    </w:rPr>
  </w:style>
  <w:style w:type="character" w:styleId="WW8Num4z0">
    <w:name w:val="WW8Num4z0"/>
    <w:qFormat/>
    <w:rPr>
      <w:rFonts w:ascii="Wingdings" w:hAnsi="Wingdings" w:cs="Wingdings 2"/>
      <w:kern w:val="2"/>
      <w:sz w:val="20"/>
      <w:szCs w:val="20"/>
      <w:lang w:bidi="it-IT"/>
    </w:rPr>
  </w:style>
  <w:style w:type="character" w:styleId="WW8Num4z1">
    <w:name w:val="WW8Num4z1"/>
    <w:qFormat/>
    <w:rPr>
      <w:rFonts w:ascii="Arial" w:hAnsi="Arial" w:cs="OpenSymbol;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;Calibri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OpenSymbol;Calibri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kern w:val="2"/>
      <w:sz w:val="20"/>
      <w:szCs w:val="20"/>
    </w:rPr>
  </w:style>
  <w:style w:type="character" w:styleId="WW8Num8z0">
    <w:name w:val="WW8Num8z0"/>
    <w:qFormat/>
    <w:rPr>
      <w:rFonts w:ascii="Courier New" w:hAnsi="Courier New" w:cs="Symbol"/>
      <w:kern w:val="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  <w:kern w:val="2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b/>
      <w:kern w:val="2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  <w:kern w:val="2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  <w:kern w:val="2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kern w:val="2"/>
      <w:sz w:val="20"/>
      <w:szCs w:val="20"/>
      <w:lang w:eastAsia="it-IT" w:bidi="it-I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kern w:val="2"/>
      <w:sz w:val="20"/>
      <w:szCs w:val="20"/>
      <w:lang w:eastAsia="it-IT" w:bidi="it-IT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OpenSymbol;Calibri"/>
      <w:kern w:val="2"/>
      <w:sz w:val="20"/>
      <w:szCs w:val="20"/>
      <w:lang w:val="de-DE" w:eastAsia="fa-IR" w:bidi="fa-IR"/>
    </w:rPr>
  </w:style>
  <w:style w:type="character" w:styleId="WW8Num15z1">
    <w:name w:val="WW8Num15z1"/>
    <w:qFormat/>
    <w:rPr>
      <w:rFonts w:ascii="Courier New" w:hAnsi="Courier New" w:cs="OpenSymbol;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kern w:val="2"/>
      <w:sz w:val="20"/>
      <w:szCs w:val="20"/>
      <w:lang w:val="de-DE" w:eastAsia="fa-IR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OpenSymbol;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0:31:00Z</dcterms:created>
  <dc:creator>Rosanna</dc:creator>
  <dc:description/>
  <cp:keywords/>
  <dc:language>en-US</dc:language>
  <cp:lastModifiedBy>Caterina Vivo</cp:lastModifiedBy>
  <dcterms:modified xsi:type="dcterms:W3CDTF">2023-11-12T20:31:00Z</dcterms:modified>
  <cp:revision>2</cp:revision>
  <dc:subject/>
  <dc:title/>
</cp:coreProperties>
</file>