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jc w:val="center"/>
        <w:rPr/>
      </w:pP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3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cienze degli Alimen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cientifico-tecnologico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iberti Vilma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 A   FPP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nqu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 Ottobre  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8"/>
      </w:tblGrid>
      <w:tr>
        <w:trPr>
          <w:cantSplit w:val="true"/>
        </w:trPr>
        <w:tc>
          <w:tcPr>
            <w:tcW w:w="9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17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57020524"/>
            <w:bookmarkStart w:id="2" w:name="__Fieldmark__0_257020524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57020524"/>
            <w:bookmarkStart w:id="4" w:name="__Fieldmark__1_25702052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 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257020524"/>
            <w:bookmarkStart w:id="6" w:name="__Fieldmark__2_25702052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257020524"/>
            <w:bookmarkStart w:id="8" w:name="__Fieldmark__3_25702052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257020524"/>
            <w:bookmarkStart w:id="11" w:name="__Fieldmark__4_257020524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 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57020524"/>
            <w:bookmarkStart w:id="13" w:name="__Fieldmark__5_25702052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57020524"/>
            <w:bookmarkStart w:id="15" w:name="__Fieldmark__6_25702052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57020524"/>
            <w:bookmarkStart w:id="17" w:name="__Fieldmark__7_25702052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Un alunno  con sostegno</w:t>
            </w:r>
          </w:p>
        </w:tc>
      </w:tr>
      <w:tr>
        <w:trPr>
          <w:cantSplit w:val="true"/>
        </w:trPr>
        <w:tc>
          <w:tcPr>
            <w:tcW w:w="9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257020524"/>
                  <w:bookmarkStart w:id="21" w:name="__Fieldmark__8_257020524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  X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257020524"/>
                  <w:bookmarkStart w:id="23" w:name="__Fieldmark__9_257020524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 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257020524"/>
                  <w:bookmarkStart w:id="25" w:name="__Fieldmark__10_257020524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257020524"/>
                  <w:bookmarkStart w:id="27" w:name="__Fieldmark__11_257020524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ialogo 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257020524"/>
                  <w:bookmarkStart w:id="29" w:name="__Fieldmark__12_257020524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3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C 3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4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2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1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7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17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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3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  <w:t>Correlare la conoscenza storica generale agli sviluppi delle scienze, delle tecnologi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  <w:t xml:space="preserve">Controllare e utilizzare gli alimenti sotto il profilo organolettico, merceologico chimico/fisico, nutrizionale e gastronomico. </w:t>
            </w:r>
          </w:p>
          <w:p>
            <w:pPr>
              <w:pStyle w:val="Normal"/>
              <w:autoSpaceDE w:val="false"/>
              <w:ind w:left="2061" w:hanging="0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  <w:t>Predisporre prodotti, servizi e menu’ coerenti con il contesto e le esigenze della clientela, anche in relazione a specifiche necessita’ dietologiche.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ire nel sistema di qualità relativo alla filiera produttiva di interesse. Applicare le normative vigenti in fatto di sicurezza, trasparenza e tracciabilità dei  prodotti. Valorizzare e promuovere le tradizioni locali individuando le nuove tendenze di filier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COMPETENZA N.1 (ASSE 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__scientifico-tecnologico_______________________________)</w:t>
              <w:br/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60"/>
            </w:tblGrid>
            <w:tr>
              <w:trPr>
                <w:trHeight w:val="635" w:hRule="atLeast"/>
                <w:cantSplit w:val="true"/>
              </w:trPr>
              <w:tc>
                <w:tcPr>
                  <w:tcW w:w="10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Narrow;Arial" w:hAnsi="ArialNarrow;Arial" w:cs="ArialNarrow;Arial"/>
                      <w:sz w:val="20"/>
                      <w:szCs w:val="20"/>
                    </w:rPr>
                  </w:pPr>
                  <w:r>
                    <w:rPr>
                      <w:rFonts w:cs="ArialNarrow;Arial" w:ascii="ArialNarrow;Arial" w:hAnsi="ArialNarrow;Arial"/>
                      <w:sz w:val="20"/>
                      <w:szCs w:val="20"/>
                    </w:rPr>
                    <w:t>Agire in riferimento ad un sistema di valori, coerenti con i principi della Costituzione, in base ai quali essere in grado di valutare fatti e orientare i propri comportamenti personali, sociali e professionali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Narrow;Arial" w:hAnsi="ArialNarrow;Arial" w:cs="ArialNarrow;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Narrow;Arial" w:ascii="ArialNarrow;Arial" w:hAnsi="ArialNarrow;Arial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sz w:val="20"/>
                <w:szCs w:val="20"/>
              </w:rPr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 relative alla composizione della materia e alle sue trasformazioni. Le caratteristiche basilari relative alla struttura degli esseri viventi e alla loro interazione con l’ambiente. Gli aspetti fondamentali relativi al clima, all’ambiente naturale e i principali effetti dell’interazione con le attività umane. L’ambiente con particolare riferimento agli aspetti fondamentali relativi al clima e ai principali effetti della sua interazione con le attività uma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(ASSE _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scientifico-tecnologico________________________________)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br/>
              <w:br/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____________Utilizzare il patrimonio lessicale ed espressivo della lingua italiana  secondo le esigenze comunicative nei vari contesti : sociali, scientifici, economici, tecnologici e professionali.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 materia di cittadinanz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Saper valutare fatti e orientare i propri comportamenti personali in ambito familiare, scolastico  e  sociale. 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e partecipare.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re in modo autonomo e responsabile 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(ASSE _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scientifico-tecnologico________________________________)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br/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Riconoscere gli aspetti geografici, ecologici, territoriali dell 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ambiente naturale ed antropico, le connessioni con le strutture demografiche, economiche, sociali, culturali e le trasformazioni intervenute nel corso del tempo.</w:t>
              <w:br/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alfabetica funzionale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.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d interpretare l’informazione.</w:t>
            </w:r>
          </w:p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Elaborare testi funzionali,orali, scritti di varia tipologia, per descrivere esperienze, spiegare fenomeni e concetti, raccontare eventi, con un uso del lessico di base e un uso appropriato delle competenze espressive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  <w:u w:val="single"/>
        </w:rPr>
        <w:t xml:space="preserve">Nota: </w:t>
      </w:r>
      <w:r>
        <w:rPr>
          <w:b/>
          <w:color w:val="000000"/>
          <w:sz w:val="20"/>
          <w:szCs w:val="20"/>
        </w:rPr>
        <w:t xml:space="preserve">aggiungere una tabella per ogni ulteriore competenza 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OMPETENZA n 4 (asse scientifico-tecnologico) 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Stabilire collegamenti tra le tradizioni culturali locali, nazionali ed internazionali, sia in una prospettiva interculturale, sia  ai fini della mobilità di studio e di lavoro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OSCENZE :  principali attrezzature,  strumenti del processo ristorativo. Normativa di sicurezza, igiene,salvaguardia ambientale di settore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BILITA’ : 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d equilibrati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COMPETENZA n 5</w:t>
            </w:r>
            <w:r>
              <w:rPr>
                <w:color w:val="000000"/>
                <w:sz w:val="20"/>
                <w:szCs w:val="20"/>
              </w:rPr>
              <w:t xml:space="preserve"> : Utilizzare i linguaggi settoriali delle lingue straniere previste dai percorsi di studio per interagire in diversi ambiti e contesti di studio e di lavor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 : competenza alfabetica funzionale e competenza linguistica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BILITA’ : Valorizzare l’elaborazione  e la presentazione dei prodotti  locali, nazionali e internazionali utilizzando tecniche tradizionali e innovative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COMPETENZA  N 6</w:t>
            </w:r>
            <w:r>
              <w:rPr>
                <w:color w:val="000000"/>
                <w:sz w:val="20"/>
                <w:szCs w:val="20"/>
              </w:rPr>
              <w:t xml:space="preserve"> : Riconoscere il valore e le potenzialità dei beni artistici ed ambient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 : competenza in materia di consapevolezza ed espressione culturali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BILITA’ :  Curare tutte le fasi del ciclo cliente nel contesto professionale, applicando le tecniche di comunicazione più idonee ed efficaci nel rispetto  delle diverse culture, delle prescrizioni religiose e delle specifiche esigenze dietetiche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OMPETENZA n 7 </w:t>
            </w:r>
            <w:r>
              <w:rPr>
                <w:color w:val="000000"/>
                <w:sz w:val="20"/>
                <w:szCs w:val="20"/>
              </w:rPr>
              <w:t>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 : competenze digitali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BILITA’ :  Progettare, anche con tecnologie digitali, eventi gastronomici e culturali che valorizzino il patrimonio delle tradizioni e delle tipicità locali, nazionali anche in contesti internazionali per la promozione del Made in Italy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OMPETENZA  n 8 : </w:t>
            </w:r>
            <w:r>
              <w:rPr>
                <w:color w:val="000000"/>
                <w:sz w:val="20"/>
                <w:szCs w:val="20"/>
              </w:rPr>
              <w:t>Utilizzare le reti e gli strumenti informatici nelle attività di studio, ricerca e approfondiment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 :  Competenza matematica e competenze in scienze e tecnologia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BILITA’ : Realizzare pacchetti di offerta turistica integrata con i principi dell’ eco sostenibilità ambientale, promuovendo la vendita dei servizi e dei prodotti coerenti con il contesto territoriale, utilizzando il web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1. Abitudini alimentari.  Valore simbolico degli alimenti. Nuovi prodotti alimentari. Diete e stili alimentari.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UDA di riferimento: Nuove forme di Ristorazione: Catering  e Banqueting.</w:t>
            </w:r>
          </w:p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 : Valorizzare chi siamo attraverso i colori della nostra terra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2.La dieta nelle diverse età  e condizioni fisiologiche. La dieta nelle principali patologie : cardiovascolari, metaboliche. Allergie ed intolleranze alimentari. Alimentazione e patologie neoplastiche.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Menu speciali per regimi dietetici alternativi.:   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3 Il rischio e la sicurezza nella filiera alimentare. Contaminazione degli alimenti: chimica-fisica, biologica. Certificazione di qualità. HACCP.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UDA di riferimento:  Sicurezza alimentare: Autocontrollo, Prevenzione, Autoanalisi…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        </w:t>
            </w:r>
            <w:r>
              <w:rPr>
                <w:rFonts w:cs="Arial"/>
                <w:kern w:val="2"/>
                <w:sz w:val="20"/>
                <w:szCs w:val="20"/>
              </w:rPr>
              <w:t xml:space="preserve">Il Sistema  HACCP e l’elaborazione del Piano di Autocontrollo.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        </w:t>
            </w:r>
            <w:r>
              <w:rPr>
                <w:rFonts w:cs="Arial"/>
                <w:kern w:val="2"/>
                <w:sz w:val="20"/>
                <w:szCs w:val="20"/>
              </w:rPr>
              <w:t xml:space="preserve">Marchi di Qualità e Made in Italy. 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UDA PCTO: </w:t>
      </w:r>
      <w:r>
        <w:rPr>
          <w:rFonts w:cs="Arial"/>
          <w:kern w:val="2"/>
          <w:sz w:val="20"/>
          <w:szCs w:val="20"/>
        </w:rPr>
        <w:t>La simulazione di un evento di Banqueting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000000"/>
          <w:kern w:val="2"/>
          <w:sz w:val="20"/>
          <w:szCs w:val="20"/>
          <w:lang w:eastAsia="it-IT" w:bidi="it-IT"/>
        </w:rPr>
        <w:t xml:space="preserve">           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>
          <w:trHeight w:val="22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  <w:r>
        <w:rPr>
          <w:b/>
          <w:color w:val="333333"/>
          <w:kern w:val="2"/>
          <w:sz w:val="20"/>
          <w:szCs w:val="20"/>
        </w:rPr>
        <w:t>OBIETTIVI  MINIMI  DISCIPLINARI: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1-</w:t>
      </w:r>
      <w:r>
        <w:rPr>
          <w:bCs/>
          <w:color w:val="333333"/>
          <w:kern w:val="2"/>
          <w:sz w:val="20"/>
          <w:szCs w:val="20"/>
        </w:rPr>
        <w:t>Valorizzare e promuovere le tradizioni locali individuando le nuove tendenze di filiera.</w:t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  <w:t>2-Conoscere le proprietà degli alimenti e la funzione biologica nell’organismo.</w:t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  <w:t>3-Conoscerei criteri essenziali da utilizzare nella dieta e nelle varie condizioni fisio-patologiche.</w:t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  <w:t xml:space="preserve">4-Individuare i rischi connessi alla manipolazione degli alimenti. </w:t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 X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Videolezioni  X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 X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Piattaforma G-suite For Educational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 X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suppressAutoHyphens w:val="false"/>
        <w:spacing w:before="0" w:after="165"/>
        <w:ind w:left="142" w:firstLine="1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iattaforma suggerita dall’Istituto : Hangouts Meet – G. Suite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284" w:hanging="0"/>
        <w:rPr/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/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tutti i giorni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secondo l’orario ordinario delle lezioni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  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Frontale 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 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0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257020524"/>
      <w:bookmarkStart w:id="31" w:name="__Fieldmark__13_25702052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257020524"/>
      <w:bookmarkStart w:id="33" w:name="__Fieldmark__14_25702052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257020524"/>
      <w:bookmarkStart w:id="35" w:name="__Fieldmark__15_25702052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257020524"/>
      <w:bookmarkStart w:id="37" w:name="__Fieldmark__16_25702052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257020524"/>
      <w:bookmarkStart w:id="39" w:name="__Fieldmark__17_25702052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257020524"/>
      <w:bookmarkStart w:id="41" w:name="__Fieldmark__18_25702052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 X</w:t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257020524"/>
      <w:bookmarkStart w:id="43" w:name="__Fieldmark__19_25702052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257020524"/>
      <w:bookmarkStart w:id="45" w:name="__Fieldmark__20_25702052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bookmarkStart w:id="46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257020524"/>
      <w:bookmarkStart w:id="48" w:name="__Fieldmark__21_257020524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bookmarkStart w:id="50" w:name="Testo12"/>
      <w:bookmarkEnd w:id="50"/>
      <w:r>
        <w:rPr>
          <w:b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1" w:name="__Fieldmark__22_257020524"/>
      <w:bookmarkStart w:id="52" w:name="__Fieldmark__22_257020524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257020524"/>
      <w:bookmarkStart w:id="54" w:name="__Fieldmark__23_257020524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56" w:name="Testo19"/>
      <w:bookmarkStart w:id="57" w:name="Testo18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257020524"/>
      <w:bookmarkStart w:id="59" w:name="__Fieldmark__24_25702052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257020524"/>
      <w:bookmarkStart w:id="61" w:name="__Fieldmark__25_25702052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257020524"/>
      <w:bookmarkStart w:id="63" w:name="__Fieldmark__26_25702052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logo X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257020524"/>
      <w:bookmarkStart w:id="65" w:name="__Fieldmark__27_25702052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257020524"/>
      <w:bookmarkStart w:id="67" w:name="__Fieldmark__28_25702052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 X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257020524"/>
      <w:bookmarkStart w:id="69" w:name="__Fieldmark__29_257020524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INDICATORI DI VALUTAZIONE AI FINI DELLA CERTIFICAZIONE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IVELLO                                                              DESCRITTORI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1 insufficiente                                                              1    Parzial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2 intermedio                                                                2 Basilar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3 avanzato                                                                    3 Adeguato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4 Eccell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Rubriche valutative degli apprendimenti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347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          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3"/>
            </w:tblGrid>
            <w:tr>
              <w:trPr>
                <w:trHeight w:val="347" w:hRule="atLeast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Competenze dell’asse  n 1, 2,  3, 4, 5, 6, 7..           : 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Rubriche valutative dell’ass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ivello eccellente 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’alunno è completamente autonomo nello svolgere i compiti assegnati e gestisce le risorse disponibili in modo efficace anche in situazioni nuove e complesse; ricerca e raccoglie le informazioni con cura e pertinenza, utilizzando un valido metodo di lavoro, le sa riutilizzare e interpretare in modo efficace in situazioni nuove e complesse, adattandoli e rielaborandoli nel nuovo contesto, individuando collegamenti; si esprime in modo appropriato e ben articolato e possiede una ricchezza lessicale e settoriale che usa in modo pertinente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ivello adeguato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’alunno ha raggiunto un  discreto livello di autonomia nello svolgere i compiti assegnati, così come nella scelta degli strumenti e delle informazioni, anche in situazioni nuove; ricerca e raccoglie le informazioni con una certa attenzione al metodo; le sa riutilizzare e interpretare con discreta efficacia; coglie i principali aspetti dell’argomento e li inserisce in relazioni complesse; si esprime in modo ben organizzato e possiede una padronanza del linguaggio soddisfacente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ivello  basilare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’alunno ha raggiunto un’autonomia parziale nello svolgere i compiti assegnati, in contesti noti e semplici; possiede le conoscenze e le abilità fondamentali; coglie alcuni aspetti dell’argomento e li mette in semplice relazione in modo coerente, con un certo grado di autonomia; si esprime in modo semplice ma corretto e possiede un lessico essenziale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ivello  parziale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L’alunno è poco autonomo nello svolgere i compiti assegnati, nella scelta degli strumenti e delle informazioni e solo se opportunamente guidato svolge compiti semplici in situazioni semplici; possiede conoscenze incomplete; coglie aspetti dell’argomento e non sempre riesce a metterli in relazione in modo coerente; si esprime in modo semplice, utilizzando parzialmente il linguaggio specifico della disciplina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626"/>
              <w:gridCol w:w="6631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eastAsia="Andale Sans UI;Arial Unicode MS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/>
                      <w:b/>
                      <w:caps/>
                      <w:kern w:val="2"/>
                      <w:sz w:val="20"/>
                      <w:szCs w:val="20"/>
                    </w:rPr>
                    <w:t>strategie di recupero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720" w:hanging="0"/>
                    <w:rPr>
                      <w:rFonts w:eastAsia="Andale Sans UI;Arial Unicode MS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pacing w:lineRule="atLeast" w:line="100"/>
                    <w:ind w:left="359" w:right="1843" w:hanging="283"/>
                    <w:rPr/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0"/>
                      <w:lang w:val="de-DE" w:eastAsia="fa-IR" w:bidi="fa-IR"/>
                    </w:rPr>
                    <w:t>Valutazione ed analisi dei test d’ingresso, di quelli intermedi del I e II period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pacing w:lineRule="atLeast" w:line="100"/>
                    <w:ind w:left="359" w:right="1843" w:hanging="283"/>
                    <w:rPr/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0"/>
                      <w:lang w:val="de-DE" w:eastAsia="fa-IR" w:bidi="fa-IR"/>
                    </w:rPr>
                    <w:t>Corsi di recupero e rafforzament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pacing w:lineRule="atLeast" w:line="100"/>
                    <w:ind w:left="359" w:right="1843" w:hanging="283"/>
                    <w:rPr/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0"/>
                      <w:lang w:val="de-DE" w:eastAsia="fa-IR" w:bidi="fa-IR"/>
                    </w:rPr>
                    <w:t>Rallentamento didattic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pacing w:lineRule="atLeast" w:line="100"/>
                    <w:ind w:left="359" w:right="1843" w:hanging="283"/>
                    <w:rPr/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0"/>
                      <w:lang w:val="de-DE" w:eastAsia="fa-IR" w:bidi="fa-IR"/>
                    </w:rPr>
                    <w:t>Studio assistito in clas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pacing w:lineRule="atLeast" w:line="100"/>
                    <w:ind w:left="359" w:right="1843" w:hanging="283"/>
                    <w:rPr>
                      <w:rFonts w:eastAsia="Andale Sans UI;Arial Unicode MS"/>
                      <w:kern w:val="2"/>
                      <w:sz w:val="20"/>
                      <w:szCs w:val="20"/>
                      <w:lang w:val="de-DE" w:eastAsia="fa-IR" w:bidi="fa-IR"/>
                    </w:rPr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0"/>
                      <w:lang w:val="de-DE" w:eastAsia="fa-IR" w:bidi="fa-IR"/>
                    </w:rPr>
                    <w:t>Sportello didattico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3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27 Ottobre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Vilma  Aliberti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Yu Gothic" w:hAnsi="OpenSymbol;Yu Gothic" w:cs="OpenSymbol;Yu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Yu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sz w:val="20"/>
        <w:kern w:val="2"/>
        <w:szCs w:val="20"/>
        <w:rFonts w:ascii="Symbol" w:hAnsi="Symbol" w:eastAsia="Times New Roman" w:cs="OpenSymbol;Yu Gothic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  <w:lang w:eastAsia="ar-SA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Yu Gothic" w:hAnsi="OpenSymbol;Yu Gothic" w:cs="OpenSymbol;Yu Gothic"/>
      <w:i/>
    </w:rPr>
  </w:style>
  <w:style w:type="character" w:styleId="WW8Num3z3">
    <w:name w:val="WW8Num3z3"/>
    <w:qFormat/>
    <w:rPr>
      <w:rFonts w:ascii="Wingdings" w:hAnsi="Wingdings" w:cs="OpenSymbol;Yu Gothic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Arial" w:hAnsi="Arial" w:cs="OpenSymbol;Yu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Yu Gothic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Yu Gothic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  <w:lang w:eastAsia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Yu Gothic"/>
      <w:lang w:val="de-DE"/>
    </w:rPr>
  </w:style>
  <w:style w:type="character" w:styleId="WW8Num15z1">
    <w:name w:val="WW8Num15z1"/>
    <w:qFormat/>
    <w:rPr>
      <w:rFonts w:ascii="Courier New" w:hAnsi="Courier New" w:cs="OpenSymbol;Yu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42:00Z</dcterms:created>
  <dc:creator>Rosanna</dc:creator>
  <dc:description/>
  <cp:keywords/>
  <dc:language>en-US</dc:language>
  <cp:lastModifiedBy>FERDINANDO SICA</cp:lastModifiedBy>
  <dcterms:modified xsi:type="dcterms:W3CDTF">2023-11-30T16:42:00Z</dcterms:modified>
  <cp:revision>2</cp:revision>
  <dc:subject/>
  <dc:title/>
</cp:coreProperties>
</file>