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CC"/>
          <w:sz w:val="24"/>
          <w:szCs w:val="28"/>
        </w:rPr>
      </w:pPr>
      <w:r>
        <w:rPr/>
        <w:t>FORMAZIONE DOCENTI NEOASSUNTI A.S. 2023/2024</w:t>
      </w:r>
    </w:p>
    <w:p>
      <w:pPr>
        <w:pStyle w:val="Normal"/>
        <w:jc w:val="center"/>
        <w:rPr>
          <w:b/>
          <w:b/>
          <w:color w:val="0000CC"/>
          <w:sz w:val="24"/>
          <w:szCs w:val="28"/>
        </w:rPr>
      </w:pPr>
      <w:r>
        <w:rPr>
          <w:b/>
          <w:i/>
          <w:color w:val="0000CC"/>
          <w:sz w:val="24"/>
          <w:szCs w:val="28"/>
        </w:rPr>
        <w:t xml:space="preserve">PEER TO PE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CC"/>
          <w:sz w:val="24"/>
          <w:szCs w:val="28"/>
        </w:rPr>
        <w:t>REGISTRO ATTIVITA’</w:t>
      </w:r>
    </w:p>
    <w:tbl>
      <w:tblPr>
        <w:tblW w:w="15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9"/>
        <w:gridCol w:w="5279"/>
        <w:gridCol w:w="5280"/>
      </w:tblGrid>
      <w:tr>
        <w:trPr/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ZIONE SCOLASTICA DI SERVIZIO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 DOCENTE NEOASSUNTO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 TUTOR SCOLASTICO</w:t>
            </w:r>
          </w:p>
        </w:tc>
      </w:tr>
      <w:tr>
        <w:trPr/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1804"/>
        <w:gridCol w:w="1846"/>
        <w:gridCol w:w="2763"/>
        <w:gridCol w:w="2587"/>
        <w:gridCol w:w="3363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ATTIVITA'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 DEL DOCENTE NEOASSUNTO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 DEL TUTOR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A' SVOLTA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E SVILUPPO CONDIVISO TOTALE 3 OR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1804"/>
        <w:gridCol w:w="1846"/>
        <w:gridCol w:w="2763"/>
        <w:gridCol w:w="2587"/>
        <w:gridCol w:w="3363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ATTIVITA'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 DEL DOCENTE NEOASSUNTO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 DEL TUTOR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A' SVOLTA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SERVAZIONE DEL NEOASSUNTO NELLA CLASSE DEL TUTOR </w:t>
            </w:r>
          </w:p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4 OR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1804"/>
        <w:gridCol w:w="1846"/>
        <w:gridCol w:w="2763"/>
        <w:gridCol w:w="2587"/>
        <w:gridCol w:w="3363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ATTIVITA'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 DEL DOCENTE NEOASSUNTO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 DEL TUTOR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A' SVOLTA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SERVAZIONE DEL TUTOR NELLA CLASSE  DEL NEOASSUNTO </w:t>
            </w:r>
          </w:p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4 ORE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1804"/>
        <w:gridCol w:w="1846"/>
        <w:gridCol w:w="2763"/>
        <w:gridCol w:w="2587"/>
        <w:gridCol w:w="3363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ATTIVITA'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 DEL DOCENTE NEOASSUNTO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 DEL TUTOR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A' SVOLTA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DELL'ESPERIENZA TOTALE 1 OR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11" w:after="0"/>
        <w:rPr>
          <w:rFonts w:ascii="Arial" w:hAnsi="Arial" w:cs="Arial"/>
          <w:i/>
          <w:i/>
          <w:color w:val="021C60"/>
          <w:sz w:val="18"/>
          <w:szCs w:val="18"/>
        </w:rPr>
      </w:pPr>
      <w:r>
        <w:rPr>
          <w:rFonts w:cs="Arial" w:ascii="Arial" w:hAnsi="Arial"/>
          <w:i/>
          <w:color w:val="021C60"/>
          <w:sz w:val="18"/>
          <w:szCs w:val="18"/>
        </w:rPr>
        <w:t>Il presente modello di raccolta delle firme costituisce un promemoria ed un’autocertificazione da presentare al Dirigente Scolastico della scuola di servizio</w:t>
      </w:r>
    </w:p>
    <w:p>
      <w:pPr>
        <w:pStyle w:val="Footer"/>
        <w:rPr/>
      </w:pPr>
      <w:r>
        <w:rPr/>
        <w:t>Il Tutor</w:t>
        <w:tab/>
        <w:tab/>
        <w:tab/>
        <w:t>Il Docente Neo assunto</w:t>
      </w:r>
    </w:p>
    <w:p>
      <w:pPr>
        <w:pStyle w:val="Footer"/>
        <w:rPr/>
      </w:pPr>
      <w:r>
        <w:rPr/>
        <w:tab/>
        <w:tab/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00" w:right="500" w:gutter="0" w:header="720" w:top="1020" w:footer="720" w:bottom="77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ULO 4                                                                                         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37255</wp:posOffset>
          </wp:positionH>
          <wp:positionV relativeFrom="paragraph">
            <wp:posOffset>138430</wp:posOffset>
          </wp:positionV>
          <wp:extent cx="1813560" cy="843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78090</wp:posOffset>
          </wp:positionH>
          <wp:positionV relativeFrom="paragraph">
            <wp:posOffset>146050</wp:posOffset>
          </wp:positionV>
          <wp:extent cx="815340" cy="8362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alibri" w:cs="Calibri"/>
      </w:rPr>
      <w:t xml:space="preserve">        </w:t>
    </w:r>
    <w:r>
      <w:rPr/>
      <w:drawing>
        <wp:inline distT="0" distB="0" distL="0" distR="0">
          <wp:extent cx="855345" cy="6038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4:00Z</dcterms:created>
  <dc:creator>Administrator</dc:creator>
  <dc:description/>
  <dc:language>en-US</dc:language>
  <cp:lastModifiedBy>Di Nocera Annamaria</cp:lastModifiedBy>
  <cp:lastPrinted>2015-05-26T09:44:00Z</cp:lastPrinted>
  <dcterms:modified xsi:type="dcterms:W3CDTF">2023-02-1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