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l'IIS "E. Ferrari"</w:t>
      </w:r>
    </w:p>
    <w:p>
      <w:pPr>
        <w:pStyle w:val="Normal"/>
        <w:spacing w:before="0" w:after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attipagli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</w:t>
      </w:r>
      <w:r>
        <w:rPr>
          <w:rFonts w:cs="Garamond" w:ascii="Garamond" w:hAnsi="Garamond"/>
          <w:kern w:val="2"/>
        </w:rPr>
        <w:t>La</w:t>
      </w:r>
      <w:r>
        <w:rPr>
          <w:rFonts w:cs="Garamond" w:ascii="Garamond" w:hAnsi="Garamond"/>
        </w:rPr>
        <w:t xml:space="preserve"> Sottoscritto____________________________________________ in servizio presso codesto Istituto in qualità di 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6"/>
          <w:tab w:val="right" w:pos="9639" w:leader="dot"/>
        </w:tabs>
        <w:spacing w:lineRule="exact" w:line="200"/>
        <w:ind w:right="-29" w:hanging="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C.T. I. (ruolo)                        C.T.D. (suppl. annuale al 30/06 - 31/08)          C.T.D. (supp. Breve)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HIED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709"/>
        <w:gridCol w:w="2055"/>
        <w:gridCol w:w="1205"/>
        <w:gridCol w:w="1701"/>
        <w:gridCol w:w="851"/>
        <w:gridCol w:w="850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alla SV di assentarsi per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gg. _________________ dal ____________ al 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gg. _________________ dal ____________ al 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attia ai sensi dell’art. 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ermesso  retribuito/ (*) non retribuito        ai sensi dell’art. 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concorsi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esami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Motivi personali / familiar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Lutt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Matrimonio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ri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a.s. precedente</w:t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a.s. corrent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estività soppresse previste dalla legge 23/12/1977 n° 93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messo retribuito Legge 104/9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nit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</w:t>
            </w:r>
            <w:r>
              <w:rPr>
                <w:rFonts w:cs="Garamond" w:ascii="Garamond" w:hAnsi="Garamond"/>
              </w:rPr>
              <w:t>interdizione per compl. gestazione</w:t>
            </w:r>
          </w:p>
        </w:tc>
        <w:tc>
          <w:tcPr>
            <w:tcW w:w="46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stensione obbligator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gedo parentale D.Lgs. 151/200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ltro caso previsto dalla normativa vigente: _______________________________________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ecupero per attività svolta oltre l’orario d’obbligo dal ______________ al 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di aver già fruito nel corrente anno scolastico di gg_____________di feri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nte il periodo di assenza dal servizio il/la sottoscritto sarà domiciliato al seguente indirizzo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__________________________________ n. ____ Città ______________________________ Prov. ___________ telefono 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alleg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rtificato medico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umentazione giustificativa o autocertificazione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442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tipaglia lì 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 Osservanza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*) Solo per il personale a tempo determinat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>Vista la domanda</w:t>
      </w:r>
    </w:p>
    <w:p>
      <w:pPr>
        <w:pStyle w:val="Normal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onced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52"/>
        <w:gridCol w:w="4567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eastAsia="Times New Roman"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</w:rPr>
              <w:t>non si conced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L DIRIGENTE SCOLASTIC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f.ssa Carmela MIRANDA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4:00Z</dcterms:created>
  <dc:creator>CIANCIO</dc:creator>
  <dc:description/>
  <cp:keywords/>
  <dc:language>en-US</dc:language>
  <cp:lastModifiedBy>LICIA CRISCUOLO</cp:lastModifiedBy>
  <cp:lastPrinted>2022-12-22T12:58:00Z</cp:lastPrinted>
  <dcterms:modified xsi:type="dcterms:W3CDTF">2023-12-18T15:14:00Z</dcterms:modified>
  <cp:revision>2</cp:revision>
  <dc:subject/>
  <dc:title/>
</cp:coreProperties>
</file>