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ORIAL PAGAMENTO CONTRIBUTO SCOLASTICO ED ALTRE TASS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QUESTA FUNZIONE è VISIBILE SIA DAI GENITORI CHE DAGLI ALUNNI ANCHE SE MINORENNI)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gitare il seguente link (oppure fare copia/incolla)  sul web: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sg19410.scuolanext.inf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liccare sulla voc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SS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dentificata dalla seguente icona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91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esente nella sche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rvizi Alunn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na volta cliccato sulla voc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SS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sarà visibile  la schermata di seguito riportata nella quale è possibile visualizzare tutte le Tasse/Contributi di propria competenz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314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schermata sopra visualizzata, selezionare  la voce CONTRIBUTO SCOLASTICO e stabilire l'importo (quota minima €10,00 da imputars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Copertura assicurativa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C)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questo punto in basso a destra si visualizzeranno  le seguente voci: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chiedi avviso di pagamento</w:t>
      </w:r>
      <w:r>
        <w:rPr>
          <w:rFonts w:cs="Times New Roman" w:ascii="Times New Roman" w:hAnsi="Times New Roman"/>
          <w:sz w:val="24"/>
          <w:szCs w:val="24"/>
        </w:rPr>
        <w:t xml:space="preserve"> : è possibile generare un avviso  nella schermata al punto 3 sotto la voce “Avviso di pagamento”;</w:t>
      </w:r>
    </w:p>
    <w:p>
      <w:pPr>
        <w:pStyle w:val="Paragrafoelenco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 xml:space="preserve">Paga subito 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è possibile</w:t>
      </w:r>
      <w:r>
        <w:rPr>
          <w:rFonts w:cs="Times New Roman" w:ascii="Times New Roman" w:hAnsi="Times New Roman"/>
          <w:sz w:val="24"/>
          <w:szCs w:val="24"/>
        </w:rPr>
        <w:t xml:space="preserve"> accedere alla pagina del sito PAGOPA  o previa  registrazione con la Vs. email oppure con lo SPID ; una volta entrati si può effettuare il pagamento  con  carta di credi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90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3" r="-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19410.scuolanext.inf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7:00Z</dcterms:created>
  <dc:creator>LUCA AMURA</dc:creator>
  <dc:description/>
  <dc:language>en-US</dc:language>
  <cp:lastModifiedBy>LICIA CRISCUOLO</cp:lastModifiedBy>
  <dcterms:modified xsi:type="dcterms:W3CDTF">2022-10-28T12:47:00Z</dcterms:modified>
  <cp:revision>2</cp:revision>
  <dc:subject/>
  <dc:title/>
</cp:coreProperties>
</file>