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Richiesta istruzione parentale e ritiro dalle lezio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/a ______________________________ nato a ____________________ il ___/___/____ genitore (padre/madre/tutore) dell’alunno/a ______________________________ frequentante la classe _________ di questo Istitut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ritirare il/la proprio/a figlio/a dalla frequenza della scuola in data odierna; di prendere in carico la responsabilità dell’istruzione di loro figlio/a dichiarando di aver le capacità e le possibilità tecniche ed economich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provvedere o di aver provveduto ad inviare comunicazione della decisione ad avvalersi dell’istruzione parentale all’Amministrazione Comunale nella persona del SINDACO o di delegare questo Istituto a farl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’istruzione parentale sarà svolta presso ______________________________, con indirizzo 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sosterrà l’esame di idoneità presso l’Istituto ______________________________, con indirizzo ______________________________ e che si impegna a comunicare per tempo a questo Istituto ogni eventuale spostamento di sede di detto esam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/a ______________________________ genitore (padre/madre/tutore) dell’alunno/a ______________________________ dichiaro di allegare alla presente i seguenti document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ipaglia, lì ___/___/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 del genitore </w:t>
      </w:r>
    </w:p>
    <w:sectPr>
      <w:type w:val="nextPage"/>
      <w:pgSz w:w="12658" w:h="17345"/>
      <w:pgMar w:left="1276" w:right="1743" w:gutter="0" w:header="0" w:top="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Xdb">
    <w:name w:val="_xd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0:00Z</dcterms:created>
  <dc:creator>Max</dc:creator>
  <dc:description/>
  <dc:language>en-US</dc:language>
  <cp:lastModifiedBy>LICIA CRISCUOLO</cp:lastModifiedBy>
  <cp:lastPrinted>2019-03-13T14:34:00Z</cp:lastPrinted>
  <dcterms:modified xsi:type="dcterms:W3CDTF">2022-04-06T15:40:00Z</dcterms:modified>
  <cp:revision>2</cp:revision>
  <dc:subject/>
  <dc:title/>
</cp:coreProperties>
</file>