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LO B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S “ENZO FERRARI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TIPAGLIA (S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o di osservazione /(altro) in classe Alunno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a del Percorso (Inizio e fine):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rni ed Orario di accessorichiesti: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vo dell’Osservazione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alità dell’Osservazione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anzia di flessibilità organizzativa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tipaglia, lì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9:00Z</dcterms:created>
  <dc:creator>LICIA CRISCUOLO</dc:creator>
  <dc:description/>
  <cp:keywords/>
  <dc:language>en-US</dc:language>
  <cp:lastModifiedBy>LICIA CRISCUOLO</cp:lastModifiedBy>
  <cp:lastPrinted>2022-02-11T13:25:00Z</cp:lastPrinted>
  <dcterms:modified xsi:type="dcterms:W3CDTF">2022-02-11T12:29:00Z</dcterms:modified>
  <cp:revision>5</cp:revision>
  <dc:subject/>
  <dc:title/>
</cp:coreProperties>
</file>