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4" w:hanging="0"/>
        <w:jc w:val="right"/>
        <w:outlineLvl w:val="2"/>
        <w:rPr>
          <w:rFonts w:eastAsia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 xml:space="preserve">   </w:t>
      </w:r>
      <w:r>
        <w:rPr>
          <w:rFonts w:eastAsia="Footlight MT Light" w:cs="Footlight MT Light"/>
          <w:b/>
          <w:bCs/>
          <w:color w:val="000000"/>
          <w:lang w:val="it-IT"/>
        </w:rPr>
        <w:t>Al Dirigente Scolastico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4" w:hanging="0"/>
        <w:jc w:val="right"/>
        <w:outlineLvl w:val="2"/>
        <w:rPr>
          <w:rFonts w:eastAsia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 xml:space="preserve">                                            </w:t>
      </w:r>
      <w:r>
        <w:rPr>
          <w:rFonts w:eastAsia="Footlight MT Light" w:cs="Footlight MT Light"/>
          <w:b/>
          <w:bCs/>
          <w:color w:val="000000"/>
          <w:lang w:val="it-IT"/>
        </w:rPr>
        <w:t>IIS Ferrari</w:t>
      </w:r>
      <w:r>
        <w:rPr>
          <w:rFonts w:eastAsia="Times New Roman"/>
          <w:b/>
          <w:bCs/>
          <w:color w:val="000000"/>
          <w:lang w:val="it-IT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b/>
          <w:b/>
          <w:bCs/>
          <w:color w:val="000000"/>
          <w:kern w:val="2"/>
          <w:lang w:val="it-IT"/>
        </w:rPr>
      </w:pPr>
      <w:r>
        <w:rPr>
          <w:rFonts w:eastAsia="Times New Roman"/>
          <w:b/>
          <w:bCs/>
          <w:color w:val="000000"/>
          <w:kern w:val="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IL / La sottoscritto/a 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Nato / a a ______________________________________il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Residente a ___________________________________in via 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ocente con contratto a tempo  indeterminato di 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ocente con contratto a tempo  determinato di 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   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al _________________________al 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   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presso la scuola ________________________________  di questa  istituzione scolastica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b/>
          <w:bCs/>
          <w:color w:val="000000"/>
          <w:kern w:val="2"/>
          <w:sz w:val="22"/>
          <w:szCs w:val="22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ai sensi dell’art. 53 del D.L.vo n° 165/2001 e dell’art. 508 del D.L.vo n° 297/1994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l’autorizzazione all’esercizio della libera professione/incaricoi extraistituzionale  di : (indicare l’attività  in modo non  generico)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urata dell’incarico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Ente che conferisce l’incarico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Sede di espletamento dell’incarico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Compenso  previsto   o  prevedibile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A tal fine dichiara che l’esercizio della libera professione in </w:t>
      </w:r>
      <w:r>
        <w:rPr>
          <w:rFonts w:cs="Arial Unicode MS" w:ascii="Calibri" w:hAnsi="Calibri"/>
          <w:b/>
          <w:bCs/>
          <w:color w:val="000000"/>
          <w:kern w:val="2"/>
          <w:sz w:val="22"/>
          <w:szCs w:val="22"/>
          <w:lang w:val="it-IT"/>
        </w:rPr>
        <w:t>oggetto non è pregiudizio all’assolvimento di tutte le attività inerenti alla funzione docente ed è compatibile con l’orario di insegnamento e di serviz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lang w:val="it-IT"/>
        </w:rPr>
        <w:t>La presente richiesta ha validità per l’anno scolastico corrente alla data della richi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Battipaglia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kern w:val="2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kern w:val="2"/>
          <w:sz w:val="22"/>
          <w:szCs w:val="22"/>
          <w:shd w:fill="FFFFFF" w:val="clear"/>
          <w:lang w:val="it-IT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  <w:shd w:fill="FFFFFF" w:val="clear"/>
          <w:lang w:val="it-IT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INFORMATIVA SUL TRATTAMENTO DEI DATI PERSONALI (Reg. UE 679/2016)</w:t>
      </w:r>
      <w:r>
        <w:rPr>
          <w:rFonts w:eastAsia="Calibri" w:cs="Calibri" w:ascii="Calibri" w:hAnsi="Calibri"/>
          <w:b/>
          <w:bCs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i sensi della vigente normativa sul trattamento e la protezione dei dati personali, questa Istituzione Scolastica, rappresentata dal dirigente scolastico, prof. Pollini Stefano, in qualità di Titolare del trattamento, dovendo acquisire o già detenendo dati personali che La riguardano, è tenuta a fornirLe le informazioni appresso indicate riguardanti il trattamento dei dati personali in suo possesso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de-DE"/>
        </w:rPr>
        <w:t>Finalit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à del trattamento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l trattamento dei Suoi dati personali, anche appartenenti alle categorie particolari come elencate nel D.M. della Pubblica Istruzione n. 305 del 7 dicembre 2006, avr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le finalit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à di: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. elaborazione, liquidazione e corresponsione della retribuzione, degli emolumenti, dei compensi dovuti e relativa contabilizzazione;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. adempimento di obblighi derivanti da leggi, contratti, regolamenti in materia di previdenza e assistenza anche integrativa e complementare, di igiene e sicurezza del lavoro, in materia fiscale, in materia assicurativa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3. tutela dei diritti in sede giudiziaria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——————————————————————————————————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/>
        </w:rPr>
        <w:t>NOTA INFORMATIVA ALLEGATA ALLA RICHIESTA DI AUTORIZZAZIONE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de-DE"/>
        </w:rPr>
        <w:t>ALLO SVOLGIMENTO DI ALTRE ATTIVITA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’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nl-NL"/>
        </w:rPr>
        <w:t>LAVORATIVE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ggetto: Attività incompatibili e attività compatibili con il ruolo di dipendente della Pubblica Amministrazione – Modalità di richiesta – Autorizzazione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dipendente pubblico è obbligato a prestare il proprio lavoro in maniera esclusiva nei confront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da cui dipende. A questo principio di carattere generale fanno eccezione alcuni regimi speciali (ad esempio la possibilità per i docenti di esercitare la libera professione) ed il personale in part time con prestazione lavorativa non superiore al 50%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violazione del divieto si configura come giusta causa di recesso o di decadenza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alcuni casi, comunque, il dipendente pubblico, anche se a tempo pieno, può svolgere, se autorizzato, dalla propria Amministrazione, incarichi di tipo divers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condizioni e i criteri in base ai quali il dipendente a tempo pieno può essere autorizzato a svolger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tra attività sono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a temporane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ccasionalità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. Sono, quindi, autorizzabili le attività esercitate sporadicamente ed occasionalmente, anche se eseguite periodicamente e retribuite, qualora per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petto quantitativo e per la mancanza di abitualità, non diano luogo ad interferenz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non conflitto con gli interes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e con il principio del buon andamento della pubblica amministrazion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compatibilità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egno lavorativo derivante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avorativa di servizio cui il dipendente e addetto, tale da non pregiudicarne il regolare svolgiment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base a tali criteri sono da considerarsi attività incompatibili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attività commerciale, industriale o di tipo professionale che non prevedono uno specifico albo (ad esempio insegnante o istruttore di scuola guida)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 alle dipendenze sia di privati che di enti pubblic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 in società costituite a fini di lucro, tranne che si tratti di cariche in società od enti per i quali la nomina e riservata allo Stat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pienamente compatibili che non necessitano di autorizzazione, per i dipendenti a tempo pieno o con orario superiore al 50%, sono riferibili a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che sono esplicitazioni di quei diritti e libertà costituzionalmente garantiti, quali la partecipazione ad associazioni sportive, culturali, religiose, di opinione etc.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rese a titolo gratuito presso associazioni di volontariato o cooperative a carattere socioassistenziale senza scopo di lucro (volontariato presso un sindacato)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, anche con compenso, che siano espressive di diritti della personalità, di associazione e di manifestazione del pensiero, quali le collaborazioni a giornali, riviste, enciclopedie e simi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utilizzazione economica da part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e o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ventore di oper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gegno e di invenzioni industria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convegni e seminari, se effettuata a titolo gratuito ovvero venga percepito unicamente il rimborso spes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per i quali il dipendente è posto in posizione di aspettativa, di comando o di fuori ruol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nferiti dalle organizzazioni sindacali ai dipendenti distaccati o in aspettativa non retribuita per motivi sindaca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società di capitali quali ad esempio le società per azioni, società in accomandita in qualità di socio accomandante (con responsabilità limitata al capitale versato)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ono compatibili ma devono essere autorizzate le attività riferite a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nferiti da altre pubbliche amministrazioni a condizione che non interferiscano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principal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collaborazioni plurime con altre scuol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società agricole a conduzione familiare quand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egno e modesto e di tipo non continuativ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di amministratore di condominio limitatamente al proprio condomini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presso le commissioni tributari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me revisore contabil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deve essere svolta al di fuor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servizio e deve essere preventivamente autorizzata dal Dirigente Scolastic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noltre al personale docente, anche se a tempo pieno, è consentito –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de-DE"/>
        </w:rPr>
        <w:t xml:space="preserve">PREVIA AUTORIZZAZIONE DA PARTE DEL DIRIGENTE SCOLASTICO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–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libere professioni e dare lezioni private ad alunni che non frequentano il proprio istituto, a condizione che non siano di pregiudizio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solvimento di tutte le attività inerenti la funzione docente e che siano compatibili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insegnamento e di serv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olt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e subordinato anche alle seguenti ulteriori limitazioni:</w:t>
      </w:r>
    </w:p>
    <w:p>
      <w:pPr>
        <w:pStyle w:val="Didefaul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he gli eventuali incarichi professionali non siano conferiti dalle amministrazioni pubbliche;</w:t>
      </w:r>
    </w:p>
    <w:p>
      <w:pPr>
        <w:pStyle w:val="Didefaul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h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ventuale patrocinio in controversie non coinvolga come parte una pubblica amministrazion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limiti di cui ai punti 1 e 2 sono stabiliti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comma 56 bis della legge 662 del 1996 come modificata dalla legge 28 maggio 1997 n. 140. La libera professione 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svolta in maniera autonoma, a livello professionale, normalmente per più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committenti.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in parola dev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ssere riconducibile alla regolazione giuridica della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e intellettuale” di cui agli artt. 2229 e segg. del Codice Civile che attribuiscono alla legge stabilire quali siano le professioni intellettuali per il cui esercizio e necessaria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scrizione in appositi albi o elenchi, previo iter formativo stabilito dalla legge e superamento di un esame di abilitazione. I compensi percepiti n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bito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ibero-professionale devono essere dichiarati al fisco, sono soggetti a contributi previdenziali 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.V.A. I redditi derivanti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attività libero-professionali debitamente autorizzate sono esentati dalla disciplina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nagrafe delle prestazioni di cui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44 della Legge n. 412/1991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docente deve preventivamente richiedere al Capo di Istitut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 svolgere la libera professione e questi deve emettere il provvedimento formale di autorizzazion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dipendenti in regime di part time che non superano il 50% della prestazione lavorativa obbligatoria (ad esempio un ATA che svolge 18 ore settimanali) possono svolger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tra attività lavorativa sia come dipendente (mai con una amministrazione pubblica) sia come lavoratore autonomo, a condizione che tali attività non comportino un conflitto di interesse con la specifica attività di servizio del dipenden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fine, i dipendenti in regime di part time con orario non superiore al 50%, se iscritti ad albi professionali, non possono comunque svolgere incarichi professionali per conto di pubbliche amministrazioni e non possono assumere il patrocinio legale in quelle controversie dove e coinvolta una pubblica amministrazione (comma 56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is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della legge 662 del 1996 come modificata dalla legge 28 maggio 1997 n. 140)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rincipale norma di riferimento oggi 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53 del D. Lgs. 30.3.2001, n. 165 (testo unico sul pubblico impiego) il quale riprend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58 del D. Lgs. 3.2.1993, n. 29, cosi come modificato dal D. Lgs. 31.3.1998, n. 80, nonch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 xml:space="preserve">é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TU 3/1957 e la L. 662/1996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 non regolamentate – Titolarità di Partita IVA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emesso che i docenti non possono esercitare attività imprenditoriale e pertanto la titolarità di partita IVA può riferirsi esclusivament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(cui si applica quanto sopra), va evidenziato che con la Legge 14 gennaio 2013 n. 4 sono state disciplinate le professioni non regolamenta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e nuove norme definiscono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e non organizzata in ordini o collegi”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economica, anche organizzata, volta alla prestazione di servizi o di opere a favore di terzi, esercitata abitualmente e prevalentemente mediante lavoro intellettuale, o comunque con il concorso di questo, con esclusione delle attività riservate per legge a soggetti iscritti in albi o elenchi ai sen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icolo 2229 c.c., e delle attività e dei mestieri artigianali, commerciali e di pubblico esercizio disciplinati da specifiche normativ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introduce il principio del libero esercizio della professione fondato su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nomia, sulle competenze e su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dipendenza di giudizio intellettuale e tecnica del professionista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consente inoltre al professionista di scegliere la forma in cui esercitare la propria professione riconoscend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questa sia in forma individuale, che associata o societària o nella forma di lavoro dipenden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professionisti possono costituire associazioni professionali (con natura privatistica, fondate su base volontaria e senza alcun vincolo di rappresentanza esclusiva) con il fine di valorizzare le competenze degli associati, diffondere tra essi il rispetto di regole deontologiche, favorendo la scelta e la tutela degli utenti nel rispetto delle regole sulla concorrenza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lcuni esempi di tali professioni non regolamentate sono quelli di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cuoco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maitre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osteopata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naturopata”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, etc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d ogni modo, chiunque svolga una delle professioni non regolamentate di cui sopra contraddistingue la propria attività, in ogni documento e rapporto scritto con il cliente,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presso riferimento, quanto alla disciplina applicabile, agli estremi della citata legg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forza di ciò, in ogni documento i professionisti di cui sopra dovranno appor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ndicazione: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sta di cui alla legge 4/2013″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adempimento rientra tra le pratiche commerciali scorrette tra professionisti e consumatori di cui al titolo III della parte II del Codice del Consumo, di cui al D. Lgs. n. 206/2005 ed e sanzionato ai sensi del medesimo codic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Quindi, a far data dal 10 febbraio 2013, chi svolge una professione non regolamentata (ivi comprese quelle relative alla ristorazione) deve indicare, in ogni documento e rapporto scritto con il cliente, la seguente dicitura: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sta di cui alla legge n.4/2013”. Pertanto il Dirigente Scolastico puo ora concede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lla libera professione anche in caso di professionisti non iscritti ad Albi o Ordini. Ovviamente, ai fini della concession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devono altresìi sussistere gli altri requisiti previsti dal D. Lgs. n. 297/1994 e cioè ch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professione non sia di pregiudizio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solvimento di tutte le attività inerenti alla funzione docente e sia compatibil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insegnamento e di serv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la luce della normativa in materia,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svolta da chi sia titolare di partita IVA è incompatibile solo se riferita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una impresa, mentre se trattasi di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professionale ne pu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ò essere autorizzat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non va comunicata n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nagrafe delle prestazioni dei pubblici dipendenti.</w:t>
      </w:r>
    </w:p>
    <w:p>
      <w:pPr>
        <w:pStyle w:val="Didefault"/>
        <w:spacing w:lineRule="auto" w:line="240" w:before="0" w:after="144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precisa infine che, ai sen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comma 58 della L. n. 662/1996,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avorativa prestata dal docente in aggiunta a quella intercorrent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scolastica non può, in alcun caso, essere costituita con altra amministrazione pubbl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  <w:color w:val="212121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2121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3:00Z</dcterms:created>
  <dc:creator>LICIA CRISCUOLO</dc:creator>
  <dc:description/>
  <dc:language>en-US</dc:language>
  <cp:lastModifiedBy>LICIA CRISCUOLO</cp:lastModifiedBy>
  <dcterms:modified xsi:type="dcterms:W3CDTF">2024-09-02T06:33:00Z</dcterms:modified>
  <cp:revision>2</cp:revision>
  <dc:subject/>
  <dc:title/>
</cp:coreProperties>
</file>