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ITER PROCEDURALE PER LA SOMMINISTRAZIONE DEL FARMACO IN ORARIO SCOLASTICO con MODULIST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CHIESTA DEI GENITORI CORREDATA DA AUTORIZZAZIONE MEDICA :</w:t>
      </w:r>
    </w:p>
    <w:p>
      <w:pPr>
        <w:pStyle w:val="Normal"/>
        <w:jc w:val="both"/>
        <w:rPr/>
      </w:pPr>
      <w:r>
        <w:rPr/>
        <w:t xml:space="preserve">Per attivare la procedura che autorizza la somministrazione dei farmaci durante l'orario scolastico, i genitori dell'alunno/a provvederanno a far pervenire al Dirigente scolastico formale richiesta sottoscritta da entrambi i genitori, come da allegato modulo </w:t>
      </w:r>
      <w:r>
        <w:rPr>
          <w:b/>
          <w:bCs/>
        </w:rPr>
        <w:t>(all. A)</w:t>
      </w:r>
      <w:r>
        <w:rPr/>
        <w:t xml:space="preserve">.La richiesta deve essere completata dalla autorizzazione medica, utile per la valutazione del caso, predisposta dai servizi di Pediatria delle Aziende Sanitarie, o Pediatri di Libera scelta e/o ai Medici di Medicina Generale in cui siano chiaramente indicati i punti sotto riportati e dal Piano Terapeutico Si allegano a titolo esemplificativo i format relativi </w:t>
      </w:r>
      <w:r>
        <w:rPr>
          <w:b/>
          <w:bCs/>
          <w:u w:val="single"/>
        </w:rPr>
        <w:t>(All. B: Format di Autorizzazione Medica  e All. C :Format di Piano Terapeutico</w:t>
      </w:r>
      <w:r>
        <w:rPr>
          <w:b/>
          <w:bCs/>
        </w:rPr>
        <w:t>);</w:t>
      </w:r>
      <w:r>
        <w:rPr/>
        <w:t xml:space="preserve"> In ogni caso, nel rilasciare le autorizzazioni i Medici dovranno dichiar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o di malattia dell'alun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crizione specifica dei farmaci da assumere, avendo cura di specificare se trattasi di farmaco </w:t>
      </w:r>
      <w:r>
        <w:rPr>
          <w:bCs/>
        </w:rPr>
        <w:t xml:space="preserve">salvavita </w:t>
      </w:r>
      <w:r>
        <w:rPr/>
        <w:t xml:space="preserve">o </w:t>
      </w:r>
      <w:r>
        <w:rPr>
          <w:bCs/>
        </w:rPr>
        <w:t>indispensabil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assoluta necess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omministrazione indispensabile in orario scolas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non discrezionalità da parte di chi somministra il farmaco, né in relazione all'individuazione degli eventi in cui occorre somministrare il farmaco, né in relazione ai tempi, alla posologia e alle modalità di somministrazione e di conservazione del farmaco;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attibilità della somministrazione da parte di personale non sanitario;</w:t>
      </w:r>
    </w:p>
    <w:p>
      <w:pPr>
        <w:pStyle w:val="Normal"/>
        <w:jc w:val="both"/>
        <w:rPr/>
      </w:pPr>
      <w:r>
        <w:rPr/>
        <w:t>Inoltre dovrà essere indicato in modo chiaro e leggibi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cognome dello stu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commerciale del farma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zione dell'evento che richiede la somministrazione del farma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e da somministr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alità di somministrazione del farma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ossibili effetti collaterali ed gli interventi necessari per affrontar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alità di conservazione del farma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ta della tera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UTORIZZAZIONE DEL DS E PIANO DI INTERVENTO:</w:t>
      </w:r>
    </w:p>
    <w:p>
      <w:pPr>
        <w:pStyle w:val="Normal"/>
        <w:jc w:val="both"/>
        <w:rPr/>
      </w:pPr>
      <w:r>
        <w:rPr/>
        <w:t>Accettata la documentazione, precedentemente elencata, il Dirigente scolastico accertata la disponibilità del personale , predispone l’autorizzazione con il relativo piano di intervento per la somministrazione del farmaco, come da moduli allegati: (</w:t>
      </w:r>
      <w:r>
        <w:rPr>
          <w:b/>
          <w:bCs/>
          <w:u w:val="single"/>
        </w:rPr>
        <w:t>all. B/1 se trattasi di farmaco salvavita; all. B/2 se trattasi di farmaco indispensab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BALE CONSEGNA MEDICINALE:</w:t>
      </w:r>
    </w:p>
    <w:p>
      <w:pPr>
        <w:pStyle w:val="Normal"/>
        <w:jc w:val="both"/>
        <w:rPr/>
      </w:pPr>
      <w:r>
        <w:rPr/>
        <w:t>Ricevuta l’autorizzazione ed il relativo piano di intervento  i Collaboratori del DS o i Responsabili di Plesso  procederanno a stilare un verbale al momento della consegna farmaco da parte del genitore alla scuola, come da moduli allegati:(</w:t>
      </w:r>
      <w:r>
        <w:rPr>
          <w:b/>
          <w:bCs/>
        </w:rPr>
        <w:t>all. B/3 verbale per farmaco salvavita;all. B/4 verbale farmaco indispensabi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UTOSOMMINISTRAZIONE DI FARMACI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Per casi specifici riguardanti alunni minori, d'intesa con l'ASL e la famiglia, è possibile prevedere </w:t>
      </w:r>
      <w:r>
        <w:rPr>
          <w:b/>
        </w:rPr>
        <w:t>l'auto-somministrazion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poter soddisfare questa esigenza l'autorizzazione medica dovrà riportare, oltre a tutti i punti per la somministrazione dei farmaci a scuola” anche la dicitura che: “ il minore può auto-somministrarsi la terapia farmacologica, sorvegliato dal personale della scuola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tessa dicitura dovrà essere indicata anche nella richiesta che i genitori presenteranno al Dirigente Scolastico </w:t>
      </w:r>
      <w:r>
        <w:rPr>
          <w:b/>
          <w:bCs/>
        </w:rPr>
        <w:t>(all. D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>Resta invariata la procedura: il Dirigente scolastico predispone l’autorizzazione con il relativo piano di intervento e  il personale incaricato provvede a stilare il verbale di consegna farmaco da parte dei genitori alla scuola, anche in questi documenti andrà specificato che: “il minore può auto-somministrarsi la terapia farmacologica sorvegliato dal personale della scuola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ALIDITA' DELLE CERTIFIC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ertificazione medica, presentata dai genitori, ha validità per l'anno scolastico in corso e va rinnovata ad inizio di ogni anno scolastico ed in corso dello stesso, se necess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che a fine anno scolastico sarà opportuno stilare un verbale per l'avvenuta riconsegna del farmaco da parte della scuola a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OMMINISTRAZIONE DURANTE LE ATTIVITÀ DIDATTICHE ESTERNE ALL’EDIFICIO SCOLASTICO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Durante le attività didattiche che si svolgono al di fuori dell’edificio scolastico, in mancanza di personale disponibile, lo studente potrà partecipare solo se accompagnato da un genitore.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IANO DI AZIONE PER FARMACO SALVAVIT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Il genitore consegnerà al personale della scuola una confezione nuova ed integra del medicinale da somministrare nei casi come da certificazione medica già consegnata in segreteria. Il genitore provvederà a rifornire la scuola di una nuova confezione integra, ogni qualvolta il medicinale sarà terminato. (Al momento della consegna del farmaco sarà stilato il verbale di cui si allega prospetto). </w:t>
      </w:r>
    </w:p>
    <w:p>
      <w:pPr>
        <w:pStyle w:val="Normal"/>
        <w:jc w:val="both"/>
        <w:rPr/>
      </w:pPr>
      <w:r>
        <w:rPr/>
        <w:t>Il medicinale sarà conservato in un luogo sicuro per gli alunni, ma di facile accesso per il personale che effettuerà la somministrazion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el caso dovesse presentarsi l'evento indicato in certificazione medica il personale della scuola interverrà attuando il seguente </w:t>
      </w:r>
      <w:r>
        <w:rPr>
          <w:b/>
          <w:bCs/>
          <w:u w:val="single"/>
        </w:rPr>
        <w:t xml:space="preserve">PIANO DI AZION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ORTAMENTI DEL PERSONAL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onservare la calma è particolarmente utile per poter affrontare adeguatamente la situazione. </w:t>
      </w:r>
    </w:p>
    <w:p>
      <w:pPr>
        <w:pStyle w:val="Normal"/>
        <w:jc w:val="both"/>
        <w:rPr/>
      </w:pPr>
      <w:r>
        <w:rPr/>
        <w:t>È estremamente utile potersi avvalere di due persone: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una persona per i contatti telefonici: - chiama i genitori, - informa il 118 e prende nota delle eventuali indicazioni ricevute. </w:t>
      </w:r>
    </w:p>
    <w:p>
      <w:pPr>
        <w:pStyle w:val="Normal"/>
        <w:jc w:val="both"/>
        <w:rPr>
          <w:u w:val="single"/>
        </w:rPr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una persona per la somministrazione: - accudisce lo studente, - somministra il farmaco indicato dal medico di famiglia con l’apposito protocollo sanitario.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rario in cui l'insegnante di classe si trova da sola a gestire la classe ed un solo collaboratore scolastico in tur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'insegnante di classe soccorre lo studente e chiama il collaboratore scolastic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ollaboratore scolastico accorre, portando il medicinale all'insegnante, riunisce e porta gli studenti in un'altra classe, dandoli in consegna all'insegnante presente che effettuerà la sorveglianz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'insegnante che sta soccorrendo l’alunno e somministra il farma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ollaboratore scolastico chiama il 118 e i genitori.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Orario in cui l'insegnante di classe si trova da sola a gestire la classe e due collaboratori scolastici in turno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'insegnante di classe chiama il collaboratore scolastico e soccorre lo student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l collaboratore scolastico accorre, consegna il medicinale all'insegnante, porta gli altri alunni in un’altra classe dandoli in consegna all'insegnante presente che effettuerà la sorveglianz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l'insegnante che sta soccorrendo l’alunno somministra il farmac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l secondo collaboratore scolastico chiama il 118 e i genitori. </w:t>
      </w:r>
    </w:p>
    <w:p>
      <w:pPr>
        <w:pStyle w:val="Normal"/>
        <w:jc w:val="both"/>
        <w:rPr/>
      </w:pPr>
      <w:r>
        <w:rPr/>
        <w:t xml:space="preserve">Oltre alla normale organizzazione sono da prevedere le situazioni in cui sono presenti insegnanti supplenti o supplenti del personale Ata che, al momento dell'entrata in servizio, dovranno essere informati del presente piano di intervento 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/>
        <w:t>______________________________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- La persona incaricata della somministrazione del farmaco deve attenersi strettamente alle indicazioni del medico per quanto riguarda gli eventi in cui occorra somministrare il farmaco, i tempi di somministrazione, la posologia, la modalità di somministrazione e conservazione del farmaco stess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 Allegato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l. A)Richiesta genitori per somministrazione farmaci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l. B) Format Certificazione medic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l. B/1): Autorizzazione DS somministrazione farmaco salvavit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ll. B/2):Autorizzazione DS somministrazione farmaco indispensabile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l. B/3):Verbale consegna farmaco salvavit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l.B/4):Verbale consegna farmaco indispensabile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l. C) Format Piano terapeutico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l D) Richiesta genitori per auto-somministrazio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Il Dirigente Scolastico</w:t>
      </w:r>
    </w:p>
    <w:p>
      <w:pPr>
        <w:pStyle w:val="Normal"/>
        <w:jc w:val="right"/>
        <w:rPr>
          <w:rFonts w:eastAsia="Times New Roman"/>
          <w:lang w:val="it-IT"/>
        </w:rPr>
      </w:pPr>
      <w:r>
        <w:rPr>
          <w:rFonts w:eastAsia="Times New Roman"/>
        </w:rPr>
        <w:t xml:space="preserve">Prof.ssa </w:t>
      </w:r>
      <w:r>
        <w:rPr>
          <w:rFonts w:eastAsia="Times New Roman"/>
          <w:lang w:val="it-IT"/>
        </w:rPr>
        <w:t>Carmela Miranda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Calibri"/>
      <w:b/>
    </w:rPr>
  </w:style>
  <w:style w:type="character" w:styleId="WW8Num2z0">
    <w:name w:val="WW8Num2z0"/>
    <w:qFormat/>
    <w:rPr>
      <w:rFonts w:ascii="Symbol" w:hAnsi="Symbol" w:cs="Calibri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LICIA CRISCUOLO</cp:lastModifiedBy>
  <dcterms:modified xsi:type="dcterms:W3CDTF">2023-12-18T15:08:00Z</dcterms:modified>
  <cp:revision>2</cp:revision>
  <dc:subject/>
  <dc:title/>
</cp:coreProperties>
</file>