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851" w:hanging="851"/>
        <w:jc w:val="right"/>
        <w:rPr/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spacing w:lineRule="atLeast" w:line="240" w:before="0" w:after="0"/>
        <w:ind w:left="851" w:hanging="851"/>
        <w:jc w:val="right"/>
        <w:rPr/>
      </w:pPr>
      <w:r>
        <w:rPr>
          <w:rFonts w:cs="Times New Roman" w:ascii="Times New Roman" w:hAnsi="Times New Roman"/>
          <w:sz w:val="24"/>
        </w:rPr>
        <w:t>Istituto di Istruzione Superiore “E.FERRARI” - Battipaglia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tanza per essere ammessi a fruire dei permessi retribuiti per “assistere le persone in situazione di                   handicap grave” – L.104/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prov.____________il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a _____________________________ prov.___________in via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n servizio nell’anno scolastico______________________ presso codesto istituto scolastico, con la qualifica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______________________________________ a tempo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docente, ATA, collaboratore scolastico…)                                                             (determinato/indeterminato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pplicazione dell’art.33 della Legge 5/2/1992, n. 104, come modificato dall’art.20 della legge n.53 dell’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arzo 2000 e dall’art.24 della Legge n.183 del 4 novembre 2010</w:t>
      </w:r>
      <w:r>
        <w:rPr>
          <w:rFonts w:cs="Times New Roman" w:ascii="Times New Roman" w:hAnsi="Times New Roman"/>
          <w:b/>
          <w:u w:val="single"/>
        </w:rPr>
        <w:t>, successivamente dal D.Lgs</w:t>
      </w:r>
      <w:r>
        <w:rPr>
          <w:b/>
          <w:u w:val="single"/>
          <w:shd w:fill="FFFFFF" w:val="clear"/>
        </w:rPr>
        <w:t xml:space="preserve">. 30 giugno 2022, n. 105, in attuazione della direttiva europea 2019/1158, </w:t>
      </w:r>
      <w:r>
        <w:rPr>
          <w:rFonts w:cs="Times New Roman" w:ascii="Times New Roman" w:hAnsi="Times New Roman"/>
          <w:b/>
          <w:u w:val="single"/>
        </w:rPr>
        <w:t xml:space="preserve">di essere ammesso a fruire dei permessi retribuiti, previsti dalla citata normativa, per l’assistenza del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/ra (nome disabile)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il_____________ C.F.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a _____________________________ prov._____________in via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isabile in situazione di handicap grave accertato dal 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i__________________________ in data_________________ disponendo al revisione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quale è nella seguente relazione di parent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coniuge, parente o affine entro il secondo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ente o affine entro il terzo grado (come da dichiarazioni alleg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che le dichiarazioni mendaci, la falsità negli atti e l’uso di atti falsi sono puniti, ai sensi dell’art. 76 del D.P.R. n.445/2000, con le sanzioni previste dalla legge penale e dalle leggi speciali in materia, dichiara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nessun altro familiare beneficia dei permessi per lo stesso soggetto in situazione di disabilità grave nella </w:t>
        <w:tab/>
        <w:t>medesima giornata per il quale è richiesto il permesso in parol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l’altro genitore (</w:t>
      </w:r>
      <w:r>
        <w:rPr>
          <w:rFonts w:cs="Times New Roman" w:ascii="Times New Roman" w:hAnsi="Times New Roman"/>
          <w:i/>
        </w:rPr>
        <w:t>da compilare solo in caso di assistenza richiesta per il figlio disabi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/ra_______________________________________ C.F.___________________________________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non dipendente/ dipendente presso_______________________________________________________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ia dei permessi giornalieri per lo stesso figlio con disabilità grave alternativamente al sottoscritto/a 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e nel limite massimo mensile di tre giorni complessivi tra i due genitori;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ggetto in situazione di disabilità grave con il quale sussiste un rapporto di parentela/affinità di 3° grado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non è coniugato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 vedovo/a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è coniugato ma il coniuge ha compiuto 65 anni di età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è coniugato ma il coniuge è affetto da patologia invalidante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 stato coniugato ma il coniuge è deceduto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è separato legalmente o divorziato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è coniugato ma in situazione di abbandono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uno o entrambi i genitori deceduti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ha uno o entrambi i genitori con più di 65 anni di età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uno o entrambi i genitori affetto da patologia invalidante;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è consapevole che le agevolazioni sono uno strumento di assistenza del disabile e pertanto il loro riconoscimento comporta la conferma dell’impegno – morale oltre che giuridico – a prestare la propria opera di assistenz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il soggetto in situazione di disabilità grave non è ricoverato a tempo pieno, con le eccezioni previste dal punto 3 della circolare INPS del 3 dicembre 2010 n.155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altresì di essere stato informato ch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 dati forniti sono acquisiti dalla scuola esclusivamente per la concessione del permesso richiesto e verranno utilizzati, con modalità anche automatizzate, solo per tale scopo ai sensi del D.Lgs n. 196 del 30/06/2003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l conferimento dei dati è obbligatorio e il rifiuto di fornire gli stessi comporta l’impossibilità di dare corso a quanto richies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saranno oggetto di rilevazione e trasmissione alla banca dati presso la Presidenza del Consiglio dei ministri, ai sensi dell’art. 24, commi 4-6 della L.183/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si alleg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in originale di accertamento dell’handicap “</w:t>
      </w:r>
      <w:r>
        <w:rPr>
          <w:rFonts w:cs="Times New Roman" w:ascii="Times New Roman" w:hAnsi="Times New Roman"/>
          <w:i/>
        </w:rPr>
        <w:t>in situazione di gravità</w:t>
      </w:r>
      <w:r>
        <w:rPr>
          <w:rFonts w:cs="Times New Roman" w:ascii="Times New Roman" w:hAnsi="Times New Roman"/>
        </w:rPr>
        <w:t>” ai sensi dell’art. 3 comma 3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arta di identità in corso di validità del soggetto disabile e del soggetto che richi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lì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firma del richiedente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STO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 DIRIGENTE SCOLASTICO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8:00Z</dcterms:created>
  <dc:creator>Concetta</dc:creator>
  <dc:description/>
  <cp:keywords/>
  <dc:language>en-US</dc:language>
  <cp:lastModifiedBy>ANTONIO SORIENTE</cp:lastModifiedBy>
  <cp:lastPrinted>2023-10-26T17:39:00Z</cp:lastPrinted>
  <dcterms:modified xsi:type="dcterms:W3CDTF">2023-11-22T10:16:00Z</dcterms:modified>
  <cp:revision>6</cp:revision>
  <dc:subject/>
  <dc:title/>
</cp:coreProperties>
</file>