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OCENT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 “Enzo Ferrari” di Battipa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della classe _____________ dell’IIS “Enzo Ferrari” di Battipaglia (SA) , presa visione della richiesta dei genitori dell’alunno/a fatta in data _____________, acconsentono all’accesso in classe del dott./dott.ssa _________________ durante le ore di attività didattica come da progetto da condividere con la famiglia e l’esperto es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tipaglia, ______________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ZIONE/NON AUTORIZZAZIONE</w:t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AUTORIZZA/NON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ipaglia, _______________________</w:t>
      </w:r>
    </w:p>
    <w:p>
      <w:pPr>
        <w:pStyle w:val="Normal"/>
        <w:spacing w:before="0" w:after="160"/>
        <w:jc w:val="right"/>
        <w:rPr/>
      </w:pPr>
      <w:r>
        <w:rPr/>
        <w:t>Prof.ssa Carmela Mir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9:00Z</dcterms:created>
  <dc:creator>LICIA CRISCUOLO</dc:creator>
  <dc:description/>
  <cp:keywords/>
  <dc:language>en-US</dc:language>
  <cp:lastModifiedBy>LICIA CRISCUOLO</cp:lastModifiedBy>
  <dcterms:modified xsi:type="dcterms:W3CDTF">2023-12-18T15:08:00Z</dcterms:modified>
  <cp:revision>4</cp:revision>
  <dc:subject/>
  <dc:title/>
</cp:coreProperties>
</file>