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287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4195" cy="922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002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5975" cy="925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anutenzione ed Assistenza tecnica ,Industria ed Artigianato per il Made in Italy , Servizi Culturali e dello Spettacolo</w:t>
      </w:r>
    </w:p>
    <w:p>
      <w:pPr>
        <w:pStyle w:val="Header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bCs/>
          <w:sz w:val="18"/>
          <w:szCs w:val="18"/>
        </w:rPr>
        <w:t>cod. mecc. SARI02901V</w:t>
      </w:r>
      <w:r>
        <w:rPr>
          <w:bCs/>
          <w:sz w:val="18"/>
          <w:szCs w:val="18"/>
          <w:lang w:val="it-IT"/>
        </w:rPr>
        <w:t xml:space="preserve"> - </w:t>
      </w:r>
      <w:r>
        <w:rPr>
          <w:bCs/>
          <w:sz w:val="18"/>
          <w:szCs w:val="18"/>
        </w:rPr>
        <w:t>Ipsar Serale SARH02950Q – Ipsia Serale SARI029507</w:t>
      </w:r>
    </w:p>
    <w:p>
      <w:pPr>
        <w:pStyle w:val="Header"/>
        <w:jc w:val="center"/>
        <w:rPr/>
      </w:pPr>
      <w:r>
        <w:rPr>
          <w:sz w:val="18"/>
          <w:szCs w:val="18"/>
        </w:rPr>
        <w:t xml:space="preserve">Via Rosa Jemma,301- 84091 BATTIPAGLIA - tel. 0828370560 - fax 0828370651 - C.F.: 91008360652 -  Codice Mecc. </w:t>
      </w:r>
      <w:r>
        <w:rPr>
          <w:sz w:val="18"/>
          <w:szCs w:val="18"/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18"/>
          <w:szCs w:val="18"/>
          <w:lang w:val="fr-FR"/>
        </w:rPr>
        <w:t xml:space="preserve">Internet: </w:t>
      </w:r>
      <w:hyperlink r:id="rId6">
        <w:r>
          <w:rPr>
            <w:rStyle w:val="InternetLink"/>
            <w:sz w:val="18"/>
            <w:szCs w:val="18"/>
            <w:lang w:val="fr-FR"/>
          </w:rPr>
          <w:t>www.iisferraribattipaglia.it</w:t>
        </w:r>
      </w:hyperlink>
      <w:r>
        <w:rPr>
          <w:sz w:val="18"/>
          <w:szCs w:val="18"/>
          <w:lang w:val="fr-FR"/>
        </w:rPr>
        <w:t xml:space="preserve">   -post.cert. </w:t>
      </w:r>
      <w:hyperlink r:id="rId7">
        <w:r>
          <w:rPr>
            <w:rStyle w:val="InternetLink"/>
            <w:sz w:val="18"/>
            <w:szCs w:val="18"/>
            <w:lang w:val="fr-FR"/>
          </w:rPr>
          <w:t>SAIS029007@pec.istruzione.it</w:t>
        </w:r>
      </w:hyperlink>
      <w:r>
        <w:rPr>
          <w:sz w:val="18"/>
          <w:szCs w:val="18"/>
          <w:lang w:val="fr-FR"/>
        </w:rPr>
        <w:t xml:space="preserve"> – C.U.U. UFR6ED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. n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ttipaglia, </w:t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Genitori/Tutori dell'alunno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lasse </w:t>
        <w:tab/>
        <w:tab/>
        <w:t>Sez.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getto: Comunicazioni inerenti limite minimo delle ore di presenza complessive da assicurare per la validità dell’anno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comunica che :</w:t>
      </w:r>
    </w:p>
    <w:tbl>
      <w:tblPr>
        <w:tblW w:w="10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2"/>
        <w:gridCol w:w="2486"/>
      </w:tblGrid>
      <w:tr>
        <w:trPr/>
        <w:tc>
          <w:tcPr>
            <w:tcW w:w="10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'alunno</w:t>
              <w:tab/>
              <w:tab/>
              <w:tab/>
              <w:tab/>
              <w:t>iscritto per l'a.s. 2022/23 alla classe</w:t>
              <w:tab/>
              <w:tab/>
              <w:t>sez</w:t>
              <w:tab/>
              <w:t>di questa istituzione scolastica</w:t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hd w:fill="FFFF99" w:val="clear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Totale ore assenza</w:t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è stato assente per giorni:                            per un numero di ore pari a:</w:t>
              <w:tab/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è entrato in ritardo per giorni:                    per un numero di ore pari a: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è uscito anticipatament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giorni:             per un numero di ore pari a: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totale delle ore di assenze,   maturate al termine di ciascun periodo, è il seguente:</w:t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hd w:fill="FFFF99" w:val="clear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Totale ore assenza</w:t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I Periodo Intermedio Quadrimestre :</w:t>
              <w:tab/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I Quadrimestre: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II Periodo Intermedio Quadrimestre :</w:t>
              <w:tab/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II Quadrimestre: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 ricorda che ai sensi dell’art. 14 comma 7  del D.P.R. 122/2009 “per procedere alla valutazione finale di ciascuno studente , è richiesta la frequenza di almeno tre quarti dell’orario annuale personalizzato”; pertanto chi non raggiunge tale soglia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senza beneficiare di derogh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n va ammesso allo scrutinio final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particolar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tutte le  classi  il monte ore annuale è di 1056 ore, e la soglia da non superare è di 264 o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eroga è prevista per assenze debitamente documentate, rientranti nelle seguenti tipolog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vi di salute (ricovero ospedaliero o cure domiciliari anche certificati dal medico di famiglia a mezzo ricettario indicante il numero di matricola regionale) in forma continuativa o ricorrente, visite specialistiche e day hospita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vi personali e/o familiari documentat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cite anticipate per attività sportive o agonistiche organizzate da federazioni riconosciute dal CON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ecipazione ad attività organizzate dalla scuola(campionati studenteschi, progetti didattici inseriti nel POF,  progetti PON,  visite guidate, viaggi d’istruzione, conferenze, ecc.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222222"/>
          <w:sz w:val="24"/>
          <w:szCs w:val="24"/>
        </w:rPr>
        <w:t>Assenze scolastiche dei figli delle persone sottoposte a misure di privazione della libertà personal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e deroghe sono previste per assenze debitamente documentate, a condizione, comunque,  che non pregiudichino, a giudizio del Consiglio di Classe, la possibilità di procedere alla valutazione degli alunni interes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Coordinatore della clas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ssa Carmela Miranda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rma Autografa sostituita a mezzo Stampa ex art. 3, comma 2 D. Lgs 39/9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ricevu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°°°°°°°°°°°°°°°°°°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  <w:b/>
      <w:lang w:val="it-IT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0:00Z</dcterms:created>
  <dc:creator>Max</dc:creator>
  <dc:description/>
  <cp:keywords/>
  <dc:language>en-US</dc:language>
  <cp:lastModifiedBy>LICIA CRISCUOLO</cp:lastModifiedBy>
  <cp:lastPrinted>2019-09-11T16:28:00Z</cp:lastPrinted>
  <dcterms:modified xsi:type="dcterms:W3CDTF">2023-12-18T15:10:00Z</dcterms:modified>
  <cp:revision>3</cp:revision>
  <dc:subject/>
  <dc:title/>
</cp:coreProperties>
</file>