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</w:rPr>
        <w:t xml:space="preserve">Allegato B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rizzazione piano di azione per somministrazione farmaco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alvav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Docen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autorizzazione piano di azione per somministrazione farma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vavita </w:t>
      </w:r>
      <w:r>
        <w:rPr>
          <w:rFonts w:cs="Times New Roman" w:ascii="Times New Roman" w:hAnsi="Times New Roman"/>
          <w:sz w:val="24"/>
          <w:szCs w:val="24"/>
        </w:rPr>
        <w:t>all’alunno/a .................................................................................. frequentante la classe 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richiesta inoltrata presso  questo Istituto dal/i Sig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la figlio/a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tiva alla somministrazione del farma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vavita, </w:t>
      </w:r>
      <w:r>
        <w:rPr>
          <w:rFonts w:cs="Times New Roman" w:ascii="Times New Roman" w:hAnsi="Times New Roman"/>
          <w:sz w:val="24"/>
          <w:szCs w:val="24"/>
        </w:rPr>
        <w:t>il Dirigente Scolastico autorizza a somministrare il farmaco con le procedure indicate nel piano di azione allegato alla procedura di somministrazione del farmaco in orario scolasti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uogo e Data ................................ il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esa visione e conferma della disponibilità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556"/>
      </w:tblGrid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Docente: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ATA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armela Mir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x art. 3,comma 2 D. Lgs. 39/9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7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12-18T15:07:00Z</dcterms:modified>
  <cp:revision>2</cp:revision>
  <dc:subject/>
  <dc:title/>
</cp:coreProperties>
</file>