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bCs/>
        </w:rPr>
        <w:t>Allegato B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Verbale per consegna medicinale </w:t>
      </w:r>
      <w:r>
        <w:rPr>
          <w:rFonts w:cs="Calibri" w:ascii="Calibri" w:hAnsi="Calibri"/>
          <w:b/>
          <w:bCs/>
          <w:caps/>
        </w:rPr>
        <w:t>indispensab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.......... alle ore .......... la/il sig. …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tore dell'alunno/a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 ......... della scuola .......................................................................................... consegna al Collaboratore del DS/Responsabile di Sede Succursale  un flacone nuovo ed integro del medicinale.................................. da somministrare al/alla figlio/a ogni giorno alle ore ..….............. nella dose ............................... come da certificazione medica consegnata in segreteria e in copia allegata alla presente, rilasciata in data …............ dal dott. 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genito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il personale della scuola a somministrare il farmaco e solleva lo stesso personale da ogni responsabilità derivante dalla somministrazione del farmaco stess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amiglia è sempre disponibile e prontamente rintracciabile ai seguenti numeri telefonic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    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............. il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Il genitore                                                  Il Collaboratore del DS/Responsabile di ples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                        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