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ICHIESTA DI SOMMINISTRAZIONE DI FARM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 compilare a cura dei genitori dell’alunno/a e da consegnare al D.S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.................................................................... ..................................................................... genitori di ................................................................. nato a ......................................... il .............. residente a ................................................. in via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.......... della Scuola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a a ................................................. in Via 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ndo il minore effetto da …........................................................ e constatata l'assoluta necessità, chiedono la somministrazione in ambito ed orario scolastico dei farmaci, come da allegata autorizzazione medica rilasciata in data ................. dal dott. …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................................ il 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i genitori o di chi esercita la patria potest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i di telefono util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iatra di libera scelta/medico curante 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  .........................................   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