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LLEGATO E - ATA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E DI SERVIZIO CONTINUATIVO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 ..................................................................................................</w:t>
      </w:r>
    </w:p>
    <w:p>
      <w:pPr>
        <w:pStyle w:val="Heading9"/>
        <w:ind w:left="0" w:right="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97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2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o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cuola (b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 (c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pertanto di aver diritto all’attribuzione del punteggio previsto dalla tabella all. E Titolo I lettera D del CCNI per la mobilità: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. ……anni compresi nel primo quinquennio 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. ……anni oltre il quinquennio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un totale di anni ….. da riportare nella casella 2 del modello di domanda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e prestato ininterrottamente servizio nel comune di ………………………………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nservandone la titolarità in altre unità scolastiche, nei seguenti anni scolastici immediatamente precedenti quelli già dichiarati 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8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97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2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o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cuola (b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te (c)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pertanto di aver diritto all’attribuzione del punteggio previsto dalla tabella all. E Titolo I lettera E del CCNI per n. anni ……. (d)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OTE</w:t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right="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MIUR</dc:creator>
  <dc:description/>
  <dc:language>en-US</dc:language>
  <cp:lastModifiedBy>Colangelo</cp:lastModifiedBy>
  <dcterms:modified xsi:type="dcterms:W3CDTF">2017-05-02T14:32:00Z</dcterms:modified>
  <cp:revision>4</cp:revision>
  <dc:subject>Allegato E ATA servizio continuativo</dc:subject>
  <dc:title>Allegato E ATA servizio continuativo</dc:title>
</cp:coreProperties>
</file>