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l’I.I.S. “E. Ferrari”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ttipaglia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l/la sottoscritt__ ___________________________________________nat__ il_______________________ a________________________________________ C.F:__________________________________________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ICHIARA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i confermare il possesso dei titoli generali e di quelli relativi alla propria situazione familiare, già dichiarati e valutati per la formazione della graduatoria interna nell’anno scolastico preceden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fatto salvo il punteggio derivante dal servizio effettuato nell’a.s. 2021/202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ttipaglia________________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