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i/>
          <w:i/>
        </w:rPr>
      </w:pPr>
      <w:r>
        <w:rPr>
          <w:b/>
          <w:bCs/>
          <w:iCs/>
        </w:rPr>
        <w:t>IIS “E. Ferrari” – Battipaglia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.S. 2023/2024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Indirizzo corso di studi: 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</w:rPr>
        <w:t xml:space="preserve">Disciplina: 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30"/>
          <w:szCs w:val="30"/>
        </w:rPr>
        <w:t xml:space="preserve">Griglia di valutazione delle prove scritte/orali </w:t>
      </w:r>
    </w:p>
    <w:p>
      <w:pPr>
        <w:pStyle w:val="Normal"/>
        <w:spacing w:before="240" w:after="240"/>
        <w:rPr>
          <w:b/>
          <w:b/>
          <w:sz w:val="20"/>
          <w:szCs w:val="20"/>
        </w:rPr>
      </w:pPr>
      <w:r>
        <w:rPr>
          <w:b/>
        </w:rPr>
        <w:t>Alunno_______________________________________    Classe___________________________</w:t>
      </w:r>
    </w:p>
    <w:tbl>
      <w:tblPr>
        <w:tblW w:w="96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890"/>
        <w:gridCol w:w="3513"/>
        <w:gridCol w:w="1688"/>
        <w:gridCol w:w="1"/>
        <w:gridCol w:w="23"/>
        <w:gridCol w:w="1492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INDICATOR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LIVELLI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TTOR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UNTEGGIO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TTORE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UNTEGGIO ASSEGNATO </w:t>
            </w:r>
          </w:p>
        </w:tc>
      </w:tr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dronanza delle conoscenze relative ai nuclei fondanti della disciplina.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eso 25%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ostra conoscenza sicura ed approfondita.degli argoment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L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pBdr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Conosce l’argomento in </w:t>
            </w:r>
            <w:r>
              <w:rPr>
                <w:sz w:val="18"/>
                <w:szCs w:val="18"/>
              </w:rPr>
              <w:t>modo esauriente ma non approfondit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L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pBdr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Conosce l’argomento in modo accettabile ma non complet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L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pBdr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Conosce l’argomento in modo superficiale e frammentario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L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pBdr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Non conosce l’argomento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dronanza delle competenze tecnico-professionali specifiche di indirizzo rispetto agli obiettivi della prova, con particolare riferimento all’analisi e alla comprensione dei casi e/o delle situazioni problematiche proposte e alle metodologie utilizzate nella loro risoluzione.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Peso 40%)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L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pBdr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Competenze tecnico-professionali relative all’analisi e comprensione dei casi e alle metodologie /scelte effettuate/procedimenti utilizzati per la risoluzione di problemi esplicitat</w:t>
            </w:r>
            <w:r>
              <w:rPr>
                <w:sz w:val="18"/>
                <w:szCs w:val="18"/>
              </w:rPr>
              <w:t>e in modo completo, rigoroso e perfettamente aderente all’argoment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L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pBdr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Competenze tecnico-professionali relative all’analisi e comprensione dei casi e alle metodologie /scelte effettuate/procedimenti utilizzati per la risoluzione di proble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</w:rPr>
              <w:t>esplicitate</w:t>
            </w:r>
            <w:r>
              <w:rPr>
                <w:sz w:val="18"/>
                <w:szCs w:val="18"/>
              </w:rPr>
              <w:t xml:space="preserve"> in modo adeguat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7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L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pBdr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Competenze tecnico-professionali relative all’analisi e comprensione dei casi e alle metodologie /scelte effettuate/procedimenti utilizzati per la risoluzione di proble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</w:rPr>
              <w:t>esplicitate</w:t>
            </w:r>
            <w:r>
              <w:rPr>
                <w:sz w:val="18"/>
                <w:szCs w:val="18"/>
              </w:rPr>
              <w:t xml:space="preserve"> in modo essenzial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L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pBdr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Competenze tecnico-professionali relative all’analisi e comprensione dei casi e alle metodologie /scelte effettuate/procedimenti utilizzati per la risoluzione di problemi scarsamente esplicitate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L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pBdr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Competenze tecnico-professionali relative all’analisi e comprensione dei casi e alle metodologie /scelte effettuate/procedimenti utilizzati per la risoluzione di problemi per nulla esplicitate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tezza nello svolgimento della traccia, coerenza/correttezza dei risultati e degli elaborati tecnici e/o tecnico-grafici prodotti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eso 20%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L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pBdr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Coerenza dei risultati e degli elaborati tecnici prodotti in modo corretto, completo ed organico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L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pBdr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Coerenza dei risultati e degli elaborati tecnici prodotti in modo per lo più corretto e quasi completo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L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pBdr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Parziale coerenza dei risultati e degli elaborati tecnici prodotti in modo in parte corretto e non completo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L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pBdr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Scarsa coerenza dei risultati e degli elaborati tecnici prodotti in modo non corretto e incompleto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L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pBdr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Nessuna coerenza dei risultati e degli elaborati tecnici prodotti in modo non corretto e incompleto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pacità di argomentare, di collegare e di sintetizzare le informazioni in modo chiaro ed esauriente, utilizzando con pertinenza i diversi linguaggi specifici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eso 15%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L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"/>
              </w:numPr>
              <w:pBdr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Trattazione organizzata, logica ed esauriente con uso di linguaggio appropriato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L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"/>
              </w:numPr>
              <w:pBdr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Trattazione rispondente e lineare con collegamenti pertinenti ed uso del linguaggio settoriale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L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"/>
              </w:numPr>
              <w:pBdr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Essenziale argomentazione, collegamenti presenti in parte, uso del linguaggio tecnico </w:t>
            </w:r>
            <w:r>
              <w:rPr>
                <w:sz w:val="18"/>
                <w:szCs w:val="18"/>
              </w:rPr>
              <w:t xml:space="preserve">non </w:t>
            </w:r>
            <w:r>
              <w:rPr>
                <w:rFonts w:eastAsia="Times New Roman" w:cs="Times New Roman"/>
                <w:sz w:val="18"/>
                <w:szCs w:val="18"/>
              </w:rPr>
              <w:t>sempre corretto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L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"/>
              </w:numPr>
              <w:pBdr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Povera argomentazione, mancanza di collegamenti appropriati e di linguaggio specifico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L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"/>
              </w:numPr>
              <w:pBdr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Nessuna argomentazione, mancanza di collegamenti appropriati e di linguaggio specifico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__/2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0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5"/>
        <w:gridCol w:w="567"/>
        <w:gridCol w:w="282"/>
        <w:gridCol w:w="567"/>
        <w:gridCol w:w="284"/>
        <w:gridCol w:w="566"/>
        <w:gridCol w:w="283"/>
        <w:gridCol w:w="567"/>
        <w:gridCol w:w="283"/>
        <w:gridCol w:w="567"/>
        <w:gridCol w:w="425"/>
        <w:gridCol w:w="567"/>
        <w:gridCol w:w="425"/>
        <w:gridCol w:w="567"/>
        <w:gridCol w:w="425"/>
        <w:gridCol w:w="566"/>
        <w:gridCol w:w="426"/>
        <w:gridCol w:w="287"/>
        <w:gridCol w:w="23"/>
        <w:gridCol w:w="256"/>
        <w:gridCol w:w="410"/>
        <w:gridCol w:w="581"/>
        <w:gridCol w:w="429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Conversione del punteggio in decimi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984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eggio in base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eggio in base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6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</w:rPr>
              <w:t xml:space="preserve">PUNTEGGIO TOTALE / Voto  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/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__/10</w:t>
            </w:r>
          </w:p>
        </w:tc>
        <w:tc>
          <w:tcPr>
            <w:tcW w:w="1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overflowPunct w:val="true"/>
      <w:bidi w:val="0"/>
      <w:spacing w:lineRule="auto" w:line="256" w:before="0" w:after="160"/>
      <w:ind w:hanging="0"/>
    </w:pPr>
    <w:rPr>
      <w:rFonts w:ascii="Times New Roman" w:hAnsi="Times New Roman" w:eastAsia="SimSun" w:cs="Arial"/>
      <w:color w:val="00000A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2:54:00Z</dcterms:created>
  <dc:creator>ASUS</dc:creator>
  <dc:description/>
  <dc:language>en-US</dc:language>
  <cp:lastModifiedBy>ASUS</cp:lastModifiedBy>
  <dcterms:modified xsi:type="dcterms:W3CDTF">2024-05-01T1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