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/La Sottoscritto/a  Cognome ___________________________Nome_____________________________nato/a a ____________________________il ___________________, resident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in Via _____________________________________________, genitore dell’alunno _________________________________________, consapevole di tutte le conseguenze civili e penali previste in caso di dichiarazioni mendaci, consapevole dell’importanza del rispetto delle misure di prevenzione finalizzate alla diffusione di COVID-19 per la tutela della salute della collettivi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l’assenza del/della figlio/a da scuola dal _______________________al_________________ è avvenuta per ragioni diverse da motivi di salu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4:00Z</dcterms:created>
  <dc:creator>CRISCUOLO</dc:creator>
  <dc:description/>
  <dc:language>en-US</dc:language>
  <cp:lastModifiedBy>CRISCUOLO</cp:lastModifiedBy>
  <dcterms:modified xsi:type="dcterms:W3CDTF">2020-10-13T09:14:00Z</dcterms:modified>
  <cp:revision>2</cp:revision>
  <dc:subject/>
  <dc:title/>
</cp:coreProperties>
</file>