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ll.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CHEDA PER LA VALUTAZIONE DEI TITOLI FINALIZZATA ALLA COMPILAZIONE DELLA GRADUATORIA DI ISTITUTO PER L’INDIVIDUAZIONE DEL PERSONALE ATA SOPRANNUMERA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.S. 2022/202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IRIGENTE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COLASTICO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S “E. Ferrari”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tipagli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l_ sottoscritt_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eastAsia="Times New Roman" w:cs="Times New Roman" w:ascii="Times New Roman" w:hAnsi="Times New Roman"/>
          <w:sz w:val="20"/>
          <w:szCs w:val="20"/>
        </w:rPr>
        <w:t>nat_ a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vinciadi_____________________residentein__________________________________________________________titolare preso codesto Istituto dall’anno scolastico _________/________ profilo _____________________________________immesso in ruolo nell’anno scolastico _________/_________ con effettiva assunzione in servizio dal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.P.R. 28.12.2000, n. 445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Testo unico delle disposizioni legislative e regolamentari in materia di documentazione amministrativa) e successive modifiche ed integrazioni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chiara di aver diritto al seguente punteggio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ZIANITÀ DI SERVIZIO (F):</w:t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990"/>
        <w:gridCol w:w="99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PO DI SERVIZI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 frazione superiore a 15 giorni di servizio effettivamente prestato successivamente alla decorrenzagiuridica della nomina nel profilo professionale di appartenenza (2) (a)……….….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2 x ogni mese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si 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 frazione superiore a 15 giorni di servizio effettivamente prestato successivamente alla decorrenzagiuridica della nomina nel profilo professionale di appartenenza (2) (a) in scuole o istituti situati nelle piccole isole inaggiunta al punteggio di cui al punto A(a………………………………….….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2 x ogni mese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si 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per ogni me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 frazione superiore a 15 giorni di servizio non di ruolo o di altro servizio riconosciuto o riconoscibile(3) (11) (a) ..............................................................................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…...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si 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.......................................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1 x ciascuno dei restanti 2/3 me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B1) per ogni me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 frazione superiore a 15 giorni di servizio non di ruolo o di altro servizio riconosciuto o riconoscibile effettivamente prestato in scuole o istituti situati nelle piccole isole in aggiunta al punteggio di cui al puntoB) (3) (11) (a) ............................::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…...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me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....................................................: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1 x ciascuno dei restanti 2/3 me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…...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) per ogni ann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 frazione superiore ai 6 mesi di servizio di ruolo effettivamente prestato a qualsiasi titolo in Pubbliche Amministrazioni o negli Enti Locali (b)……………………..………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1 x ogni anno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) per ogni anno inte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servizio prestato nel profilo di appartenenza senza soluzione di continuità nel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cuol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 attuale titolarità (4) (11) (in aggiunta a quello previsto dalle lettere A) e B) (c) (d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entro il quinquennio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 punti 8 x ogni anno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oltre il quinquennio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er servizio in piccole isole il punteggio si raddopp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 punti 12 x ogni anno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per ogni anno inte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servizio di ruolo prestato nel profilo di appartenenza nell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ed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punti 4 x ogni an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…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 coloro ch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per un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è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iconosciuto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er il 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na tant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unti 40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Nota (e)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 punteggio viene riconosciuto anche a coloro che presentano domanda condizionata, in quanto soprannumerari; la richiesta, nel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quinquennio, di rientro nella scuola di precedente titolarità fa maturare regolarmente il predetto punteggio aggiuntivo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TALE PUNTEGGIO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NZIANITA’ DI SERVIZIO………………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IGENZE DI FAMIGLIA (4 ter) (5) (5 bis)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990"/>
        <w:gridCol w:w="99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IPO DI ESIGENZA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per ricongiungimento o riavvicinamento al coniuge ovvero, nel caso di docenti senza coniuge o separato giudizialmente o consensualmente con atto omologato dal tribunale, per ricongiungimento o riavvicinamento ai genitor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 ai figli (5)…..................................................................................................................................................punti 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) per ogni figlio di età inferiore a sei anni (6) …………………..(punti 16)…figli n. _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per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glio di età superiore ai sei anni, ma che non abbia superato il diciottesimo anno di età (6), ovvero per ogn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glio maggiorenne che risulti totalmente o permanentemente inabile a proficuo lavoro ..........(punti 12) ......figli n. ___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cc…………………………………………………………………………………………………….……………punti 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TALE PUNTEGGIO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SIGENZE DI FAMIGLIA………………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– TITOLI GENERALI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2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990"/>
        <w:gridCol w:w="99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IPO DI TITOLO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) per l'inclusione nella graduatoria di merito di concorsi per esami per l'accesso al ruolo di appartenenza (9) punti 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) per l'inclusione nella graduatoria di merito di concorsi per esami per l'accesso al ruolo di livello superiore a quello d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ppartenenza(10)………………………………………………………………………………………………… punti 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OTALE PUNTEGGIO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ITOLI GENERALI………………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E PUNTEGGI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 Allega</w:t>
      </w:r>
      <w:r>
        <w:rPr>
          <w:rFonts w:eastAsia="Times New Roman" w:cs="Times New Roman" w:ascii="Times New Roman" w:hAnsi="Times New Roman"/>
          <w:sz w:val="20"/>
          <w:szCs w:val="20"/>
        </w:rPr>
        <w:t>: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ta: 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rma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