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 SOLO PIZZ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IO IN LINGUA STRANIER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IN POWER POI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A TEM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ONOLOGICO-SCIENTIFIC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sapevole delle potenzialità delle tecnologie rispetto al contesto culturale e sociale in cui vengono applic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RICO-SOCIA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servizi  e prodotti enogastonomici, ristorativi e di accoglienza turistico-alberghiera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à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INGUERE LA PROVENIENZA DEL PRODOTTO, CONSERVARE I PRODOTTI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BASE: FARINE, LIEVITI E GRASSI UTILIZZATI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ZARE LA RICETT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CETTA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FARINE NELL’ANTICHITA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’IMPORTANZA DELL’ALIMENTO NELLA STORI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PR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ARE IN PIZZERIA: ASSAGGIARE DIVERSE TIPOLOGIE DI PIZZA, VEDERE I PASSAGGI DELLE LAVORAZIONI, INFORMARSI TIPOLOGIE DI FORNI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QUADRIMESTR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0: </w:t>
            </w:r>
            <w:r>
              <w:rPr/>
              <w:t>USCITA AUTONOMA IN PIZZ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1: </w:t>
            </w:r>
            <w:r>
              <w:rPr/>
              <w:t>PRESENTAZIONE   U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2: </w:t>
            </w:r>
            <w:r>
              <w:rPr/>
              <w:t>COMPOSIZIONE NUTRIZIONALE DEGLI INGREDI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3: </w:t>
            </w:r>
            <w:r>
              <w:rPr/>
              <w:t>UTILIZZO DELLE FARINE NELLE CIVILTA’ AN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4: </w:t>
            </w:r>
            <w:r>
              <w:rPr/>
              <w:t>REALIZZAZIONE DELLA RICE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5: </w:t>
            </w:r>
            <w:r>
              <w:rPr/>
              <w:t>ELABORAZIONE DELL’ETICHETTA NUTRIZI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6: </w:t>
            </w:r>
            <w:r>
              <w:rPr/>
              <w:t>PRESENTAZIONE DEL GLOSSARIO IN LINGU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7: </w:t>
            </w:r>
            <w:r>
              <w:rPr/>
              <w:t>ELABORAZIONE PRESENTAZIONE A CLASSE PARALL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A IN PIZZERIA PER OSSERVARE IL PIZZAIOL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ZIONE FRONTAL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LABORATO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I DELLE DISCIPLI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ANTI TEC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IOL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 CUCI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LI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MULTIMEDIAL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ARI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VALUTAZIO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LIA DI VALUTAZIONE FIN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IANO DI LAVORO UD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 APPRENDIMENTO: NON SOLO PIZZA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: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PIANO DI LAVORO 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CAZIONE DELLE FASI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90"/>
        <w:gridCol w:w="2051"/>
        <w:gridCol w:w="2227"/>
        <w:gridCol w:w="784"/>
        <w:gridCol w:w="1936"/>
      </w:tblGrid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menti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iti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  PROGETTO:</w:t>
            </w:r>
          </w:p>
          <w:p>
            <w:pPr>
              <w:pStyle w:val="Normal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  <w:t>CUCINA</w:t>
            </w:r>
          </w:p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E</w:t>
            </w:r>
          </w:p>
          <w:p>
            <w:pPr>
              <w:pStyle w:val="Normal"/>
              <w:jc w:val="center"/>
              <w:rPr/>
            </w:pPr>
            <w:r>
              <w:rPr/>
              <w:t>SCHEDA DI PROGETTO</w:t>
            </w:r>
          </w:p>
          <w:p>
            <w:pPr>
              <w:pStyle w:val="Normal"/>
              <w:jc w:val="center"/>
              <w:rPr/>
            </w:pPr>
            <w:r>
              <w:rPr/>
              <w:t>E CONSEG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OSITA’, INTERESSE,</w:t>
            </w:r>
          </w:p>
          <w:p>
            <w:pPr>
              <w:pStyle w:val="Normal"/>
              <w:jc w:val="center"/>
              <w:rPr/>
            </w:pPr>
            <w:r>
              <w:rPr/>
              <w:t>RESPONSABILITA’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NUTRIZIONALE DEGLI INGREDIENTI:</w:t>
            </w:r>
          </w:p>
          <w:p>
            <w:pPr>
              <w:pStyle w:val="Normal"/>
              <w:rPr/>
            </w:pPr>
            <w:r>
              <w:rPr/>
              <w:t>ALIMENTAZIO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M</w:t>
            </w:r>
          </w:p>
          <w:p>
            <w:pPr>
              <w:pStyle w:val="Normal"/>
              <w:rPr/>
            </w:pPr>
            <w:r>
              <w:rPr/>
              <w:t>TABELLE NUTRIZION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E FARINE NELLE CIVILTA’ ANTICHE:</w:t>
            </w:r>
          </w:p>
          <w:p>
            <w:pPr>
              <w:pStyle w:val="Normal"/>
              <w:rPr/>
            </w:pPr>
            <w:r>
              <w:rPr/>
              <w:t>STORIA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DI TESTO</w:t>
            </w:r>
          </w:p>
          <w:p>
            <w:pPr>
              <w:pStyle w:val="Normal"/>
              <w:rPr/>
            </w:pPr>
            <w:r>
              <w:rPr/>
              <w:t>LIM</w:t>
            </w:r>
          </w:p>
          <w:p>
            <w:pPr>
              <w:pStyle w:val="Normal"/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  <w:t>LABORATORIO CUC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ITINERE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</w:t>
            </w:r>
          </w:p>
          <w:p>
            <w:pPr>
              <w:pStyle w:val="Normal"/>
              <w:rPr/>
            </w:pPr>
            <w:r>
              <w:rPr/>
              <w:t>DELLA RIC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LABORATORIO</w:t>
            </w:r>
          </w:p>
          <w:p>
            <w:pPr>
              <w:pStyle w:val="Normal"/>
              <w:rPr/>
            </w:pPr>
            <w:r>
              <w:rPr/>
              <w:t xml:space="preserve">DI CUCI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ZIONE,</w:t>
            </w:r>
          </w:p>
          <w:p>
            <w:pPr>
              <w:pStyle w:val="Normal"/>
              <w:rPr/>
            </w:pPr>
            <w:r>
              <w:rPr/>
              <w:t>RESPONSABILITA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A CAPACITA’ DI ELABORAZIONE DEL PIATTO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</w:t>
            </w:r>
          </w:p>
          <w:p>
            <w:pPr>
              <w:pStyle w:val="Normal"/>
              <w:rPr/>
            </w:pPr>
            <w:r>
              <w:rPr/>
              <w:t>DELL’ETICHETTA NUTRIZIONALE:</w:t>
            </w:r>
          </w:p>
          <w:p>
            <w:pPr>
              <w:pStyle w:val="Normal"/>
              <w:rPr/>
            </w:pPr>
            <w:r>
              <w:rPr/>
              <w:t>ALIM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ALIMENTAZIONE</w:t>
            </w:r>
          </w:p>
          <w:p>
            <w:pPr>
              <w:pStyle w:val="Normal"/>
              <w:rPr/>
            </w:pPr>
            <w:r>
              <w:rPr/>
              <w:t>TABELLE NUTRIZION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ITINERE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L GLOSSARIO IN LINGUA:</w:t>
            </w:r>
          </w:p>
          <w:p>
            <w:pPr>
              <w:pStyle w:val="Normal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COMUNICAT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ITINERE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</w:t>
            </w:r>
          </w:p>
          <w:p>
            <w:pPr>
              <w:pStyle w:val="Normal"/>
              <w:rPr/>
            </w:pPr>
            <w:r>
              <w:rPr/>
              <w:t>PRESENTAZIONE A CLASSE PARALLELA:</w:t>
            </w:r>
          </w:p>
          <w:p>
            <w:pPr>
              <w:pStyle w:val="Normal"/>
              <w:rPr/>
            </w:pPr>
            <w:r>
              <w:rPr/>
              <w:t>MATEMATICA,</w:t>
            </w:r>
          </w:p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LIM, P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COMUNICATIVA</w:t>
            </w:r>
          </w:p>
          <w:p>
            <w:pPr>
              <w:pStyle w:val="Normal"/>
              <w:rPr/>
            </w:pPr>
            <w:r>
              <w:rPr/>
              <w:t>ATTRAVERSO LA LINGUA E LE NUOVE TECNOLOG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FINA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PIANO DI LAVORO 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RAMMA DI GANT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73"/>
        <w:gridCol w:w="1358"/>
        <w:gridCol w:w="1359"/>
        <w:gridCol w:w="1358"/>
        <w:gridCol w:w="1360"/>
        <w:gridCol w:w="1356"/>
      </w:tblGrid>
      <w:tr>
        <w:trPr>
          <w:trHeight w:val="352" w:hRule="atLeast"/>
        </w:trPr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A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IIIIIIIIII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FF0000"/>
                <w:highlight w:val="red"/>
              </w:rPr>
              <w:t>IIIIIIIIII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FF0000"/>
                <w:highlight w:val="red"/>
              </w:rPr>
              <w:t>IIIIIIIIII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IIIIIIIIII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IIIIIIII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IIIIIIII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IIIIIIII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SEGNA AGLI STUDENTI</w:t>
            </w:r>
          </w:p>
        </w:tc>
      </w:tr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GNA AGLI STUDENTI</w:t>
            </w:r>
          </w:p>
        </w:tc>
      </w:tr>
      <w:tr>
        <w:trPr>
          <w:trHeight w:val="17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tolo UdA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N SOLO PI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sa si chiede di fare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PARARE UNA PI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 che modo (singoli, gruppi.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DIVISIONE IN GRPPI DI LAVORO CON UN CAPO-GRUP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ali prodott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ZZA CON UTILIZZO DI FARINE DIVERSE: CONDIMENTI DIVERSI SEGUENDO IL GUSTO DI OGNI ALLIE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e senso ha (a cosa serve, per quali apprendimen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HA L’OBIETTIVO DI FAR ACQUISIRE AGLI ALLIEVI CONOSCENZE RELATIVE AL SETTORE AGRO ALIMENTARE, ALLA DISTRIBUZIONE DEI PRODOTTI NEL TERRITORIO, AD APPRENDERE E DISTINGUERE LE QUALITÀ NUTRIZIONALI DEGLI ALIMENTI ED ETICHETTE E AD IMPARARE A RILEVARE ED ANALIZZARE I D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mp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sorse (strumenti, consulenze, opportunità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SARÀ EFFETTUATO D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 DOCENTI DI ITALIANO, LINGUE STRANIERE, ALIMENTAZIONE, MATEMATICA, CUCI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ZIONE DEL PIZZAI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riteri di valutazion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E, CONOSCENZE ACQUISITE, MANUAL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o della UdA in termini di voti in riferimento agli assi culturali ed alle discip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ni insegnante coinvolto nel progetto effettuerà una valutazione in base alla relazione, alla ricerca, al dossier ed alla presentazione dei risultati dei singoli gruppi e queste valutazioni saranno inserite anche nei singoli regist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RIGLIA DI VALUTAZIONE DELL’U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>Relazionale, affettiva e motivazional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91"/>
        <w:gridCol w:w="5249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MENSIONI DELLA INTELLIG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E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OCUS DELL’OSSER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EGGIO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+mn-ea;Times New Roman"/>
                <w:b/>
                <w:bCs/>
              </w:rPr>
              <w:t>Relazionale, affettiva e motivazion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  <w:t>Comunicazione e  socializzazione di esperienze e conoscenz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Relazione con i formatori e le altre figure adul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’allievo entra in relazione con gli adulti con uno stile aperto e costrutti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si relaziona con gli adulti adottando un comportamento pienamente corret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Nelle relazioni con gli adulti l’allievo manifesta una correttezza essenzia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presenta lacune nella cura delle relazioni con gli adul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Curiosit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mbra non avere motivazione all’esplorazione del compi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Superamento delle cris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L’allievo è in grado di affrontare le crisi con una strategia di richiesta di aiuto e di intervento attiv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Nei confronti delle crisi l’allievo mette in atto alcune strategie minime per tentare di superare le difficol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Nei confronti delle crisi l’allievo entra in confusione e chiede aiuto agli altri delegando a loro la rispos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 xml:space="preserve">Sociale, </w:t>
      </w:r>
      <w:r>
        <w:rPr>
          <w:rFonts w:eastAsia="Calibri"/>
          <w:b/>
          <w:sz w:val="28"/>
          <w:szCs w:val="28"/>
        </w:rPr>
        <w:t>Pratic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91"/>
        <w:gridCol w:w="5249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MENSIONI DELLA INTELLIG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E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OCUS DELL’OSSER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EGGIO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Soci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Rispetto dei temp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Cooperazione e disponibilità ad assumersi incarichi e a portarli a termin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l gruppo di lavoro accetta di cooperare,  portando a termine gli incarichi con discontinui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el gruppo di lavoro coopera solo in compiti limitati, che porta a termine solo se sollecita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Prat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cisione e destrezza nell’utilizzo degli strumenti e delle tecnologie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Usa strumenti e tecnologie al minimo delle loro potenziali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 gli strumenti e le tecnologie in modo assolutamente inadegua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nzionalit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prodotto è eccellente dal punto di vista della funzionalit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Il prodotto è funzionale secondo i parametri di accettabilità pie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prodotto presenta una funzionalità minim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prodotto presenta lacune che ne rendono incerta la funzionali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gnitiv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91"/>
        <w:gridCol w:w="5249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MENSIONI DELLA INTELLIG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E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OCUS DELL’OSSER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EGGIO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Cogni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o del linguaggio settoriale-tecnico- profession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 linguaggio ricco e articolato, usando anche termini settoriali - tecnici – professionali in modo pertinen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stra di possedere un minimo lessico settoriale-tecnico-professiona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enta lacune nel linguaggio settoriale-tecnico-professiona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letezza,  pertinenza, organizz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Il prodotto contiene tutte le parti e le informazioni utili e pertinenti a sviluppare  la consegna e le collega tra lor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prodotto contiene le parti e  le informazioni di base pertinenti a sviluppare la conseg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Il prodotto presenta lacune circa la completezza e la pertinenza, le parti e le informazioni non sono collega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apacità di  trasferire le conoscenze acquisi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Trasferisce i saperi e saper fare essenziali in situazioni nuove e non sempre con pertinenz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a saperi e saper fare acquisiti solo nel medesimo contesto, non sviluppando i suoi apprendime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gestione delle informazio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ricerca le informazioni di base, raccogliendole e organizzandole in maniera appena adegu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lievo ha un atteggiamento discontinuo nella ricerca delle informazioni e si muove con scarsi elementi di meto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metcompetenza, del problem solving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91"/>
        <w:gridCol w:w="5249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MENSIONI DELLA INTELLIG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E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OCUS DELL’OSSER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EGGIO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 xml:space="preserve">Della </w:t>
            </w:r>
            <w:r>
              <w:rPr>
                <w:b/>
                <w:sz w:val="22"/>
                <w:szCs w:val="22"/>
              </w:rPr>
              <w:t>metacompetenz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Consapevolezza riflessiva e cri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Coglie gli aspetti essenziali di ciò cha ha imparato e del proprio lavoro e mostra un certo senso critic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resenta un atteggiamento operativo e indica solo preferenze emotive (mi piace, non mi piac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Autovalut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’allievo è in grado di valutare correttamente il proprio lavoro e di intervenire per le necessarie correzio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L’allievo svolge in maniera minimale la valutazione del suo lavoro e gli interventi di correzio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a valutazione del lavoro avviene in modo lacunos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Capacità di cogliere i processi culturali, scientifici e tecnologici sottostanti al lavoro svol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Coglie i processi culturali, scientifici e tecnologici essenziali che sottostanno al lavoro svol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ndividua in modo lacunoso i processi sottostanti il lavoro svol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Del problem solv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Creatività</w:t>
            </w:r>
            <w:r>
              <w:rPr>
                <w:sz w:val="20"/>
                <w:szCs w:val="20"/>
                <w:highlight w:val="yellow"/>
              </w:rPr>
              <w:t> 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’allievo non esprime nel processo di lavoro alcun elemento di creativi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Autonom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-100</w:t>
            </w:r>
          </w:p>
        </w:tc>
        <w:tc>
          <w:tcPr>
            <w:tcW w:w="5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-9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-75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lt; 60</w:t>
            </w:r>
          </w:p>
        </w:tc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3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qui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7:00Z</dcterms:created>
  <dc:creator>alberto ferrari</dc:creator>
  <dc:description/>
  <cp:keywords/>
  <dc:language>en-US</dc:language>
  <cp:lastModifiedBy>Antonio Rosario La Marca</cp:lastModifiedBy>
  <dcterms:modified xsi:type="dcterms:W3CDTF">2022-02-15T09:56:00Z</dcterms:modified>
  <cp:revision>4</cp:revision>
  <dc:subject/>
  <dc:title>uda L1</dc:title>
</cp:coreProperties>
</file>