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/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</w:p>
    <w:p>
      <w:pPr>
        <w:pStyle w:val="Header"/>
        <w:jc w:val="center"/>
        <w:rPr>
          <w:b/>
          <w:b/>
          <w:sz w:val="20"/>
        </w:rPr>
      </w:pP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Class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4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60"/>
      </w:tblGrid>
      <w:tr>
        <w:trPr>
          <w:cantSplit w:val="true"/>
        </w:trPr>
        <w:tc>
          <w:tcPr>
            <w:tcW w:w="9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3595534371"/>
            <w:bookmarkStart w:id="2" w:name="__Fieldmark__0_3595534371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3595534371"/>
            <w:bookmarkStart w:id="4" w:name="__Fieldmark__1_3595534371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3595534371"/>
            <w:bookmarkStart w:id="6" w:name="__Fieldmark__2_3595534371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3595534371"/>
            <w:bookmarkStart w:id="8" w:name="__Fieldmark__3_3595534371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Controllo5"/>
            <w:bookmarkStart w:id="10" w:name="__Fieldmark__4_3595534371"/>
            <w:bookmarkStart w:id="11" w:name="__Fieldmark__4_3595534371"/>
            <w:bookmarkEnd w:id="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Viv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3595534371"/>
            <w:bookmarkStart w:id="13" w:name="__Fieldmark__5_359553437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3595534371"/>
            <w:bookmarkStart w:id="15" w:name="__Fieldmark__6_359553437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3595534371"/>
            <w:bookmarkStart w:id="17" w:name="__Fieldmark__7_359553437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18" w:name="Testo5"/>
            <w:bookmarkStart w:id="19" w:name="Testo5"/>
            <w:bookmarkEnd w:id="19"/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8_3595534371"/>
                  <w:bookmarkStart w:id="21" w:name="__Fieldmark__8_3595534371"/>
                  <w:bookmarkEnd w:id="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9_3595534371"/>
                  <w:bookmarkStart w:id="23" w:name="__Fieldmark__9_3595534371"/>
                  <w:bookmarkEnd w:id="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4" w:name="__Fieldmark__10_3595534371"/>
                  <w:bookmarkStart w:id="25" w:name="__Fieldmark__10_3595534371"/>
                  <w:bookmarkEnd w:id="2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11_3595534371"/>
                  <w:bookmarkStart w:id="27" w:name="__Fieldmark__11_3595534371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8" w:name="__Fieldmark__12_3595534371"/>
                  <w:bookmarkStart w:id="29" w:name="__Fieldmark__12_3595534371"/>
                  <w:bookmarkEnd w:id="29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4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74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r ciascuna competenza esplicitare le corrispondenti conoscenze 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1 (ASSE _________________________________)</w:t>
              <w:br/>
              <w:br/>
              <w:t>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2 (ASSE _________________________________)</w:t>
              <w:br/>
              <w:br/>
              <w:t>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3 (ASSE _________________________________)</w:t>
              <w:br/>
              <w:br/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color w:val="000000"/>
          <w:sz w:val="20"/>
          <w:szCs w:val="20"/>
          <w:u w:val="single"/>
        </w:rPr>
        <w:t xml:space="preserve">Nota: </w:t>
      </w:r>
      <w:r>
        <w:rPr>
          <w:b/>
          <w:color w:val="000000"/>
          <w:sz w:val="20"/>
          <w:szCs w:val="20"/>
        </w:rPr>
        <w:t xml:space="preserve">aggiungere una tabella per ogni ulteriore competenza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1. (titolo)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2. (titolo)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3. (titolo)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  <w:t>Ecc…ecc…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333333"/>
          <w:kern w:val="2"/>
          <w:sz w:val="20"/>
          <w:szCs w:val="20"/>
        </w:rPr>
        <w:t xml:space="preserve">          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709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deolezioni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G-suite For Educational;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suppressAutoHyphens w:val="false"/>
        <w:spacing w:before="0" w:after="165"/>
        <w:ind w:left="142" w:firstLine="15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suggerita dall’Istituto : Hangouts Meet – G. Suite</w:t>
      </w:r>
    </w:p>
    <w:p>
      <w:pPr>
        <w:pStyle w:val="Normal"/>
        <w:numPr>
          <w:ilvl w:val="0"/>
          <w:numId w:val="11"/>
        </w:numPr>
        <w:suppressAutoHyphens w:val="false"/>
        <w:spacing w:before="0" w:after="165"/>
        <w:ind w:left="28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secondo l’orario ordinario delle lezioni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 fotocopi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81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3595534371"/>
      <w:bookmarkStart w:id="31" w:name="__Fieldmark__13_3595534371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4_3595534371"/>
      <w:bookmarkStart w:id="33" w:name="__Fieldmark__14_3595534371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5_3595534371"/>
      <w:bookmarkStart w:id="35" w:name="__Fieldmark__15_3595534371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elta multipla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6_3595534371"/>
      <w:bookmarkStart w:id="37" w:name="__Fieldmark__16_3595534371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7_3595534371"/>
      <w:bookmarkStart w:id="39" w:name="__Fieldmark__17_3595534371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8_3595534371"/>
      <w:bookmarkStart w:id="41" w:name="__Fieldmark__18_3595534371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9_3595534371"/>
      <w:bookmarkStart w:id="43" w:name="__Fieldmark__19_3595534371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0_3595534371"/>
      <w:bookmarkStart w:id="45" w:name="__Fieldmark__20_3595534371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/>
      </w:pPr>
      <w:bookmarkStart w:id="46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1_3595534371"/>
      <w:bookmarkStart w:id="48" w:name="__Fieldmark__21_3595534371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46"/>
      <w:r>
        <w:rPr>
          <w:b/>
          <w:sz w:val="20"/>
          <w:szCs w:val="20"/>
        </w:rPr>
        <w:t xml:space="preserve">                                                   </w:t>
      </w:r>
      <w:bookmarkStart w:id="49" w:name="Testo11"/>
      <w:bookmarkEnd w:id="49"/>
    </w:p>
    <w:p>
      <w:pPr>
        <w:pStyle w:val="Normal"/>
        <w:spacing w:lineRule="atLeast" w:line="100"/>
        <w:rPr/>
      </w:pPr>
      <w:bookmarkStart w:id="50" w:name="Testo12"/>
      <w:bookmarkEnd w:id="50"/>
      <w:r>
        <w:rPr>
          <w:b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1" w:name="__Fieldmark__22_3595534371"/>
      <w:bookmarkStart w:id="52" w:name="__Fieldmark__22_3595534371"/>
      <w:bookmarkEnd w:id="5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3" w:name="__Fieldmark__23_3595534371"/>
      <w:bookmarkStart w:id="54" w:name="__Fieldmark__23_3595534371"/>
      <w:bookmarkEnd w:id="5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55" w:name="Testo15"/>
      <w:bookmarkEnd w:id="55"/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56" w:name="Testo18"/>
      <w:bookmarkStart w:id="57" w:name="Testo19"/>
      <w:bookmarkEnd w:id="56"/>
      <w:bookmarkEnd w:id="57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4_3595534371"/>
      <w:bookmarkStart w:id="59" w:name="__Fieldmark__24_3595534371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25_3595534371"/>
      <w:bookmarkStart w:id="61" w:name="__Fieldmark__25_3595534371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v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26_3595534371"/>
      <w:bookmarkStart w:id="63" w:name="__Fieldmark__26_3595534371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alog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27_3595534371"/>
      <w:bookmarkStart w:id="65" w:name="__Fieldmark__27_3595534371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ussione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28_3595534371"/>
      <w:bookmarkStart w:id="67" w:name="__Fieldmark__28_3595534371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8" w:name="__Fieldmark__29_3595534371"/>
      <w:bookmarkStart w:id="69" w:name="__Fieldmark__29_3595534371"/>
      <w:bookmarkEnd w:id="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Rubriche valutative degli apprend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4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Arial Unicode MS" w:hAnsi="OpenSymbol;Arial Unicode MS" w:cs="OpenSymbol;Arial Unicode MS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Arial Unicode MS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bidi="it-I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Symbol" w:hAnsi="Symbol" w:eastAsia="Times New Roman" w:cs="OpenSymbol;Arial Unicode MS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kern w:val="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i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bidi="it-IT"/>
    </w:rPr>
  </w:style>
  <w:style w:type="character" w:styleId="WW8Num4z1">
    <w:name w:val="WW8Num4z1"/>
    <w:qFormat/>
    <w:rPr>
      <w:rFonts w:ascii="Arial" w:hAnsi="Arial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;Arial Unicode MS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;Arial Unicode MS"/>
      <w:kern w:val="2"/>
      <w:sz w:val="20"/>
      <w:szCs w:val="20"/>
      <w:lang w:val="de-DE" w:eastAsia="fa-IR" w:bidi="fa-IR"/>
    </w:rPr>
  </w:style>
  <w:style w:type="character" w:styleId="WW8Num15z1">
    <w:name w:val="WW8Num15z1"/>
    <w:qFormat/>
    <w:rPr>
      <w:rFonts w:ascii="Courier New" w:hAnsi="Courier New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fa-IR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kern w:val="2"/>
      <w:sz w:val="20"/>
      <w:szCs w:val="20"/>
      <w:lang w:bidi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lang w:val="de-D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lang w:val="de-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5:00Z</dcterms:created>
  <dc:creator>Rosanna</dc:creator>
  <dc:description/>
  <cp:keywords/>
  <dc:language>en-US</dc:language>
  <cp:lastModifiedBy>LICIA CRISCUOLO</cp:lastModifiedBy>
  <dcterms:modified xsi:type="dcterms:W3CDTF">2023-10-17T13:10:00Z</dcterms:modified>
  <cp:revision>2</cp:revision>
  <dc:subject/>
  <dc:title/>
</cp:coreProperties>
</file>