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ETENZE DI BASE DA CERTIFICARE A CONCLUSIONE DELL'OBBLIGO DI ISTR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ETENZE  GENERALI PER TUTTI GLI INDIRIZZI PROFESSIONALI</w:t>
      </w:r>
    </w:p>
    <w:p>
      <w:pPr>
        <w:pStyle w:val="Normal"/>
        <w:jc w:val="center"/>
        <w:rPr/>
      </w:pPr>
      <w:r>
        <w:rPr/>
        <w:t>(Riportate nella griglia del PFI e nella Programmazione di Classe per la trasversalità tra gli assi disciplinari  - Presenza di stesse competenze in assi divers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Asse dei Linguaggi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</w:rPr>
        <w:t xml:space="preserve">L1  -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Utilizzare il patrimonio lessicale ed espressivo della lingua italiana secondo le esigenze comunicative nei vari contesti: sociali, culturali, scientifici, economici, tecnologici e professionali;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L2  - Stabilire collegamenti tra le tradizioni culturali  locali, nazionali ed internazionali, sia in una prospettiva interculturale sia ai fini della mobilità di studio e di lavoro;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L3  - Utilizzare i linguaggi settoriali delle lingue straniere previste dai percorsi di studio per interagire in diversi ambiti e contesti di studio e di lavoro;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L4  -  Riconoscere il valore e le potenzialità dei beni artistici e ambientali;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L5  -  Individuare ed utilizzare le moderne forme di comunicazione visiva e multimediale, anche con riferimento alle strategie espressive e agli strumenti tecnici della comunicazione in 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 Matema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M1  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tilizzare le reti e gli strumenti informatici nelle attività di studio, ricerca e approfondi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M2  -  </w:t>
      </w:r>
      <w:r>
        <w:rPr>
          <w:rFonts w:cs="Times New Roman" w:ascii="Times New Roman" w:hAnsi="Times New Roman"/>
          <w:sz w:val="24"/>
          <w:szCs w:val="24"/>
        </w:rPr>
        <w:t>Comprendere e utilizzare i principali concetti relativi all'economia , all'organizzazione, allo svolgimento dei processi produttivi e dei serviz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 -  Utilizzare i concetti e i fondamentali strumenti degli assi culturali per comprendere la realtà ed operare in campi applica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 Storico-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1  -  </w:t>
      </w:r>
      <w:r>
        <w:rPr>
          <w:rFonts w:eastAsia="Calibri" w:cs="Times New Roman" w:ascii="Times New Roman" w:hAnsi="Times New Roman"/>
          <w:sz w:val="24"/>
          <w:szCs w:val="24"/>
        </w:rPr>
        <w:t>Agire in riferimento ad un sistema di valori, coerenti con i principi della Costituzione, in base ai quali essere in grado di valutare fatti e orientare i propri comportamenti personali, sociali e professionali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2  -  Riconoscere gli aspetti geografici, ecologici, territoriali, dell'ambiente naturale ed antropico, le connessioni  con le strutture demografiche,economiche, sociali, culturali e le trasformazioni intervenute nel corso del temp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3  - 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Stabilire collegamenti tra le tradizioni culturali  locali, nazionali ed internazionali, sia in una prospettiva interculturale sia ai fini della mobilità di studio e di lavor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S4  -  Riconoscere il valore e le potenzialità dei beni artistici e ambientali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S5  -  Riconoscere i principali aspetti comunicativi, culturali e relazionali dell'espressività corporea ed esercitare in modo efficace la pratica sportiva per il benessere individuale e collettiv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S6  -   Comprendere e utilizzare i principali concetti relativi all'economia , all'organizzazione, allo svolgimento dei processi produttivi e dei servizi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S7  -  Padroneggiare l'uso di strumenti tecnologici con particolare attenzione alla sicurezza e alla tutela della  salute nei luoghi di vita e di lavoro, alla tutela della persona, dell'ambiente e del territori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S8  -  Utilizzare i concetti e i fondamentali strumenti degli assi culturali per comprendere la realtà ed operare in campi applicati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Asse Scientifico-Tecnolog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1  -  Agire in riferimento ad un sistema di valori, coerenti con i principi della Costituzione, in base ai quali essere in grado di valutare fatti e orientare i propri comportamenti personali, sociali e professionali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2  -  Utilizzare il patrimonio lessicale ed espressivo della lingua italiana secondo le esigenze comunicative nei vari contesti: sociali, culturali, scientifici, economici, tecnologici e professionali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3  -  Riconoscere gli aspetti geografici, ecologici, territoriali, dell'ambiente naturale ed antropico, le connessioni  con le strutture demografiche,economiche, sociali, culturali e le trasformazioni intervenute nel corso del temp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4  -  Stabilire collegamenti tra le tradizioni culturali  locali, nazionali ed internazionali, sia in una prospettiva interculturale sia ai fini della mobilità di studio e di lavor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5  -  Individuare ed utilizzare le moderne forme di comunicazione visiva e multimediale, anche con riferimento alle strategie espressive e agli strumenti tecnici della comunicazione in rete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6  -  Utilizzare le reti e gli strumenti informatici nelle attività di studio, ricerca e approfondiment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7  -  Riconoscere i principali aspetti comunicativi, culturali e relazionali dell'espressività corporea ed esercitare in modo efficace la pratica sportiva per il benessere individuale e collettivo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8  -  Comprendere e utilizzare i principali concetti relativi all'economia , all'organizzazione, allo svolgimento dei processi produttivi e dei servizi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</w:rPr>
        <w:t>T9  -   Padroneggiare l'uso di strumenti tecnologici con particolare attenzione alla sicurezza e alla tutela della  salute nei luoghi di vita e di lavoro, alla tutela della persona, dell'ambiente e del territorio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