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  <w:lang w:val="it-IT"/>
        </w:rPr>
        <w:t xml:space="preserve">                          </w:t>
      </w:r>
      <w:r>
        <w:rPr>
          <w:b/>
          <w:sz w:val="26"/>
          <w:szCs w:val="26"/>
          <w:lang w:val="it-IT"/>
        </w:rPr>
        <w:t xml:space="preserve">  </w:t>
      </w:r>
      <w:r>
        <w:rPr>
          <w:rFonts w:cs="Footlight MT Light" w:ascii="Footlight MT Light" w:hAnsi="Footlight MT Light"/>
          <w:b/>
          <w:sz w:val="26"/>
          <w:szCs w:val="26"/>
          <w:lang w:val="it-IT"/>
        </w:rPr>
        <w:t xml:space="preserve">PROGRAMMAZIONE </w:t>
      </w: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>DISCIPLINARE PER COMPETENZE</w:t>
      </w:r>
      <w:r>
        <w:rPr>
          <w:rFonts w:cs="Footlight MT Light" w:ascii="Footlight MT Light" w:hAnsi="Footlight MT Light"/>
          <w:b/>
          <w:bCs/>
          <w:sz w:val="20"/>
          <w:lang w:val="it-IT"/>
        </w:rPr>
        <w:b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IS ENZO FERRARI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attipagli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I SCOLASTI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3-202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024-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28"/>
      </w:tblGrid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SCIPLINA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SSE*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CENTE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LASSE e SEZIONE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RE SETTIMANALI DISCIPLINA: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ATA PRESENTAZIONE: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75"/>
        <w:gridCol w:w="4056"/>
      </w:tblGrid>
      <w:tr>
        <w:trPr>
          <w:cantSplit w:val="true"/>
        </w:trPr>
        <w:tc>
          <w:tcPr>
            <w:tcW w:w="9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240" w:after="0"/>
              <w:ind w:left="360" w:hanging="0"/>
              <w:jc w:val="center"/>
              <w:rPr>
                <w:rFonts w:ascii="Footlight MT Light" w:hAnsi="Footlight MT Light" w:cs="Footlight MT Light"/>
                <w:sz w:val="20"/>
                <w:lang w:val="it-IT"/>
              </w:rPr>
            </w:pPr>
            <w:r>
              <w:rPr>
                <w:rFonts w:cs="Footlight MT Light" w:ascii="Footlight MT Light" w:hAnsi="Footlight MT Light"/>
                <w:sz w:val="20"/>
                <w:lang w:val="it-IT"/>
              </w:rPr>
              <w:t xml:space="preserve">1 -  SITUAZIONE DI PARTENZA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Livello della classe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omportamento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Footlight MT Light" w:ascii="Footlight MT Light" w:hAnsi="Footlight MT Light"/>
                <w:b/>
                <w:kern w:val="2"/>
                <w:sz w:val="20"/>
                <w:szCs w:val="20"/>
              </w:rPr>
              <w:t>N.° ALLIEVI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</w:t>
            </w:r>
            <w:bookmarkStart w:id="0" w:name="Testo4"/>
            <w:bookmarkEnd w:id="0"/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Osservazioni :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2656975435"/>
            <w:bookmarkStart w:id="2" w:name="__Fieldmark__0_2656975435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Medio-al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2656975435"/>
            <w:bookmarkStart w:id="4" w:name="__Fieldmark__1_2656975435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Me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2656975435"/>
            <w:bookmarkStart w:id="6" w:name="__Fieldmark__2_2656975435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Medio-bas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2656975435"/>
            <w:bookmarkStart w:id="8" w:name="__Fieldmark__3_2656975435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Basso</w:t>
              <w:tab/>
              <w:tab/>
              <w:tab/>
              <w:t xml:space="preserve">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Controllo5"/>
            <w:bookmarkStart w:id="10" w:name="__Fieldmark__4_2656975435"/>
            <w:bookmarkStart w:id="11" w:name="__Fieldmark__4_2656975435"/>
            <w:bookmarkEnd w:id="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Viva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5_2656975435"/>
            <w:bookmarkStart w:id="13" w:name="__Fieldmark__5_265697543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Tranqui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6_2656975435"/>
            <w:bookmarkStart w:id="15" w:name="__Fieldmark__6_265697543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assivo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7_2656975435"/>
            <w:bookmarkStart w:id="17" w:name="__Fieldmark__7_265697543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roblematico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  <w:bookmarkStart w:id="18" w:name="Testo5"/>
            <w:bookmarkStart w:id="19" w:name="Testo5"/>
            <w:bookmarkEnd w:id="19"/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menti utilizzati per l’analisi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2752"/>
              <w:gridCol w:w="506"/>
              <w:gridCol w:w="2813"/>
              <w:gridCol w:w="506"/>
              <w:gridCol w:w="2684"/>
            </w:tblGrid>
            <w:tr>
              <w:trPr>
                <w:trHeight w:val="435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0" w:name="__Fieldmark__8_2656975435"/>
                  <w:bookmarkStart w:id="21" w:name="__Fieldmark__8_2656975435"/>
                  <w:bookmarkEnd w:id="2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458" w:leader="none"/>
                    </w:tabs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st d’ingresso</w:t>
                    <w:tab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2" w:name="__Fieldmark__9_2656975435"/>
                  <w:bookmarkStart w:id="23" w:name="__Fieldmark__9_2656975435"/>
                  <w:bookmarkEnd w:id="2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sservazione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erifiche alla lavagn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24" w:name="__Fieldmark__10_2656975435"/>
                  <w:bookmarkStart w:id="25" w:name="__Fieldmark__10_2656975435"/>
                  <w:bookmarkEnd w:id="25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stionari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6" w:name="__Fieldmark__11_2656975435"/>
                  <w:bookmarkStart w:id="27" w:name="__Fieldmark__11_2656975435"/>
                  <w:bookmarkEnd w:id="2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rFonts w:cs="Footlight MT Light" w:ascii="Footlight MT Light" w:hAnsi="Footlight MT Light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alogo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28" w:name="__Fieldmark__12_2656975435"/>
                  <w:bookmarkStart w:id="29" w:name="__Fieldmark__12_2656975435"/>
                  <w:bookmarkEnd w:id="29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tro 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VELLI DI PROFITTO IN INGRESSO – ARGOMENTI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0"/>
        <w:gridCol w:w="1638"/>
        <w:gridCol w:w="1700"/>
        <w:gridCol w:w="1657"/>
        <w:gridCol w:w="1920"/>
      </w:tblGrid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&gt;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ottimo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6,5 a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uono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,5 a 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ufficiente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,5 a 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ediocre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&l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ufficiente 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2. QUADRO DEGLI OBIETTIVI DI COMPETENZA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hd w:fill="FFFFFF" w:val="clear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OMPETENZE CHIAVE DI CITTADINANZA TRASVERSALI</w:t>
      </w:r>
    </w:p>
    <w:p>
      <w:pPr>
        <w:pStyle w:val="Default"/>
        <w:tabs>
          <w:tab w:val="clear" w:pos="708"/>
          <w:tab w:val="left" w:pos="1470" w:leader="none"/>
        </w:tabs>
        <w:ind w:left="900" w:hanging="54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i/>
          <w:sz w:val="20"/>
          <w:szCs w:val="20"/>
        </w:rPr>
        <w:t>DA PERSEGUIRE A CONCLUSIONE DELL’OBBLIGO SCOLASTICO</w:t>
      </w:r>
    </w:p>
    <w:p>
      <w:pPr>
        <w:pStyle w:val="Default"/>
        <w:tabs>
          <w:tab w:val="clear" w:pos="708"/>
          <w:tab w:val="left" w:pos="1470" w:leader="none"/>
        </w:tabs>
        <w:ind w:left="900" w:hanging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6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MBITO DI RIFERI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MPETENZE CHIAV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conseguire a fine obbligo scolastic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ind w:left="90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A’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ind w:left="432" w:hanging="72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Ogni docente indichi le capacità che si intendono sviluppare in modo particolare nell’A.S. in cors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COSTRUZIONE DEL SE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rFonts w:eastAsia="Andale Sans UI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Imparare a impar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</w:rPr>
              <w:t xml:space="preserve">competenza 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>imprenditor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competenza in materia di cittadinanza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sere capace di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zare e gestire il proprio apprendiment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un proprio metodo di studio e di lavor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re e realizzare attività seguendo la logica della progettazion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RELAZIONE CON GLI AL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Competenza soc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Consapevolezz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Competenza digital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sere capace di 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dere e rappresentare testi e messaggi di genere e di complessità diversi, formulati con linguaggi e supporti diversi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are, interagire con gli altri in precise e specifiche attività collettiv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RAPPORTO CON LA REALTA’ NATURALE E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solvere problemi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quisire /interpretare l’informazione ricevuta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sere capace di :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dere, interpretare ed intervenire in modo personale negli eventi del mondo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ruire conoscenze significative e dotate di senso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plicitare giudizi critici distinguendo i fatti dalle operazioni, gli eventi dalle congetture, le cause dagli effetti 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47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COMPETENZE DEGLI ASSI CULTURALI </w:t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</w:t>
      </w:r>
      <w:r>
        <w:rPr>
          <w:b/>
          <w:bCs/>
          <w:i/>
          <w:sz w:val="20"/>
          <w:szCs w:val="20"/>
        </w:rPr>
        <w:t xml:space="preserve">DA PERSEGUIRE A CONCLUSIONE DELL’OBBLIGO SCOLASTICO </w:t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ella tabella che segue ciascun docente indichi l’asse culturale cui appartiene la propria disciplina e le competenze che si intendono sviluppare per l’anno scolastico in corso.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COMPETENZE IN AMBITO DISCIPLINARE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ASSE CULTURALE DEI LINGUAGGI </w:t>
        <w:tab/>
      </w:r>
      <w:r>
        <w:rPr>
          <w:b/>
          <w:bCs/>
          <w:sz w:val="20"/>
          <w:szCs w:val="20"/>
        </w:rPr>
        <w:tab/>
        <w:tab/>
      </w: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MATEMATICO</w:t>
      </w:r>
    </w:p>
    <w:p>
      <w:pPr>
        <w:pStyle w:val="Default"/>
        <w:tabs>
          <w:tab w:val="clear" w:pos="708"/>
          <w:tab w:val="left" w:pos="1470" w:leader="none"/>
        </w:tabs>
        <w:rPr>
          <w:color w:val="000000"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CIENTIFICO TECNOLOGICO</w:t>
      </w:r>
      <w:r>
        <w:rPr>
          <w:b/>
          <w:bCs/>
          <w:sz w:val="20"/>
          <w:szCs w:val="20"/>
        </w:rPr>
        <w:tab/>
      </w: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TORICO-SOCIAL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817"/>
      </w:tblGrid>
      <w:tr>
        <w:trPr>
          <w:trHeight w:val="199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etenze della disciplina  definite all’interno dei Dipartimenti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ARTICOLAZIONE DELLE COMPETENZE IN ABILITA’ E CONOSCENZE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er ciascuna competenza esplicitare le corrispondenti conoscenze  e abilità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70"/>
      </w:tblGrid>
      <w:tr>
        <w:trPr>
          <w:trHeight w:val="635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A N.1 (ASSE _________________________________)</w:t>
              <w:br/>
              <w:br/>
              <w:t>____________________________________________________________________________________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OSCENZE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</w:tc>
      </w:tr>
      <w:tr>
        <w:trPr>
          <w:trHeight w:val="20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70"/>
      </w:tblGrid>
      <w:tr>
        <w:trPr>
          <w:trHeight w:val="635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A N.2 (ASSE _________________________________)</w:t>
              <w:br/>
              <w:br/>
              <w:t>____________________________________________________________________________________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70"/>
      </w:tblGrid>
      <w:tr>
        <w:trPr>
          <w:trHeight w:val="635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A N.3 (ASSE _________________________________)</w:t>
              <w:br/>
              <w:br/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  <w:color w:val="000000"/>
          <w:sz w:val="20"/>
          <w:szCs w:val="20"/>
          <w:u w:val="single"/>
        </w:rPr>
        <w:t xml:space="preserve">Nota: </w:t>
      </w:r>
      <w:r>
        <w:rPr>
          <w:b/>
          <w:color w:val="000000"/>
          <w:sz w:val="20"/>
          <w:szCs w:val="20"/>
        </w:rPr>
        <w:t xml:space="preserve">aggiungere una tabella per ogni ulteriore competenza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3  - OBIETTIVI COGNITIVO - FORMATIVI DISCIPLINARI</w:t>
            </w:r>
          </w:p>
        </w:tc>
      </w:tr>
    </w:tbl>
    <w:p>
      <w:pPr>
        <w:pStyle w:val="Default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bCs/>
          <w:color w:val="FF0000"/>
          <w:kern w:val="2"/>
          <w:sz w:val="20"/>
          <w:szCs w:val="20"/>
        </w:rPr>
        <w:t>(</w:t>
      </w:r>
      <w:r>
        <w:rPr>
          <w:rFonts w:eastAsia="Arial"/>
          <w:i/>
          <w:color w:val="FF0000"/>
          <w:kern w:val="2"/>
          <w:sz w:val="20"/>
          <w:szCs w:val="20"/>
        </w:rPr>
        <w:t>Si adottano gli obiettivi in termini di competenze, abilità/capacità, conoscenze già definiti dal Dipartimento Disciplinare e  declinati all’interno di ciascun Modulo).</w:t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i/>
          <w:kern w:val="2"/>
          <w:sz w:val="20"/>
          <w:szCs w:val="20"/>
        </w:rPr>
      </w:r>
    </w:p>
    <w:tbl>
      <w:tblPr>
        <w:tblW w:w="1005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3"/>
      </w:tblGrid>
      <w:tr>
        <w:trPr>
          <w:trHeight w:val="283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odulo 1. (titolo)</w:t>
            </w:r>
          </w:p>
        </w:tc>
      </w:tr>
      <w:tr>
        <w:trPr>
          <w:trHeight w:val="70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UDA di riferimento: 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1005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3"/>
      </w:tblGrid>
      <w:tr>
        <w:trPr>
          <w:trHeight w:val="283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odulo 2. (titolo)</w:t>
            </w:r>
          </w:p>
        </w:tc>
      </w:tr>
      <w:tr>
        <w:trPr>
          <w:trHeight w:val="70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UDA di riferimento: 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1005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3"/>
      </w:tblGrid>
      <w:tr>
        <w:trPr>
          <w:trHeight w:val="283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odulo 3. (titolo)</w:t>
            </w:r>
          </w:p>
        </w:tc>
      </w:tr>
      <w:tr>
        <w:trPr>
          <w:trHeight w:val="70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UDA di riferimento: 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FF0000"/>
          <w:kern w:val="2"/>
          <w:sz w:val="20"/>
          <w:szCs w:val="20"/>
        </w:rPr>
        <w:t>Ecc…ecc…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kern w:val="2"/>
          <w:sz w:val="20"/>
          <w:szCs w:val="20"/>
          <w:lang w:eastAsia="it-IT" w:bidi="it-IT"/>
        </w:rPr>
      </w:pPr>
      <w:r>
        <w:rPr>
          <w:b/>
          <w:color w:val="333333"/>
          <w:kern w:val="2"/>
          <w:sz w:val="20"/>
          <w:szCs w:val="20"/>
        </w:rPr>
        <w:t xml:space="preserve">            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9"/>
      </w:tblGrid>
      <w:tr>
        <w:trPr>
          <w:trHeight w:val="225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it-IT" w:bidi="it-IT"/>
              </w:rPr>
              <w:t xml:space="preserve">4 - OBIETTIVI MINIMI PER ALLIEVI BES/DSA </w:t>
            </w:r>
          </w:p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it-IT" w:bidi="it-IT"/>
              </w:rPr>
            </w:r>
          </w:p>
        </w:tc>
      </w:tr>
      <w:tr>
        <w:trPr>
          <w:trHeight w:val="1006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Avere </w:t>
            </w:r>
            <w:r>
              <w:rPr>
                <w:kern w:val="2"/>
                <w:sz w:val="20"/>
                <w:szCs w:val="20"/>
                <w:lang w:eastAsia="it-IT" w:bidi="it-IT"/>
              </w:rPr>
              <w:t>rispetto di se e degli</w:t>
            </w:r>
            <w:r>
              <w:rPr>
                <w:spacing w:val="5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altr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Rispettare le regole più elementari della buona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ducazi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Saper ascoltare l’altro. Collaborare con i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compag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Imparare a intervenire nel moment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pportuno.</w:t>
            </w:r>
          </w:p>
        </w:tc>
      </w:tr>
      <w:tr>
        <w:trPr>
          <w:trHeight w:val="1007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Acquisire termini e convenzioni proprie della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materi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rendere sicurezza di se nell’ambito della disciplina e della futura</w:t>
            </w:r>
            <w:r>
              <w:rPr>
                <w:spacing w:val="29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fession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Saper coordinare il proprio lavoro sequenzialmente e in maniera</w:t>
            </w:r>
            <w:r>
              <w:rPr>
                <w:spacing w:val="-7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rdina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Collaborare con il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</w:tc>
      </w:tr>
      <w:tr>
        <w:trPr>
          <w:trHeight w:val="1558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ortare sempre il materiale necessario (divisa completa, libro - ricettario,</w:t>
            </w:r>
            <w:r>
              <w:rPr>
                <w:spacing w:val="-1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ccetera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Utilizzare in modo appropriato gli strumenti di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Mantenere in ordine e pulita la propria postazione di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ortare avanti e a termine individualmente e/o in gruppo un lavoro</w:t>
            </w:r>
            <w:r>
              <w:rPr>
                <w:spacing w:val="-10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grammat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Coordinare il lavoro pratico con il proprio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Organizzare e tenere in ordine costantemente il propri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ricettario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 xml:space="preserve">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  - TIPOLOGIA DI GESTIONE DELL’INTERAZIONE CON GLI ALUNNI NELLA DIDATTICA A DISTANZA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Cs/>
          <w:i/>
          <w:kern w:val="2"/>
          <w:sz w:val="20"/>
          <w:szCs w:val="20"/>
        </w:rPr>
        <w:t>(specificare la modalità di interazione, possono essere barrate più modalità e più voci )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709" w:hanging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Modalità asincrona</w:t>
      </w:r>
      <w:r>
        <w:rPr>
          <w:bCs/>
          <w:kern w:val="2"/>
          <w:sz w:val="20"/>
          <w:szCs w:val="20"/>
        </w:rPr>
        <w:t xml:space="preserve"> (</w:t>
      </w:r>
      <w:r>
        <w:rPr>
          <w:bCs/>
          <w:i/>
          <w:kern w:val="2"/>
          <w:sz w:val="20"/>
          <w:szCs w:val="20"/>
        </w:rPr>
        <w:t>trasmissione dei materiali, delle indicazioni di studio, delle esercitazioni da parte dell’insegnante in un dato momento e fruizione da parte degli studenti in un tempo a loro scelta, ma in un arco temporale indicato dall’insegnante</w:t>
      </w:r>
      <w:r>
        <w:rPr>
          <w:bCs/>
          <w:kern w:val="2"/>
          <w:sz w:val="20"/>
          <w:szCs w:val="20"/>
        </w:rPr>
        <w:t>)</w:t>
      </w:r>
    </w:p>
    <w:p>
      <w:pPr>
        <w:pStyle w:val="Normal"/>
        <w:numPr>
          <w:ilvl w:val="0"/>
          <w:numId w:val="13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gistro elettronico Argo scuola next</w:t>
      </w:r>
    </w:p>
    <w:p>
      <w:pPr>
        <w:pStyle w:val="Normal"/>
        <w:numPr>
          <w:ilvl w:val="0"/>
          <w:numId w:val="13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Videolezioni </w:t>
      </w:r>
    </w:p>
    <w:p>
      <w:pPr>
        <w:pStyle w:val="Normal"/>
        <w:numPr>
          <w:ilvl w:val="0"/>
          <w:numId w:val="13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udiolezioni</w:t>
      </w:r>
    </w:p>
    <w:p>
      <w:pPr>
        <w:pStyle w:val="Normal"/>
        <w:numPr>
          <w:ilvl w:val="0"/>
          <w:numId w:val="13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Gruppo Whatsapp di classe</w:t>
      </w:r>
    </w:p>
    <w:p>
      <w:pPr>
        <w:pStyle w:val="Normal"/>
        <w:numPr>
          <w:ilvl w:val="0"/>
          <w:numId w:val="13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a G-suite For Educational;</w:t>
      </w:r>
    </w:p>
    <w:p>
      <w:pPr>
        <w:pStyle w:val="Normal"/>
        <w:numPr>
          <w:ilvl w:val="0"/>
          <w:numId w:val="13"/>
        </w:numPr>
        <w:suppressAutoHyphens w:val="false"/>
        <w:ind w:left="714" w:hanging="35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e collegate con i libri di testo;</w:t>
      </w:r>
    </w:p>
    <w:p>
      <w:pPr>
        <w:pStyle w:val="Normal"/>
        <w:numPr>
          <w:ilvl w:val="0"/>
          <w:numId w:val="14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stituzione elaborati corretti</w:t>
      </w:r>
    </w:p>
    <w:p>
      <w:pPr>
        <w:pStyle w:val="Normal"/>
        <w:numPr>
          <w:ilvl w:val="0"/>
          <w:numId w:val="14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ltro (specificare)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Modalità sincrona</w:t>
      </w:r>
      <w:r>
        <w:rPr>
          <w:bCs/>
          <w:kern w:val="2"/>
          <w:sz w:val="20"/>
          <w:szCs w:val="20"/>
        </w:rPr>
        <w:t xml:space="preserve"> (</w:t>
      </w:r>
      <w:r>
        <w:rPr>
          <w:bCs/>
          <w:i/>
          <w:kern w:val="2"/>
          <w:sz w:val="20"/>
          <w:szCs w:val="20"/>
        </w:rPr>
        <w:t>interazione immediata tra l’insegnante e gli alunni di una classe, previo accordo sulla data e sull’ora del collegamento</w:t>
      </w:r>
      <w:r>
        <w:rPr>
          <w:bCs/>
          <w:kern w:val="2"/>
          <w:sz w:val="20"/>
          <w:szCs w:val="20"/>
        </w:rPr>
        <w:t>).</w:t>
      </w:r>
    </w:p>
    <w:p>
      <w:pPr>
        <w:pStyle w:val="Normal"/>
        <w:numPr>
          <w:ilvl w:val="0"/>
          <w:numId w:val="15"/>
        </w:numPr>
        <w:suppressAutoHyphens w:val="false"/>
        <w:spacing w:before="0" w:after="165"/>
        <w:ind w:left="142" w:firstLine="15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a suggerita dall’Istituto : Hangouts Meet – G. Suite</w:t>
      </w:r>
    </w:p>
    <w:p>
      <w:pPr>
        <w:pStyle w:val="Normal"/>
        <w:numPr>
          <w:ilvl w:val="0"/>
          <w:numId w:val="14"/>
        </w:numPr>
        <w:suppressAutoHyphens w:val="false"/>
        <w:spacing w:before="0" w:after="165"/>
        <w:ind w:left="28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ltro (specificare)</w:t>
      </w:r>
    </w:p>
    <w:p>
      <w:pPr>
        <w:pStyle w:val="Normal"/>
        <w:rPr/>
      </w:pPr>
      <w:r>
        <w:rPr>
          <w:kern w:val="2"/>
          <w:sz w:val="20"/>
          <w:szCs w:val="20"/>
        </w:rPr>
        <w:t>___________________________________________________________________________________________________________________________________</w:t>
      </w:r>
      <w:r>
        <w:rPr>
          <w:color w:val="333333"/>
          <w:kern w:val="2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TEMPI</w:t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(indicare la frequenza con cui si tengono le attività nella DaD) </w:t>
      </w:r>
    </w:p>
    <w:p>
      <w:pPr>
        <w:pStyle w:val="Normal"/>
        <w:numPr>
          <w:ilvl w:val="0"/>
          <w:numId w:val="11"/>
        </w:numPr>
        <w:suppressAutoHyphens w:val="false"/>
        <w:ind w:left="357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tutti i giorni</w:t>
      </w:r>
    </w:p>
    <w:p>
      <w:pPr>
        <w:pStyle w:val="Normal"/>
        <w:numPr>
          <w:ilvl w:val="0"/>
          <w:numId w:val="11"/>
        </w:numPr>
        <w:suppressAutoHyphens w:val="false"/>
        <w:ind w:left="357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una o due a settimana</w:t>
      </w:r>
    </w:p>
    <w:p>
      <w:pPr>
        <w:pStyle w:val="Normal"/>
        <w:numPr>
          <w:ilvl w:val="0"/>
          <w:numId w:val="11"/>
        </w:numPr>
        <w:suppressAutoHyphens w:val="false"/>
        <w:ind w:left="357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secondo l’orario ordinario delle lezioni</w:t>
      </w:r>
    </w:p>
    <w:p>
      <w:pPr>
        <w:pStyle w:val="Normal"/>
        <w:numPr>
          <w:ilvl w:val="0"/>
          <w:numId w:val="11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altro 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 METODOLOG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azione didattica (metodi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uzioni organizzative (Mezzi)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az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lipped Classroo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eb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gna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virtu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er To Pe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olari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multimedi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operative Learnin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in fotocopia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laboratori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idattica brev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i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Istitu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ezione Frontal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 multimediali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guida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ttura ed interpretazione del tes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zione introduttiv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pprofondimento disciplinare con contestualizzazione del problem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ttività laboratoria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struzione di mappe/sch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tilizzo delle fonti (indicare quali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nalisi crit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vori di grupp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Eterogenei al loro interno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er fasce di livell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utoragg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specifica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179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color w:val="000009"/>
                <w:spacing w:val="-1"/>
                <w:kern w:val="2"/>
                <w:sz w:val="20"/>
                <w:szCs w:val="20"/>
              </w:rPr>
              <w:t>6 STRUMENTI DI LAVOR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Libro di Tes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libro di tes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in rete (link, videolezioni, mapp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Google: (specificare quali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esti didattici di suppor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hat WhatsAp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ampa specialist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ateriali autoprodotti dall’insegn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cheda predisposta dall’insegn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Case Editric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rsonale Comput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ble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Sussidi audiovisivi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ocumenta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ato didatt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Video-registrazio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(specificar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- Valutazione e verifica</w:t>
      </w:r>
    </w:p>
    <w:p>
      <w:pPr>
        <w:pStyle w:val="Paragrafoelenco"/>
        <w:spacing w:before="0" w:after="0"/>
        <w:ind w:left="78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1418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 – Strumenti di verifica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auten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a espert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nalisi del testo legislativ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pra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kern w:val="2"/>
          <w:sz w:val="20"/>
          <w:szCs w:val="20"/>
        </w:rPr>
      </w:pPr>
      <w:r>
        <w:rPr>
          <w:sz w:val="20"/>
          <w:szCs w:val="20"/>
        </w:rPr>
        <w:t>Esercitazioni di gruppo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Verifiche scritte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3_2656975435"/>
      <w:bookmarkStart w:id="31" w:name="__Fieldmark__13_2656975435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Quesiti 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4_2656975435"/>
      <w:bookmarkStart w:id="33" w:name="__Fieldmark__14_2656975435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o/falso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5_2656975435"/>
      <w:bookmarkStart w:id="35" w:name="__Fieldmark__15_2656975435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celta multipla 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6_2656975435"/>
      <w:bookmarkStart w:id="37" w:name="__Fieldmark__16_2656975435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letamento 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7_2656975435"/>
      <w:bookmarkStart w:id="39" w:name="__Fieldmark__17_2656975435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bero  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18_2656975435"/>
      <w:bookmarkStart w:id="41" w:name="__Fieldmark__18_2656975435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tituzione elaborati corretti/feedback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19_2656975435"/>
      <w:bookmarkStart w:id="43" w:name="__Fieldmark__19_2656975435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st on line (Google Moduli, Altro)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0_2656975435"/>
      <w:bookmarkStart w:id="45" w:name="__Fieldmark__20_2656975435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p didattiche (</w:t>
      </w:r>
      <w:r>
        <w:rPr>
          <w:rFonts w:eastAsia="Andale Sans UI;Arial Unicode MS"/>
          <w:kern w:val="2"/>
          <w:sz w:val="20"/>
          <w:szCs w:val="20"/>
        </w:rPr>
        <w:t>Geogebra, Coogle, Kahoot, Padlet..altro)</w:t>
      </w:r>
      <w:bookmarkStart w:id="46" w:name="Testo10"/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" w:name="__Fieldmark__21_2656975435"/>
      <w:bookmarkStart w:id="48" w:name="__Fieldmark__21_2656975435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sentazioni (PPT, Relazioni, Altro)</w:t>
        <w:tab/>
        <w:t xml:space="preserve">  </w:t>
      </w:r>
      <w:bookmarkEnd w:id="46"/>
      <w:r>
        <w:rPr>
          <w:b/>
          <w:sz w:val="20"/>
          <w:szCs w:val="20"/>
        </w:rPr>
        <w:t xml:space="preserve">                                                   </w:t>
      </w:r>
      <w:bookmarkStart w:id="49" w:name="Testo11"/>
      <w:bookmarkEnd w:id="49"/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0" w:name="Testo12"/>
      <w:bookmarkStart w:id="51" w:name="__Fieldmark__22_2656975435"/>
      <w:bookmarkStart w:id="52" w:name="__Fieldmark__22_2656975435"/>
      <w:bookmarkEnd w:id="50"/>
      <w:bookmarkEnd w:id="5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Laboratori virtuali   </w:t>
      </w:r>
    </w:p>
    <w:p>
      <w:pPr>
        <w:pStyle w:val="Normal"/>
        <w:spacing w:lineRule="atLeast" w:line="100"/>
        <w:rPr>
          <w:b/>
          <w:b/>
          <w:kern w:val="2"/>
          <w:sz w:val="20"/>
          <w:szCs w:val="20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53" w:name="__Fieldmark__23_2656975435"/>
      <w:bookmarkStart w:id="54" w:name="__Fieldmark__23_2656975435"/>
      <w:bookmarkEnd w:id="54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Altro (specificare)                      </w:t>
      </w:r>
      <w:bookmarkStart w:id="55" w:name="Testo15"/>
      <w:bookmarkEnd w:id="55"/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240" w:after="60"/>
        <w:rPr>
          <w:b/>
          <w:b/>
          <w:kern w:val="2"/>
          <w:sz w:val="20"/>
          <w:szCs w:val="20"/>
        </w:rPr>
      </w:pPr>
      <w:bookmarkStart w:id="56" w:name="Testo18"/>
      <w:bookmarkStart w:id="57" w:name="Testo19"/>
      <w:bookmarkEnd w:id="56"/>
      <w:bookmarkEnd w:id="57"/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Verifiche orali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4_2656975435"/>
      <w:bookmarkStart w:id="59" w:name="__Fieldmark__24_2656975435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rogazione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25_2656975435"/>
      <w:bookmarkStart w:id="61" w:name="__Fieldmark__25_2656975435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vento 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26_2656975435"/>
      <w:bookmarkStart w:id="63" w:name="__Fieldmark__26_2656975435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alogo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27_2656975435"/>
      <w:bookmarkStart w:id="65" w:name="__Fieldmark__27_2656975435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scussione </w:t>
      </w:r>
    </w:p>
    <w:p>
      <w:pPr>
        <w:pStyle w:val="Normal"/>
        <w:spacing w:lineRule="atLeast" w:line="10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28_2656975435"/>
      <w:bookmarkStart w:id="67" w:name="__Fieldmark__28_2656975435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colto</w:t>
      </w:r>
    </w:p>
    <w:p>
      <w:pPr>
        <w:pStyle w:val="Normal"/>
        <w:spacing w:lineRule="atLeast" w:line="10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8" w:name="__Fieldmark__29_2656975435"/>
      <w:bookmarkStart w:id="69" w:name="__Fieldmark__29_2656975435"/>
      <w:bookmarkEnd w:id="6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l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shd w:fill="C0C0C0" w:val="clear"/>
        </w:rPr>
        <w:t xml:space="preserve">7.2. INDICATORI DI VALUTAZIONE AI FINI DELLA CERTIFICAZION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LIVELLO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DESCRITTORI (livelli di padronanza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A5A5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(insufficiente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(base)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 studente svolge compiti semplici in situazioni note, mostrando di possedere conoscenze ed abilità essenziali e di saper applicare regole e procedure fondamentali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5A5A5A"/>
                <w:sz w:val="20"/>
                <w:szCs w:val="20"/>
              </w:rPr>
            </w:pPr>
            <w:r>
              <w:rPr>
                <w:bCs/>
                <w:color w:val="5A5A5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(intermedio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 studente svolge compiti e risolve problemi complessi in situazioni note, compie scelte consapevoli, mostrando di saper utilizzare le conoscenze e le abilità acquisit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5A5A5A"/>
                <w:sz w:val="20"/>
                <w:szCs w:val="20"/>
              </w:rPr>
            </w:pPr>
            <w:r>
              <w:rPr>
                <w:bCs/>
                <w:color w:val="5A5A5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avanzato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o studente svolge compiti e problemi complessi in situazioni anche non note, mostrando padronanza nell’uso delle conoscenze e delle abilità. Sa proporre e sostenere le proprie opinioni e assumere autonomamente decisioni consapevo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5A5A5A"/>
                <w:sz w:val="20"/>
                <w:szCs w:val="20"/>
              </w:rPr>
            </w:pPr>
            <w:r>
              <w:rPr>
                <w:b/>
                <w:bCs/>
                <w:color w:val="5A5A5A"/>
                <w:sz w:val="20"/>
                <w:szCs w:val="20"/>
              </w:rPr>
            </w:r>
          </w:p>
        </w:tc>
      </w:tr>
    </w:tbl>
    <w:p>
      <w:pPr>
        <w:pStyle w:val="Paragrafoelenco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0" w:right="1418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– Rubriche valutative degli apprendimenti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347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tenze dell’asse - Rubriche valutative dell’ass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26"/>
        <w:gridCol w:w="662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caps/>
                <w:kern w:val="2"/>
                <w:sz w:val="20"/>
                <w:szCs w:val="20"/>
              </w:rPr>
              <w:t>strategie di recupe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100"/>
              <w:ind w:left="359" w:right="1843" w:hanging="283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Valutazione ed analisi dei test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’ingresso, di quelli intermedi del I e II period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rsi di recupero e rafforzament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Rallentamento didattic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tudio assistito in class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portello didattico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BES (Bisogni Educativi Speciali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aranno individuati Piani Educativi Personalizzati dai Consigli di classe, così come definito nel Piano di Inclusione previsto dal dlg 66/201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Misure dispensative/compensative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Ove dovesse occorrere un caso di DSA L.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Si adotteranno 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(a seconda del caso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) le seguenti misure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ind w:left="359" w:hanging="359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i compiti a casa o in class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ind w:left="359" w:hanging="359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a lettura in classe ad alta voc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ind w:left="359" w:hanging="359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’esercizio scritto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ind w:left="359" w:hanging="359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 test a tempo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ind w:left="359" w:hanging="359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assegnando un maggior tempo per lo svolgimento di una prova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ind w:left="359" w:hanging="359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materiale predisposto dal docent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ind w:left="359" w:hanging="359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l’ausilio del compagno affidabile e generoso (peer to peer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ind w:left="359" w:hanging="359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esigendo solo risposta oral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ind w:left="359" w:hanging="359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adeguati mezzi multimediali:</w:t>
            </w:r>
          </w:p>
          <w:p>
            <w:pPr>
              <w:pStyle w:val="Normal"/>
              <w:spacing w:lineRule="atLeast" w:line="100"/>
              <w:ind w:left="359" w:hanging="359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intonizzatore vocale, domande con risposte a scelta o vero/falso, mappe concettuali, utilizzo di Lim in tutte le sue applicazioni.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La presente programmazione è suscettibile di modifiche o integrazioni nel corso dell’anno scolastico, in considerazione dei ritmi di apprendimento, degli interessi emersi e del tempo effettivamente a disposi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IRMA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kern w:val="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Wingdings 2" w:hAnsi="Wingdings 2" w:eastAsia="Andale Sans UI;Arial Unicode MS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kern w:val="2"/>
        <w:szCs w:val="20"/>
        <w:rFonts w:ascii="Wingdings 2" w:hAnsi="Wingdings 2" w:eastAsia="Times New Roman" w:cs="Wingdings 2"/>
        <w:lang w:eastAsia="it-IT" w:bidi="it-IT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>
        <w:i/>
        <w:rFonts w:ascii="OpenSymbol;Arial Unicode MS" w:hAnsi="OpenSymbol;Arial Unicode MS" w:cs="OpenSymbol;Arial Unicode MS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ascii="Wingdings" w:hAnsi="Wingdings" w:cs="OpenSymbol;Arial Unicode MS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</w:rPr>
    </w:lvl>
    <w:lvl w:ilvl="1">
      <w:start w:val="1"/>
      <w:numFmt w:val="bullet"/>
      <w:lvlText w:val="□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794"/>
        </w:tabs>
        <w:ind w:left="794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szCs w:val="20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✓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✓"/>
      <w:lvlJc w:val="left"/>
      <w:pPr>
        <w:tabs>
          <w:tab w:val="num" w:pos="0"/>
        </w:tabs>
        <w:ind w:left="791" w:hanging="362"/>
      </w:pPr>
      <w:rPr>
        <w:rFonts w:ascii="Symbol" w:hAnsi="Symbol" w:cs="Symbol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1" w:hanging="3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2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4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5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7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8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9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1" w:hanging="362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 2" w:hAnsi="Wingdings 2" w:cs="Times New Roman"/>
      <w:kern w:val="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Andale Sans UI;Arial Unicode MS" w:cs="Wingdings 2"/>
      <w:kern w:val="2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 2" w:hAnsi="Wingdings 2" w:eastAsia="Times New Roman" w:cs="Wingdings 2"/>
      <w:kern w:val="2"/>
      <w:sz w:val="20"/>
      <w:szCs w:val="20"/>
      <w:lang w:eastAsia="it-IT" w:bidi="it-IT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i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  <w:kern w:val="2"/>
      <w:sz w:val="20"/>
      <w:szCs w:val="20"/>
    </w:rPr>
  </w:style>
  <w:style w:type="character" w:styleId="WW8Num5z1">
    <w:name w:val="WW8Num5z1"/>
    <w:qFormat/>
    <w:rPr>
      <w:rFonts w:ascii="Arial" w:hAnsi="Arial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Arial" w:hAnsi="Arial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kern w:val="2"/>
      <w:sz w:val="20"/>
      <w:szCs w:val="20"/>
    </w:rPr>
  </w:style>
  <w:style w:type="character" w:styleId="WW8Num11z0">
    <w:name w:val="WW8Num11z0"/>
    <w:qFormat/>
    <w:rPr>
      <w:rFonts w:ascii="Courier New" w:hAnsi="Courier New" w:cs="Symbol"/>
      <w:kern w:val="2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  <w:kern w:val="2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kern w:val="2"/>
      <w:sz w:val="20"/>
      <w:szCs w:val="20"/>
      <w:lang w:eastAsia="it-IT" w:bidi="it-IT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Wingdings"/>
      <w:kern w:val="2"/>
      <w:sz w:val="20"/>
      <w:szCs w:val="20"/>
      <w:lang w:eastAsia="it-IT" w:bidi="it-IT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8z0">
    <w:name w:val="WW8Num18z0"/>
    <w:qFormat/>
    <w:rPr>
      <w:rFonts w:ascii="Symbol" w:hAnsi="Symbol" w:cs="Symbol"/>
      <w:kern w:val="2"/>
      <w:sz w:val="20"/>
      <w:szCs w:val="20"/>
      <w:lang w:val="de-DE" w:eastAsia="fa-IR" w:bidi="fa-I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Wingdings"/>
      <w:kern w:val="2"/>
      <w:sz w:val="20"/>
      <w:szCs w:val="20"/>
      <w:lang w:val="de-DE" w:eastAsia="fa-IR" w:bidi="fa-I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eastAsia="Calibri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5:00Z</dcterms:created>
  <dc:creator>Rosanna</dc:creator>
  <dc:description/>
  <cp:keywords/>
  <dc:language>en-US</dc:language>
  <cp:lastModifiedBy>LICIA CRISCUOLO</cp:lastModifiedBy>
  <dcterms:modified xsi:type="dcterms:W3CDTF">2023-10-17T13:10:00Z</dcterms:modified>
  <cp:revision>2</cp:revision>
  <dc:subject/>
  <dc:title/>
</cp:coreProperties>
</file>