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LLEGATO D  SCUOLA SECONDARIA - DOC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nni _______ di servizio prestato successivamente alla nomina in ruolo (1)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81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 xml:space="preserve">A) decorrenza giuridica della nomina non coperta da effettivo servizio, cui al precedente punto 1 (3)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) servizio prestato in ruolo della istruzione secondaria diverso da quello di attuale appartenenza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D) servizio prestato nel ruolo del personale educativo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E) servizio prestato nel ruolo del personale direttivo dei convitti nazionali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7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b/>
          <w:b/>
        </w:rPr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servizio di ruolo comunque prestato successivamente alla decorrenza giuridica della nomina nel ruolo di appartenenza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(Da riportare nell'apposito riquadro de moduli domanda qualora il trasferimento o il passaggio di cattedra sia richiesto per i posti della scuola secondaria di secondo grado ovvero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) Servizio pre-ruolo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</w:rPr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a’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MIUR</dc:creator>
  <dc:description/>
  <cp:keywords/>
  <dc:language>en-US</dc:language>
  <cp:lastModifiedBy>ANNA PECCERILLO</cp:lastModifiedBy>
  <dcterms:modified xsi:type="dcterms:W3CDTF">2023-02-06T11:08:00Z</dcterms:modified>
  <cp:revision>2</cp:revision>
  <dc:subject>Allegato D DOC (secondaria) anzianità servizio</dc:subject>
  <dc:title>Allegato D DOC (secondaria) anzianità servizio</dc:title>
</cp:coreProperties>
</file>