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RIZZO ENOGASTRONOMIA ED OSPITALITA' ALBERGHIE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abella correlazioni tra Nuclei tematici fondamentali (nuovo Quadro di riferimento) e competenze di indirizzo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 w:val="false"/>
          <w:bCs w:val="false"/>
          <w:sz w:val="30"/>
          <w:szCs w:val="30"/>
        </w:rPr>
        <w:t xml:space="preserve">La Tabella di seguito riportata evidenzia, per ciascun nucleo, le competenze che in modo esplicito propongono le aree di professionalizzazione che concorrono al Profilo in uscita. </w:t>
      </w:r>
    </w:p>
    <w:tbl>
      <w:tblPr>
        <w:tblW w:w="96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16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ucleo tematico fondamentale  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etenze di indirizzo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centralità del cliente -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4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6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competenza n.9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pianificazione e gestione di prodotti e/o di servizi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2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9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10 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interventi di messa in sicurezza 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competenza n.3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8 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cultura della “qualità totale” dei prodotti e/o dei servizi 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competenza n.2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4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8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competenza n.9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10 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valorizzazione del “made in Italy” 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7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1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5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competenza n.11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sviluppo delle attività e delle figure professionali tra tradizione e innovazione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1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2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5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8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10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competenza n.11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lettura e promozione del territorio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4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5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7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8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competenza n.11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la “customer care” 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6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1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4 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competenza n. 9 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cura del  Dott. Pasquale Di Nunno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ollaboratore della Struttura tecnica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l Ministero dell'Istruzione e del Mer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