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06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3560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29385" cy="779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340" cy="925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fr-FR"/>
          </w:rPr>
          <w:t>www.iisferraribattipaglia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fr-FR"/>
          </w:rPr>
          <w:t>SAIS029007@pec.istruzione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– C.U.U. UFR6E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>FASCICOL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>”</w:t>
      </w: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>DIVIETO DI ASSUNZIONE DI BEVANDE ALCOOLICHE NEI LUOGHI DI LAVOR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>Legge 125/01 – D. Lgs. 81/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64"/>
          <w:szCs w:val="64"/>
          <w:lang w:val="en-US" w:eastAsia="en-US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6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6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912360" cy="595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721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735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9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98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883785" cy="6401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138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990465" cy="695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724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47615" cy="626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7615" cy="6923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4365" cy="7094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7615" cy="7228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7615" cy="7171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7615" cy="6466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eastAsia="Times New Roman" w:cs="Garamond"/>
        </w:rPr>
      </w:pPr>
      <w:r>
        <w:rPr>
          <w:lang w:val="en-US" w:eastAsia="en-US"/>
        </w:rPr>
        <w:drawing>
          <wp:inline distT="0" distB="0" distL="0" distR="0">
            <wp:extent cx="5047615" cy="707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7615" cy="7161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2:00Z</dcterms:created>
  <dc:creator>Max</dc:creator>
  <dc:description/>
  <dc:language>en-US</dc:language>
  <cp:lastModifiedBy>LICIA CRISCUOLO</cp:lastModifiedBy>
  <cp:lastPrinted>2019-09-11T16:28:00Z</cp:lastPrinted>
  <dcterms:modified xsi:type="dcterms:W3CDTF">2023-01-23T12:42:00Z</dcterms:modified>
  <cp:revision>2</cp:revision>
  <dc:subject/>
  <dc:title/>
</cp:coreProperties>
</file>