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>
          <w:rFonts w:ascii="Footlight MT Light" w:hAnsi="Footlight MT Light" w:cs="Footlight MT Light"/>
          <w:b/>
          <w:b/>
          <w:bCs/>
          <w:sz w:val="26"/>
          <w:szCs w:val="26"/>
          <w:lang w:val="it-IT"/>
        </w:rPr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-20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60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right="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441388746"/>
            <w:bookmarkStart w:id="2" w:name="__Fieldmark__0_244138874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441388746"/>
            <w:bookmarkStart w:id="4" w:name="__Fieldmark__1_2441388746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2441388746"/>
            <w:bookmarkStart w:id="6" w:name="__Fieldmark__2_244138874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2441388746"/>
            <w:bookmarkStart w:id="8" w:name="__Fieldmark__3_244138874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2441388746"/>
            <w:bookmarkStart w:id="11" w:name="__Fieldmark__4_2441388746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2441388746"/>
            <w:bookmarkStart w:id="13" w:name="__Fieldmark__5_244138874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2441388746"/>
            <w:bookmarkStart w:id="15" w:name="__Fieldmark__6_244138874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2441388746"/>
            <w:bookmarkStart w:id="17" w:name="__Fieldmark__7_244138874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2441388746"/>
                  <w:bookmarkStart w:id="21" w:name="__Fieldmark__8_2441388746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2441388746"/>
                  <w:bookmarkStart w:id="23" w:name="__Fieldmark__9_2441388746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2441388746"/>
                  <w:bookmarkStart w:id="25" w:name="__Fieldmark__10_2441388746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2441388746"/>
                  <w:bookmarkStart w:id="27" w:name="__Fieldmark__11_2441388746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2441388746"/>
                  <w:bookmarkStart w:id="29" w:name="__Fieldmark__12_2441388746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4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bidi w:val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bidi w:val="0"/>
        <w:ind w:left="360" w:right="0" w:hanging="0"/>
        <w:jc w:val="left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7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1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2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bidi w:val="0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3 (ASSE _________________________________)</w:t>
              <w:br/>
              <w:br/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Nota: </w:t>
      </w:r>
      <w:r>
        <w:rPr>
          <w:b/>
          <w:color w:val="000000"/>
          <w:sz w:val="20"/>
          <w:szCs w:val="20"/>
        </w:rPr>
        <w:t xml:space="preserve">aggiungere una tabella per ogni ulteriore competenza </w:t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bidi w:val="0"/>
        <w:jc w:val="lef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1. (titolo)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2. (titolo)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3. (titolo)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Ecc…ecc…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left="0"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left="0"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709" w:right="0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10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10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10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10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10"/>
        </w:numPr>
        <w:suppressAutoHyphens w:val="false"/>
        <w:ind w:left="714" w:right="0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1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1"/>
        </w:numPr>
        <w:suppressAutoHyphens w:val="false"/>
        <w:ind w:left="714" w:right="0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suppressAutoHyphens w:val="false"/>
        <w:spacing w:before="0" w:after="165"/>
        <w:ind w:left="142" w:right="0" w:firstLine="1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suggerita dall’Istituto : Hangouts Meet – G. Suite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284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color w:val="333333"/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8"/>
        </w:numPr>
        <w:suppressAutoHyphens w:val="false"/>
        <w:ind w:left="357" w:right="0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8"/>
        </w:numPr>
        <w:suppressAutoHyphens w:val="false"/>
        <w:ind w:left="357" w:right="0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8"/>
        </w:numPr>
        <w:suppressAutoHyphens w:val="false"/>
        <w:ind w:left="357" w:right="0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secondo l’orario ordinario delle lezioni</w:t>
      </w:r>
    </w:p>
    <w:p>
      <w:pPr>
        <w:pStyle w:val="Normal"/>
        <w:numPr>
          <w:ilvl w:val="0"/>
          <w:numId w:val="8"/>
        </w:numPr>
        <w:suppressAutoHyphens w:val="false"/>
        <w:ind w:left="357" w:right="0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1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2441388746"/>
      <w:bookmarkStart w:id="31" w:name="__Fieldmark__13_244138874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2441388746"/>
      <w:bookmarkStart w:id="33" w:name="__Fieldmark__14_244138874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2441388746"/>
      <w:bookmarkStart w:id="35" w:name="__Fieldmark__15_244138874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elta multipl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2441388746"/>
      <w:bookmarkStart w:id="37" w:name="__Fieldmark__16_244138874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2441388746"/>
      <w:bookmarkStart w:id="39" w:name="__Fieldmark__17_244138874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2441388746"/>
      <w:bookmarkStart w:id="41" w:name="__Fieldmark__18_244138874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2441388746"/>
      <w:bookmarkStart w:id="43" w:name="__Fieldmark__19_244138874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2441388746"/>
      <w:bookmarkStart w:id="45" w:name="__Fieldmark__20_244138874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bookmarkStart w:id="46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2441388746"/>
      <w:bookmarkStart w:id="48" w:name="__Fieldmark__21_2441388746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>
          <w:bCs/>
          <w:sz w:val="20"/>
          <w:szCs w:val="20"/>
        </w:rPr>
      </w:pPr>
      <w:bookmarkStart w:id="50" w:name="Testo12"/>
      <w:bookmarkEnd w:id="50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1" w:name="__Fieldmark__22_2441388746"/>
      <w:bookmarkStart w:id="52" w:name="__Fieldmark__22_2441388746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2441388746"/>
      <w:bookmarkStart w:id="54" w:name="__Fieldmark__23_2441388746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56" w:name="Testo18"/>
      <w:bookmarkStart w:id="57" w:name="Testo19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2441388746"/>
      <w:bookmarkStart w:id="59" w:name="__Fieldmark__24_2441388746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5_2441388746"/>
      <w:bookmarkStart w:id="61" w:name="__Fieldmark__25_2441388746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vent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6_2441388746"/>
      <w:bookmarkStart w:id="63" w:name="__Fieldmark__26_2441388746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logo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2441388746"/>
      <w:bookmarkStart w:id="65" w:name="__Fieldmark__27_2441388746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2441388746"/>
      <w:bookmarkStart w:id="67" w:name="__Fieldmark__28_2441388746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2441388746"/>
      <w:bookmarkStart w:id="69" w:name="__Fieldmark__29_2441388746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Rubriche valutative degli apprend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Arial Unicode MS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Symbol" w:hAnsi="Symbol" w:eastAsia="Times New Roman" w:cs="OpenSymbol;Arial Unicode MS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bidi="it-IT"/>
    </w:rPr>
  </w:style>
  <w:style w:type="character" w:styleId="WW8Num4z1">
    <w:name w:val="WW8Num4z1"/>
    <w:qFormat/>
    <w:rPr>
      <w:rFonts w:ascii="Arial" w:hAnsi="Aria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Arial Unicode MS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Arial Unicode MS"/>
      <w:kern w:val="2"/>
      <w:sz w:val="20"/>
      <w:szCs w:val="20"/>
      <w:lang w:val="de-DE" w:eastAsia="fa-IR" w:bidi="fa-IR"/>
    </w:rPr>
  </w:style>
  <w:style w:type="character" w:styleId="WW8Num15z1">
    <w:name w:val="WW8Num15z1"/>
    <w:qFormat/>
    <w:rPr>
      <w:rFonts w:ascii="Courier New" w:hAnsi="Courier New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fa-IR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sz w:val="20"/>
      <w:szCs w:val="20"/>
      <w:lang w:bidi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lang w:val="de-D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Rosanna</dc:creator>
  <dc:description/>
  <dc:language>en-US</dc:language>
  <cp:lastModifiedBy>Ing. Franco Cerino</cp:lastModifiedBy>
  <dcterms:modified xsi:type="dcterms:W3CDTF">2020-11-06T10:57:00Z</dcterms:modified>
  <cp:revision>3</cp:revision>
  <dc:subject/>
  <dc:title/>
</cp:coreProperties>
</file>