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-20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21-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2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6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right="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420607646"/>
            <w:bookmarkStart w:id="2" w:name="__Fieldmark__0_242060764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420607646"/>
            <w:bookmarkStart w:id="4" w:name="__Fieldmark__1_242060764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420607646"/>
            <w:bookmarkStart w:id="6" w:name="__Fieldmark__2_242060764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420607646"/>
            <w:bookmarkStart w:id="8" w:name="__Fieldmark__3_242060764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2420607646"/>
            <w:bookmarkStart w:id="11" w:name="__Fieldmark__4_2420607646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420607646"/>
            <w:bookmarkStart w:id="13" w:name="__Fieldmark__5_242060764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420607646"/>
            <w:bookmarkStart w:id="15" w:name="__Fieldmark__6_242060764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420607646"/>
            <w:bookmarkStart w:id="17" w:name="__Fieldmark__7_242060764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2420607646"/>
                  <w:bookmarkStart w:id="21" w:name="__Fieldmark__8_2420607646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2420607646"/>
                  <w:bookmarkStart w:id="23" w:name="__Fieldmark__9_2420607646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2420607646"/>
                  <w:bookmarkStart w:id="25" w:name="__Fieldmark__10_2420607646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2420607646"/>
                  <w:bookmarkStart w:id="27" w:name="__Fieldmark__11_2420607646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2420607646"/>
                  <w:bookmarkStart w:id="29" w:name="__Fieldmark__12_2420607646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2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hd w:fill="FFFFFF" w:val="clear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MPETENZE CHIAVE DI CITTADINANZA TRASVERSALI</w:t>
      </w:r>
    </w:p>
    <w:p>
      <w:pPr>
        <w:pStyle w:val="Default"/>
        <w:tabs>
          <w:tab w:val="clear" w:pos="708"/>
          <w:tab w:val="left" w:pos="1470" w:leader="none"/>
        </w:tabs>
        <w:bidi w:val="0"/>
        <w:ind w:left="900" w:right="0" w:hanging="540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DA PERSEGUIRE A CONCLUSIONE DELL’OBBLIGO SCOLASTICO</w:t>
      </w:r>
    </w:p>
    <w:p>
      <w:pPr>
        <w:pStyle w:val="Default"/>
        <w:tabs>
          <w:tab w:val="clear" w:pos="708"/>
          <w:tab w:val="left" w:pos="1470" w:leader="none"/>
        </w:tabs>
        <w:bidi w:val="0"/>
        <w:ind w:left="900" w:right="0" w:hanging="5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MBITO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conseguire a fine obbligo scolastic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ind w:left="900" w:right="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ind w:left="432" w:right="0" w:hanging="72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Ogni docente indichi le capacità che si intendono sviluppare in modo particolare nell’A.S. in cor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OSTRUZIONE DEL S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competenza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in materia di cittadinanz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ELAZIONE CON GLI A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so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nsapevol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digita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APPORTO CON LA REALTA’ NATU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 xml:space="preserve">DA PERSEGUIRE A CONCLUSIONE DELL’OBBLIGO SCOLASTICO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1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_________________________________)</w:t>
              <w:br/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bidi w:val="0"/>
        <w:jc w:val="lef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1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2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3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Ecc…ecc…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9"/>
      </w:tblGrid>
      <w:tr>
        <w:trPr>
          <w:trHeight w:val="22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left="0"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left="0"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right="0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13"/>
        </w:numPr>
        <w:suppressAutoHyphens w:val="false"/>
        <w:ind w:left="714" w:right="0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4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4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suppressAutoHyphens w:val="false"/>
        <w:spacing w:before="0" w:after="165"/>
        <w:ind w:left="142" w:right="0" w:firstLine="1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suggerita dall’Istituto : Hangouts Meet – G. Suite</w:t>
      </w:r>
    </w:p>
    <w:p>
      <w:pPr>
        <w:pStyle w:val="Normal"/>
        <w:numPr>
          <w:ilvl w:val="0"/>
          <w:numId w:val="14"/>
        </w:numPr>
        <w:suppressAutoHyphens w:val="false"/>
        <w:spacing w:before="0" w:after="165"/>
        <w:ind w:left="284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color w:val="333333"/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11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11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11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econdo l’orario ordinario delle lezioni</w:t>
      </w:r>
    </w:p>
    <w:p>
      <w:pPr>
        <w:pStyle w:val="Normal"/>
        <w:numPr>
          <w:ilvl w:val="0"/>
          <w:numId w:val="11"/>
        </w:numPr>
        <w:suppressAutoHyphens w:val="false"/>
        <w:ind w:left="357" w:right="0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2420607646"/>
      <w:bookmarkStart w:id="31" w:name="__Fieldmark__13_242060764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2420607646"/>
      <w:bookmarkStart w:id="33" w:name="__Fieldmark__14_242060764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2420607646"/>
      <w:bookmarkStart w:id="35" w:name="__Fieldmark__15_242060764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2420607646"/>
      <w:bookmarkStart w:id="37" w:name="__Fieldmark__16_242060764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2420607646"/>
      <w:bookmarkStart w:id="39" w:name="__Fieldmark__17_242060764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2420607646"/>
      <w:bookmarkStart w:id="41" w:name="__Fieldmark__18_242060764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2420607646"/>
      <w:bookmarkStart w:id="43" w:name="__Fieldmark__19_242060764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2420607646"/>
      <w:bookmarkStart w:id="45" w:name="__Fieldmark__20_242060764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  <w:bookmarkStart w:id="46" w:name="Testo10"/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2420607646"/>
      <w:bookmarkStart w:id="48" w:name="__Fieldmark__21_2420607646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Testo12"/>
      <w:bookmarkStart w:id="51" w:name="__Fieldmark__22_2420607646"/>
      <w:bookmarkStart w:id="52" w:name="__Fieldmark__22_2420607646"/>
      <w:bookmarkEnd w:id="50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2420607646"/>
      <w:bookmarkStart w:id="54" w:name="__Fieldmark__23_2420607646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240" w:after="60"/>
        <w:rPr/>
      </w:pPr>
      <w:bookmarkStart w:id="56" w:name="Testo18"/>
      <w:bookmarkStart w:id="57" w:name="Testo19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2420607646"/>
      <w:bookmarkStart w:id="59" w:name="__Fieldmark__24_242060764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2420607646"/>
      <w:bookmarkStart w:id="61" w:name="__Fieldmark__25_242060764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2420607646"/>
      <w:bookmarkStart w:id="63" w:name="__Fieldmark__26_242060764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2420607646"/>
      <w:bookmarkStart w:id="65" w:name="__Fieldmark__27_242060764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2420607646"/>
      <w:bookmarkStart w:id="67" w:name="__Fieldmark__28_242060764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2420607646"/>
      <w:bookmarkStart w:id="69" w:name="__Fieldmark__29_2420607646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shd w:fill="C0C0C0" w:val="clear"/>
        </w:rPr>
        <w:t xml:space="preserve">7.2. INDICATORI DI VALUTAZIONE AI FINI DELLA CERTIFICA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LIVELL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SCRITTORI (livelli di padronanza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insufficient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5A5A5A"/>
                <w:sz w:val="20"/>
                <w:szCs w:val="20"/>
              </w:rPr>
            </w:pPr>
            <w:r>
              <w:rPr>
                <w:bCs/>
                <w:color w:val="5A5A5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5A5A5A"/>
                <w:sz w:val="20"/>
                <w:szCs w:val="20"/>
              </w:rPr>
            </w:pPr>
            <w:r>
              <w:rPr>
                <w:bCs/>
                <w:color w:val="5A5A5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avanzato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b/>
                <w:bCs/>
                <w:color w:val="5A5A5A"/>
                <w:sz w:val="20"/>
                <w:szCs w:val="20"/>
              </w:rPr>
            </w:r>
          </w:p>
        </w:tc>
      </w:tr>
    </w:tbl>
    <w:p>
      <w:pPr>
        <w:pStyle w:val="Paragrafoelenco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p>
      <w:pPr>
        <w:pStyle w:val="Normal"/>
        <w:spacing w:before="0" w:after="12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4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dell’asse - Rubriche valutative dell’asse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2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spacing w:lineRule="atLeast" w:line="100"/>
              <w:ind w:left="359" w:right="0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Wingdings 2" w:hAnsi="Wingdings 2" w:eastAsia="Andale Sans UI;Arial Unicode M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Times New Roman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Arial Unicode M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94"/>
        </w:tabs>
        <w:ind w:left="7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 2" w:hAnsi="Wingdings 2" w:eastAsia="Times New Roman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i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kern w:val="2"/>
      <w:sz w:val="20"/>
      <w:szCs w:val="20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kern w:val="2"/>
      <w:sz w:val="20"/>
      <w:szCs w:val="20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kern w:val="2"/>
      <w:sz w:val="20"/>
      <w:szCs w:val="20"/>
      <w:lang w:eastAsia="it-IT" w:bidi="it-IT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kern w:val="2"/>
      <w:sz w:val="20"/>
      <w:szCs w:val="20"/>
      <w:lang w:val="de-DE" w:eastAsia="fa-IR"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  <w:kern w:val="2"/>
      <w:sz w:val="20"/>
      <w:szCs w:val="20"/>
      <w:lang w:val="de-DE" w:eastAsia="fa-IR"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Rosanna</dc:creator>
  <dc:description/>
  <dc:language>en-US</dc:language>
  <cp:lastModifiedBy>Ing. Franco Cerino</cp:lastModifiedBy>
  <dcterms:modified xsi:type="dcterms:W3CDTF">2020-11-11T19:00:00Z</dcterms:modified>
  <cp:revision>2</cp:revision>
  <dc:subject/>
  <dc:title/>
</cp:coreProperties>
</file>