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irstParagraph"/>
        <w:suppressAutoHyphens w:val="false"/>
        <w:spacing w:lineRule="auto" w:line="240" w:before="180" w:after="180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 xml:space="preserve">Allegato Circ. 165- PROGRAMMA 3 </w:t>
      </w:r>
      <w:r>
        <w:rPr>
          <w:rFonts w:cs="Calibri" w:ascii="Calibri" w:hAnsi="Calibri"/>
          <w:b/>
          <w:bCs/>
          <w:sz w:val="22"/>
          <w:szCs w:val="22"/>
        </w:rPr>
        <w:t>notti/4 giorni (dal 2 al 5 Maggio)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° giorno – ore 8.00 del giorno 2 Maggio partenza dal piazzale della scuola. Visita a MATERA CAPITALE EUROPEA DELLA CULTURA 2019 (Sassi di Matera), arrivo presso la struttura, sistemazione e presentazione del programma, cena, iscrizione ai tornei sportivi di calcetto, pallavolo, beach-soccer, beach-volley, tiro con l’arco, calcio balilla), animazione serale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° giorno - Colazione, attività sportive (vela, canoa, bike), pranzo, escursione naturalistica nella riserva Bosco Pantano di Policoro e attività di equitazione, tornei sportivi, cena, animazione serale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°  giorno - Colazione, attività sportive (orienteering, tiro con l’arco), pranzo, attività sportive (vela, canoa, bike), tornei sportivi, cena, animazione serale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° giorno - Colazione, Regata finale, gare di canoe, finali vari tornei sportivi, pranzo, festa finale e partenza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rivo previsto a Battipaglia il giorno 5 maggio con unica fermata davanti l’Istituto in via Jemma alle ore 18.00 circa</w:t>
      </w:r>
    </w:p>
    <w:p>
      <w:pPr>
        <w:pStyle w:val="Default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osto CASTROBOLETO pro-capite: € 210,00 - costo viaggio in pullman a/r € 30,00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;</w:t>
      </w:r>
      <w:r>
        <w:rPr>
          <w:rFonts w:cs="Calibri" w:ascii="Calibri" w:hAnsi="Calibri"/>
          <w:b/>
          <w:bCs/>
          <w:sz w:val="22"/>
          <w:szCs w:val="22"/>
        </w:rPr>
        <w:t>Quota PCTO € 10,00 totale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€ 250,00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l Costo comprende: </w:t>
      </w:r>
    </w:p>
    <w:p>
      <w:pPr>
        <w:pStyle w:val="Default"/>
        <w:spacing w:before="0" w:after="2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rattamento di pensione completa</w:t>
      </w:r>
      <w:r>
        <w:rPr>
          <w:rFonts w:cs="Calibri" w:ascii="Calibri" w:hAnsi="Calibri"/>
          <w:sz w:val="22"/>
          <w:szCs w:val="22"/>
        </w:rPr>
        <w:t xml:space="preserve">, dalla cena del 1° giorno al pranzo del 4° giorno con sistemazione in bungalow o camere da 3/4/5 posti letto per gli studenti. Tutti i bungalow/camere sono dotati di condizionatore caldo/freddo e servizi interni </w:t>
      </w:r>
    </w:p>
    <w:p>
      <w:pPr>
        <w:pStyle w:val="Default"/>
        <w:spacing w:before="0" w:after="2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ttività sportive ed educative </w:t>
      </w:r>
      <w:r>
        <w:rPr>
          <w:rFonts w:cs="Calibri" w:ascii="Calibri" w:hAnsi="Calibri"/>
          <w:sz w:val="22"/>
          <w:szCs w:val="22"/>
        </w:rPr>
        <w:t xml:space="preserve">(Vela, Canoa, Windsurf, Nuoto in mare e in piscina, pallanuoto in piscina, equitazione, bike, tiro con l’arco, orienteering, calcetto, pallavolo, beach-soccer, beach- volley, basket) </w:t>
      </w:r>
    </w:p>
    <w:p>
      <w:pPr>
        <w:pStyle w:val="Default"/>
        <w:spacing w:before="0" w:after="2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utilizzo di tutte le attrezzature sportive presenti nel villaggio  - Visita guidata ai Sassi di Matera (nel viaggio d’andata) - Escursione naturalistica nella Riserva Bosco Pantano di Policoro - animazione serale -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n. 03 istruttori sportivi ogni 50 alunni - assicurazione R.C. ed Assicurazione Infortuni - IVA e tassa di soggiorno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l Costo non comprende: </w:t>
      </w:r>
      <w:r>
        <w:rPr>
          <w:rFonts w:cs="Calibri" w:ascii="Calibri" w:hAnsi="Calibri"/>
          <w:sz w:val="22"/>
          <w:szCs w:val="22"/>
        </w:rPr>
        <w:t>extra di carattere personale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LE STRUTTURE : </w:t>
      </w:r>
      <w:r>
        <w:rPr>
          <w:rFonts w:cs="Calibri" w:ascii="Calibri" w:hAnsi="Calibri"/>
          <w:sz w:val="22"/>
          <w:szCs w:val="22"/>
        </w:rPr>
        <w:t xml:space="preserve">Il Castro Boleto Village si trova a Marina di Nova Siri, 8 km a sud di Policoro, immerso in una splendida pineta nelle vicinanze dell’Oasi W.W.F. e della Riserva Bosco Pantano di Policoro. Grazie alla sua invidiabile posizione, i giovani ospiti potranno godere delle splendide acque del Mar Jonio, in un contesto ambientale di grande pregio e dal fascino millenario, sulle cui rive fiorì la Magna Grecia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pone di: n. 128 bungalows con servizi interni e condizionatore caldo/freddo, da 3-4-5 posti letto posti letto e verandina esterna arredata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. 01 ristorante con 500 posti a sedere e annesso forno a legna utilizzato durante il laboratorio di panificazione e il “Pizza Party”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. 01 piscina semi olimpionica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. 01 maneggio privato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. 01 campetto polivalente in erba sintetica (calcetto, pallavolo, tennis)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. 01 campo da pallavolo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. 01 campo da basket </w:t>
      </w:r>
    </w:p>
    <w:p>
      <w:pPr>
        <w:pStyle w:val="Default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n. 2 campi di tiro con l’arco con 3 e 2 postazioni </w:t>
      </w:r>
    </w:p>
    <w:p>
      <w:pPr>
        <w:pStyle w:val="Default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. 03 mappe per praticare orienteering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. 200 mountain-bike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. 01 anfiteatro di 500 posti a sedere per serate danzanti, tematiche, karaoke, rappresentazioni teatrali (sono previste serate tematiche in spiaggia: falò, discoteca, karaoke)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pianti sportivi in spiaggia (5 campi da beach-volley e 2 campi da beach-soccer)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stro Boleto dispone di una spiaggia attrezzata, ampia ed esclusiva a cento metri dalla struttura, che si raggiunge facilmente a piedi. La spiaggia, di sabbia e piccoli ciottoli, è attrezzata di ombrelloni, lettini e sdraio.  La Scuola di canoa può gestire contemporaneamente 150 ragazzi (la struttura dispone di 100 canoe singole e doppie)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Scuola di Vela FIV, po’ gestire contemporaneamente 150 ragazzi ed è tenuta da Istruttori FIV seguendo le metodologie federali (la struttura dispone di un parco barche pari a 30 imbarcazioni)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base nautica dispone di un largo arenile che accoglie contestualmente tutte le attrezzature nautiche, campi da beach volley e beach soccer, ombrelloni e lettini, mentre all’interno della struttura sono ubicati una piscina semi olimpionica, e i campi polivalenti (basket, calcetto, pallavolo, tennis) che rappresentano una grande alternativa lì dove le condizioni meteo (mare agitato e vento forte) escludono le attività nautiche. 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SIRITIDE Viaggi sris E-MAIL:</w:t>
      </w:r>
    </w:p>
    <w:p>
      <w:pPr>
        <w:pStyle w:val="Nessunaspaziatura"/>
        <w:rPr/>
      </w:pPr>
      <w:r>
        <w:rPr/>
        <w:t>Via T. Stigliani, 6 - 75025 Policoro (MT) Uff. Turismo Scolastico: siritidescuole@gmail.com</w:t>
      </w:r>
    </w:p>
    <w:p>
      <w:pPr>
        <w:pStyle w:val="Nessunaspaziatura"/>
        <w:rPr/>
      </w:pPr>
      <w:r>
        <w:rPr/>
        <w:t>P.IVA: 01270050774 Uff. Amministrativo: amministrazione.siritide@gmail.com Tel. +39.0835 910498-</w:t>
      </w:r>
    </w:p>
    <w:p>
      <w:pPr>
        <w:pStyle w:val="Nessunaspaziatura"/>
        <w:rPr/>
      </w:pPr>
      <w:r>
        <w:rPr/>
        <w:t xml:space="preserve"> </w:t>
      </w:r>
      <w:r>
        <w:rPr/>
        <w:t>info viaggi: siritideviaggi@gmail.com</w:t>
      </w:r>
    </w:p>
    <w:p>
      <w:pPr>
        <w:pStyle w:val="Nessunaspaziatura"/>
        <w:rPr/>
      </w:pPr>
      <w:r>
        <w:rPr/>
        <w:t>Direttore Tecnico: Mimma Suriano 345.9465885 pec: siritideviaggi@pec.it</w:t>
      </w:r>
    </w:p>
    <w:p>
      <w:pPr>
        <w:pStyle w:val="Nessunaspaziatura"/>
        <w:rPr/>
      </w:pPr>
      <w:r>
        <w:rPr/>
      </w:r>
    </w:p>
    <w:sectPr>
      <w:type w:val="nextPage"/>
      <w:pgSz w:w="11906" w:h="16838"/>
      <w:pgMar w:left="851" w:right="851" w:gutter="0" w:header="0" w:top="238" w:footer="0" w:bottom="2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lineRule="auto" w:line="240" w:before="180" w:after="180"/>
    </w:pPr>
    <w:rPr>
      <w:rFonts w:ascii="Cambria" w:hAnsi="Cambria" w:eastAsia="Cambria" w:cs="Times New Roman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kern w:val="2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29:00Z</dcterms:created>
  <dc:creator>LICIA CRISCUOLO</dc:creator>
  <dc:description/>
  <cp:keywords/>
  <dc:language>en-US</dc:language>
  <cp:lastModifiedBy>LICIA CRISCUOLO</cp:lastModifiedBy>
  <dcterms:modified xsi:type="dcterms:W3CDTF">2022-12-01T13:36:00Z</dcterms:modified>
  <cp:revision>3</cp:revision>
  <dc:subject/>
  <dc:title/>
</cp:coreProperties>
</file>